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Latha" w:ascii="Latha" w:hAnsi="Latha"/>
          <w:b/>
          <w:bCs/>
          <w:i/>
          <w:sz w:val="20"/>
          <w:szCs w:val="20"/>
        </w:rPr>
        <w:t>Verbale dell’Assemblea ordinaria dei soci per l’approvazione</w:t>
      </w:r>
    </w:p>
    <w:p>
      <w:pPr>
        <w:pStyle w:val="Normal"/>
        <w:spacing w:before="0" w:after="120"/>
        <w:jc w:val="center"/>
        <w:rPr>
          <w:rFonts w:ascii="Latha" w:hAnsi="Latha" w:cs="Latha"/>
          <w:b/>
          <w:b/>
          <w:bCs/>
          <w:i/>
          <w:i/>
          <w:sz w:val="20"/>
          <w:szCs w:val="20"/>
        </w:rPr>
      </w:pPr>
      <w:r>
        <w:rPr>
          <w:rFonts w:cs="Latha" w:ascii="Latha" w:hAnsi="Latha"/>
          <w:b/>
          <w:bCs/>
          <w:i/>
          <w:sz w:val="20"/>
          <w:szCs w:val="20"/>
        </w:rPr>
        <w:t>del bilancio annuale e per la nomina delle cariche sociali</w:t>
      </w:r>
    </w:p>
    <w:p>
      <w:pPr>
        <w:pStyle w:val="Normal"/>
        <w:spacing w:before="0" w:after="120"/>
        <w:jc w:val="center"/>
        <w:rPr>
          <w:rFonts w:ascii="Latha" w:hAnsi="Latha" w:cs="Latha"/>
          <w:b/>
          <w:b/>
          <w:bCs/>
          <w:i/>
          <w:i/>
          <w:sz w:val="20"/>
          <w:szCs w:val="20"/>
        </w:rPr>
      </w:pPr>
      <w:r>
        <w:rPr>
          <w:rFonts w:cs="Latha" w:ascii="Latha" w:hAnsi="Lath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Latha" w:hAnsi="Latha" w:cs="Latha"/>
          <w:i/>
          <w:i/>
          <w:sz w:val="20"/>
          <w:szCs w:val="20"/>
        </w:rPr>
      </w:pPr>
      <w:r>
        <w:rPr>
          <w:rFonts w:cs="Latha" w:ascii="Latha" w:hAnsi="Latha"/>
          <w:b/>
          <w:bCs/>
          <w:i/>
          <w:sz w:val="20"/>
          <w:szCs w:val="20"/>
        </w:rPr>
        <w:t>Seconda convocazione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 xml:space="preserve">L’anno _________ il giorno ______________ del mese di ________________________ alle ore ______________, presso la sede Sociale espressamente convocata, si e’ riunita in </w:t>
      </w:r>
      <w:r>
        <w:rPr>
          <w:rFonts w:cs="Latha" w:ascii="Latha" w:hAnsi="Latha"/>
          <w:iCs/>
          <w:sz w:val="20"/>
          <w:szCs w:val="20"/>
        </w:rPr>
        <w:t>seconda</w:t>
      </w:r>
      <w:r>
        <w:rPr>
          <w:rFonts w:cs="Latha" w:ascii="Latha" w:hAnsi="Latha"/>
          <w:i/>
          <w:iCs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convocazione</w:t>
      </w:r>
      <w:r>
        <w:rPr>
          <w:rFonts w:cs="Latha" w:ascii="Latha" w:hAnsi="Latha"/>
          <w:i/>
          <w:iCs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l’Assemblea dei soci per trattare e deliberare sul seguente</w:t>
      </w:r>
    </w:p>
    <w:p>
      <w:pPr>
        <w:pStyle w:val="Heading5"/>
        <w:spacing w:before="0" w:after="120"/>
        <w:jc w:val="center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eading5"/>
        <w:spacing w:before="0" w:after="120"/>
        <w:jc w:val="center"/>
        <w:rPr>
          <w:rFonts w:ascii="Latha" w:hAnsi="Latha" w:cs="Latha"/>
        </w:rPr>
      </w:pPr>
      <w:r>
        <w:rPr>
          <w:rFonts w:cs="Latha" w:ascii="Latha" w:hAnsi="Latha"/>
        </w:rPr>
        <w:t>ORDINE DE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approvazione del bilancio al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elezione dei componenti il Consiglio Direttivo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2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elezione del Presidente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3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elezione del Collegio dei revisori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4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elezione del Collegio dei probiviri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5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varie ed eventuali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Il Presidente rileva che la riunione e’ stata regolarmente convocata, che sono presenti n. ___ e regolarmente rappresentati n. ____ soci e cosi’ complessivamente n. _____ soci, come risulta dall’allegato registro presenze (Allegato A). Pertanto ai sensi del vigente Statuto, l’Assemblea e’ regolarmente costituita ed atta a deliberare trattandosi di assemblea in seconda convocazione. All’assemblea in prima convocazione, datata __/__/__, erano infatti presenti solo i Signori _____________________ e pertanto non sono stati raggiunti i quorum richiesti ai fini della valida costituzione del sodalizio.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 xml:space="preserve">Su designazione unanime degli intervenuti assume la presidenza il Sig. _________________________________________, il quale chiama alle funzioni di Segretario il Sig. ______________________________________ . 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Sul 1° punto all’ordine del giorno il Presidente da lettura del rendiconto economico-finanziario (Allegato B) relativo all’esercizio chiuso il ___/___/______ le cui risultanze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6"/>
      </w:r>
      <w:r>
        <w:rPr>
          <w:rFonts w:cs="Latha" w:ascii="Latha" w:hAnsi="Latha"/>
          <w:sz w:val="20"/>
          <w:szCs w:val="20"/>
        </w:rPr>
        <w:t xml:space="preserve"> sono le seguenti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Ricavi dell’esercizio __________________________</w:t>
        <w:tab/>
        <w:t>€ _________________________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Costi dell’esercizio ___________________________</w:t>
        <w:tab/>
        <w:t xml:space="preserve">€ _________________________ 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Utile (perdita ) di esercizio __________________</w:t>
        <w:tab/>
        <w:t xml:space="preserve">€_________________________ 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Segue una approfondita ed esauriente discussione al termine della quale l’assemblea approva ______________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7"/>
      </w:r>
      <w:r>
        <w:rPr>
          <w:rFonts w:cs="Latha" w:ascii="Latha" w:hAnsi="Latha"/>
          <w:sz w:val="20"/>
          <w:szCs w:val="20"/>
        </w:rPr>
        <w:t xml:space="preserve"> il bilancio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Sul 2° punto all’ordine del giorno il Presidente informa che in relazione al disposto dello Statuto sociale l’assemblea e’ tenuta a rinnovare i componenti del Consiglio Direttivo </w:t>
      </w:r>
      <w:r>
        <w:rPr>
          <w:rFonts w:cs="Latha" w:ascii="Latha" w:hAnsi="Latha"/>
          <w:i/>
          <w:sz w:val="20"/>
          <w:szCs w:val="20"/>
        </w:rPr>
        <w:t>e a nominare il nuovo Presidente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Si dichiarano disponibili a rivestire l’incarico i seguenti soci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 xml:space="preserve">Si procede quindi all’elezione dei componenti il Consiglio Direttivo </w:t>
      </w:r>
      <w:r>
        <w:rPr>
          <w:rFonts w:cs="Latha" w:ascii="Latha" w:hAnsi="Latha"/>
          <w:i/>
          <w:sz w:val="20"/>
          <w:szCs w:val="20"/>
        </w:rPr>
        <w:t>e del Presidente</w:t>
      </w:r>
      <w:r>
        <w:rPr>
          <w:rFonts w:cs="Latha" w:ascii="Latha" w:hAnsi="Latha"/>
          <w:sz w:val="20"/>
          <w:szCs w:val="20"/>
        </w:rPr>
        <w:t xml:space="preserve"> a _________________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8"/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 xml:space="preserve">Il Presidente ed il Segretario danno lettura dei risultati delle votazioni </w:t>
      </w:r>
      <w:r>
        <w:rPr>
          <w:rFonts w:cs="Latha" w:ascii="Latha" w:hAnsi="Latha"/>
          <w:i/>
          <w:sz w:val="20"/>
          <w:szCs w:val="20"/>
        </w:rPr>
        <w:t xml:space="preserve">da cui risulta nominato come presidente </w:t>
      </w:r>
    </w:p>
    <w:p>
      <w:pPr>
        <w:pStyle w:val="Normal"/>
        <w:spacing w:before="0" w:after="120"/>
        <w:jc w:val="both"/>
        <w:rPr>
          <w:rFonts w:ascii="Latha" w:hAnsi="Latha" w:cs="Latha"/>
          <w:i/>
          <w:i/>
          <w:sz w:val="20"/>
          <w:szCs w:val="20"/>
        </w:rPr>
      </w:pPr>
      <w:r>
        <w:rPr>
          <w:rFonts w:cs="Latha" w:ascii="Latha" w:hAnsi="Latha"/>
          <w:i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E nominati come consiglieri per il prossimo mandato i soci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i quali firmando accettano l’incarico e ringraziano per la fiducia loro accordata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Sul 3° punto all’ordine del giorno il Presidente informa che in relazione al disposto dello Statuto sociale l’assemblea e’ tenuta a rinnovare i componenti del Collegio dei revisori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Si dichiarano disponibili a rivestire l’incarico i seguenti soci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Si procede quindi all’elezione dei componenti il Collegio a _________________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9"/>
      </w:r>
      <w:r>
        <w:rPr>
          <w:rFonts w:cs="Latha" w:ascii="Latha" w:hAnsi="Latha"/>
          <w:sz w:val="20"/>
          <w:szCs w:val="20"/>
        </w:rPr>
        <w:t>. Il Presidente ed il Segretario danno lettura dei risultati delle votazioni da cui risultano nominati come revisori per il prossimo mandato i soci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e come revisori supplenti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i quali firmando accettano l’incarico e ringraziano per la fiducia loro accordata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Sul 4° punto all’ordine del giorno il Presidente informa che in relazione al disposto dello Statuto sociale l’assemblea e’ tenuta a rinnovare i componenti del Collegio dei probiviri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Si dichiarano disponibili a rivestire l’incarico i seguenti soci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Si procede quindi all’elezione dei componenti il Collegio a _________________</w:t>
      </w:r>
      <w:r>
        <w:rPr>
          <w:rStyle w:val="EndnoteCharacters"/>
          <w:rStyle w:val="EndnoteAnchor"/>
          <w:rFonts w:cs="Latha" w:ascii="Latha" w:hAnsi="Latha"/>
          <w:sz w:val="20"/>
          <w:szCs w:val="20"/>
        </w:rPr>
        <w:endnoteReference w:id="10"/>
      </w:r>
      <w:r>
        <w:rPr>
          <w:rFonts w:cs="Latha" w:ascii="Latha" w:hAnsi="Latha"/>
          <w:sz w:val="20"/>
          <w:szCs w:val="20"/>
        </w:rPr>
        <w:t>. Il Presidente ed il Segretario danno lettura dei risultati delle votazioni da cui risultano nominati come probiviri per il prossimo mandato i soci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i quali firmando accettano l’incarico e ringraziano per la fiducia loro accordata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Latha" w:ascii="Latha" w:hAnsi="Latha"/>
          <w:sz w:val="20"/>
          <w:szCs w:val="20"/>
        </w:rPr>
        <w:t>Non essendovi altro su cui deliberare l’assemblea viene tolta alle ore …………. previa lettura ed approvazione del presente verbale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Il presidente ed il segretario vengono incaricati di firmare il presente verbale ed i relativi allegati.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______________</w:t>
        <w:tab/>
        <w:tab/>
        <w:tab/>
        <w:tab/>
        <w:tab/>
        <w:tab/>
        <w:t>____________</w:t>
      </w:r>
    </w:p>
    <w:p>
      <w:pPr>
        <w:pStyle w:val="Normal"/>
        <w:spacing w:before="0" w:after="12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Nel caso in cui scada il mandato del Consiglio Direttivo</w:t>
      </w:r>
    </w:p>
  </w:endnote>
  <w:endnote w:id="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Quando non viene eletto dai componenti il Consiglio Direttivo tra gli stessi</w:t>
      </w:r>
    </w:p>
  </w:endnote>
  <w:endnote w:id="4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l caso in cui lo statuto sociale preveda l’istituzione del collegio dei revisori e sia scaduto il relativo mandato</w:t>
      </w:r>
    </w:p>
  </w:endnote>
  <w:endnote w:id="5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l caso in cui lo statuto sociale preveda l’istituzione del collegio dei probiviri e sia scaduto il relativo mandato</w:t>
      </w:r>
    </w:p>
  </w:endnote>
  <w:endnote w:id="6"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Qualora l’Associazione abbia redatto anche lo stato patrimoniale dovranno essere riportate le risultanze relative alle attività ed alle passività</w:t>
      </w:r>
    </w:p>
  </w:endnote>
  <w:endnote w:id="7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Trebuchet MS" w:ascii="Calibri" w:hAnsi="Calibri"/>
        </w:rPr>
        <w:t>All'unanimità/ con la maggioranza di ______ voti su _____.</w:t>
      </w:r>
    </w:p>
  </w:endnote>
  <w:endnote w:id="8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crutinio segreto/scrutinio palese</w:t>
      </w:r>
    </w:p>
  </w:endnote>
  <w:endnote w:id="9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crutinio segreto/scrutinio palese</w:t>
      </w:r>
    </w:p>
  </w:endnote>
  <w:endnote w:id="10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crutinio segreto/scrutinio palese</w:t>
      </w:r>
    </w:p>
    <w:p>
      <w:pPr>
        <w:pStyle w:val="Endnot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6:00Z</dcterms:created>
  <dc:creator>alessandro</dc:creator>
  <dc:description/>
  <cp:keywords/>
  <dc:language>en-US</dc:language>
  <cp:lastModifiedBy>Pietro</cp:lastModifiedBy>
  <dcterms:modified xsi:type="dcterms:W3CDTF">2013-08-27T06:36:00Z</dcterms:modified>
  <cp:revision>2</cp:revision>
  <dc:subject/>
  <dc:title>VERBALE DELL’ASSEMBLEA ORDINARIA DEI SOCI PER L’APPROVAZIONE DEL BILANCIO ANNUALE E PER LA NOMINA DELLE CARICHE SOCIALI( )</dc:title>
</cp:coreProperties>
</file>