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SD Calabriando   -    U.I.S.P. Comitato Territoriale Catanzar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DULO ISCRIZIONE INDIVIDUALE CAMMINATE ECOLOGICH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nte Stella, Monte Mammicomito e Pietra Perciata (RC)</w:t>
      </w:r>
    </w:p>
    <w:p>
      <w:pPr>
        <w:pStyle w:val="Normal"/>
        <w:spacing w:before="0" w:after="0"/>
        <w:jc w:val="center"/>
        <w:rPr/>
      </w:pPr>
      <w:r>
        <w:rPr>
          <w:b/>
        </w:rPr>
        <w:t>DOMENICA 26 MARZO 20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a inviare a </w:t>
      </w:r>
      <w:hyperlink r:id="rId2">
        <w:r>
          <w:rPr>
            <w:rStyle w:val="InternetLink"/>
            <w:b/>
          </w:rPr>
          <w:t>calabriando@gmail.com</w:t>
        </w:r>
      </w:hyperlink>
      <w:r>
        <w:rPr>
          <w:b/>
        </w:rPr>
        <w:t xml:space="preserve"> </w:t>
      </w:r>
      <w:r>
        <w:rPr>
          <w:b/>
          <w:color w:val="FF0000"/>
        </w:rPr>
        <w:t>tassativamente</w:t>
      </w:r>
      <w:r>
        <w:rPr>
          <w:b/>
        </w:rPr>
        <w:t xml:space="preserve"> entro le ore 12,00 del venerdì 24 marzo  2017</w:t>
      </w:r>
    </w:p>
    <w:p>
      <w:pPr>
        <w:pStyle w:val="Normal"/>
        <w:spacing w:before="0" w:after="0"/>
        <w:rPr/>
      </w:pPr>
      <w:r>
        <w:rPr/>
        <w:t>COGNOME: …………………………………………………………………. NOME: ……..…………………………………………………………..</w:t>
      </w:r>
    </w:p>
    <w:p>
      <w:pPr>
        <w:pStyle w:val="Normal"/>
        <w:spacing w:before="0" w:after="0"/>
        <w:rPr/>
      </w:pPr>
      <w:r>
        <w:rPr/>
        <w:t>nato a …............................................................................................................  il …...........................................</w:t>
      </w:r>
    </w:p>
    <w:p>
      <w:pPr>
        <w:pStyle w:val="Normal"/>
        <w:spacing w:before="0" w:after="0"/>
        <w:rPr>
          <w:rFonts w:ascii="Umpush;Arial Unicode MS" w:hAnsi="Umpush;Arial Unicode MS" w:eastAsia="Umpush;Arial Unicode MS" w:cs="Umpush;Arial Unicode MS"/>
        </w:rPr>
      </w:pPr>
      <w:r>
        <w:rPr/>
        <w:t>residente a …....................................................... in via ……….............................................................................</w:t>
        <w:br/>
      </w:r>
      <w:r>
        <w:rPr>
          <w:b/>
        </w:rPr>
        <w:t>indirizzo posta elettronica:    …....................................................... n. cellulare</w:t>
      </w:r>
      <w:r>
        <w:rPr/>
        <w:t>: …...............................</w:t>
      </w:r>
    </w:p>
    <w:p>
      <w:pPr>
        <w:pStyle w:val="Normal"/>
        <w:spacing w:before="0" w:after="0"/>
        <w:rPr>
          <w:rFonts w:ascii="Umpush;Arial Unicode MS" w:hAnsi="Umpush;Arial Unicode MS" w:eastAsia="Umpush;Arial Unicode MS" w:cs="Umpush;Arial Unicode MS"/>
          <w:b/>
          <w:b/>
        </w:rPr>
      </w:pPr>
      <w:r>
        <w:rPr>
          <w:rFonts w:eastAsia="Umpush;Arial Unicode MS" w:cs="Umpush;Arial Unicode MS" w:ascii="Umpush;Arial Unicode MS" w:hAnsi="Umpush;Arial Unicode MS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Chiede di partecipare alla iniziativa CAMMINATA ECOLOGICA: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nte Stella, Monte Mammicomito e Pietra Perciata (RC)</w:t>
      </w:r>
    </w:p>
    <w:p>
      <w:pPr>
        <w:pStyle w:val="Normal"/>
        <w:spacing w:before="0" w:after="0"/>
        <w:jc w:val="center"/>
        <w:rPr>
          <w:rFonts w:ascii="Umpush;Arial Unicode MS" w:hAnsi="Umpush;Arial Unicode MS" w:eastAsia="Umpush;Arial Unicode MS" w:cs="Umpush;Arial Unicode MS"/>
          <w:b/>
          <w:b/>
        </w:rPr>
      </w:pPr>
      <w:r>
        <w:rPr>
          <w:b/>
        </w:rPr>
        <w:t>DOMENICA 26 MARZO 20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ecificata nell'allegata brochur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L’adesione alle iniziative, riservate ai tesserati UISP, è di tipo non competitivo</w:t>
      </w:r>
      <w:r>
        <w:rPr>
          <w:sz w:val="20"/>
        </w:rPr>
        <w:t xml:space="preserve"> e si svolge </w:t>
      </w:r>
      <w:r>
        <w:rPr/>
        <w:t xml:space="preserve">su base volontaria e sotto la propria ed esclusiva responsabilità, sollevando il Comitato Uisp di Catanzaro e ASD Calabriando da qualsiasi responsabilità civile e penale. </w:t>
      </w:r>
    </w:p>
    <w:p>
      <w:pPr>
        <w:pStyle w:val="Normal"/>
        <w:spacing w:before="0" w:after="0"/>
        <w:jc w:val="both"/>
        <w:rPr/>
      </w:pPr>
      <w:r>
        <w:rPr/>
        <w:t>Quota di tesseramento alla U.I.S.P di euro 5,50 per l’anno 2017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Il costo auto per l’iniziativa è di € 30,00 a.r. da dividere per il numero dei passeggeri in aut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La quota di partecipazione è di 5 euro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La partecipazione all’iniziativa comporta l’autorizzazione all’utilizzo di immagini o foto dei partecipanti che saranno in ogni caso utilizzate ai soli fini promozionali delle attività, nel rispetto della dignità delle persone. La posa e l’utilizzo delle immagini sono da considerarsi effettuate in forma del tutto gratuita. Il/La sottoscritto/a, preso atto della Legge n.196/2003, autorizza il Comitato Territoriale U.I.S.P. Di Catanzaro, al trattamento dei dati personali che lo/a riguardano e consente la pubblicazione di foto, con la propria immagine, effettuate durante l'escursione, sui mezzi di comunicazione usati dall'Unio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/>
      </w:pPr>
      <w:r>
        <w:rPr/>
        <w:t>data  ….....................................                                    firma …………………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.b.  </w:t>
      </w:r>
      <w:r>
        <w:rPr>
          <w:b/>
          <w:bCs/>
        </w:rPr>
        <w:t xml:space="preserve">per iscriversi all'ASD Calabriando  occorre presentare certificato medico d'idoneità alla pratica sportiva non competitiva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val="en-US" w:eastAsia="it-IT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en-US" w:eastAsia="it-IT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en-US" w:eastAsia="it-IT" w:bidi="en-US"/>
        </w:rPr>
        <w:t>AVVERTENZA: LEGGE 675/96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it-IT" w:bidi="en-US"/>
        </w:rPr>
        <w:t xml:space="preserve"> Tutela delle persone e di altri soggetti rispetto al trattamento dei dati personali.  Gli indirizzi e-mail presenti nel nostro archivio provengono da corrispondenza pervenuteci o da elenchi e servizi di pubblico dominio pubblicati in internet. </w:t>
      </w:r>
    </w:p>
    <w:p>
      <w:pPr>
        <w:pStyle w:val="Normal"/>
        <w:suppressAutoHyphens w:val="false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it-IT" w:bidi="en-US"/>
        </w:rPr>
        <w:t>Se volete essere cancellati da questo elenco e non ricevere più notizie delle attività di Camminate Ecologiche e ASD Calabriando scrivete in risposta di questo messaggi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it-IT" w:bidi="en-US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 w:bidi="en-US"/>
        </w:rPr>
        <w:t xml:space="preserve">    </w:t>
      </w:r>
    </w:p>
    <w:p>
      <w:pPr>
        <w:pStyle w:val="Normal"/>
        <w:suppressAutoHyphens w:val="false"/>
        <w:spacing w:lineRule="auto" w:line="24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it-IT" w:bidi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US" w:eastAsia="it-IT" w:bidi="en-US"/>
        </w:rPr>
        <w:t>"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 w:bidi="en-US"/>
        </w:rPr>
        <w:t>C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US" w:eastAsia="it-IT" w:bidi="en-US"/>
        </w:rPr>
        <w:t>ancellatemi da questo elenco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it-IT" w:bidi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it-IT" w:bidi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push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</w:rPr>
  </w:style>
  <w:style w:type="character" w:styleId="Titolo4Carattere">
    <w:name w:val="Titolo 4 Carattere"/>
    <w:qFormat/>
    <w:rPr>
      <w:rFonts w:ascii="Cambria" w:hAnsi="Cambria" w:cs="Cambria"/>
      <w:b/>
      <w:bCs/>
      <w:color w:val="4F81BD"/>
    </w:rPr>
  </w:style>
  <w:style w:type="character" w:styleId="Titolo5Carattere">
    <w:name w:val="Titolo 5 Carattere"/>
    <w:qFormat/>
    <w:rPr>
      <w:rFonts w:ascii="Cambria" w:hAnsi="Cambria" w:cs="Cambria"/>
      <w:b/>
      <w:bCs/>
      <w:color w:val="4F81BD"/>
    </w:rPr>
  </w:style>
  <w:style w:type="character" w:styleId="Titolo6Carattere">
    <w:name w:val="Titolo 6 Carattere"/>
    <w:qFormat/>
    <w:rPr>
      <w:rFonts w:ascii="Cambria" w:hAnsi="Cambria" w:cs="Cambria"/>
      <w:b/>
      <w:bCs/>
      <w:color w:val="4F81BD"/>
    </w:rPr>
  </w:style>
  <w:style w:type="character" w:styleId="Titolo7Carattere">
    <w:name w:val="Titolo 7 Carattere"/>
    <w:qFormat/>
    <w:rPr>
      <w:rFonts w:ascii="Cambria" w:hAnsi="Cambria" w:cs="Cambria"/>
      <w:b/>
      <w:bCs/>
      <w:color w:val="4F81BD"/>
    </w:rPr>
  </w:style>
  <w:style w:type="character" w:styleId="Titolo8Carattere">
    <w:name w:val="Titolo 8 Carattere"/>
    <w:qFormat/>
    <w:rPr>
      <w:rFonts w:ascii="Cambria" w:hAnsi="Cambria" w:cs="Cambria"/>
      <w:b/>
      <w:bCs/>
      <w:color w:val="4F81BD"/>
    </w:rPr>
  </w:style>
  <w:style w:type="character" w:styleId="Titolo9Carattere">
    <w:name w:val="Titolo 9 Carattere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brian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5:00Z</dcterms:created>
  <dc:creator>Utente</dc:creator>
  <dc:description/>
  <cp:keywords/>
  <dc:language>en-US</dc:language>
  <cp:lastModifiedBy>Walter Fratto</cp:lastModifiedBy>
  <dcterms:modified xsi:type="dcterms:W3CDTF">2017-03-20T09:38:00Z</dcterms:modified>
  <cp:revision>3</cp:revision>
  <dc:subject/>
  <dc:title>MODULO   ISCRIZIONE  FINE SETTIMANA MORMANNO 12/13/14 OTTOBRE 2012</dc:title>
</cp:coreProperties>
</file>