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45173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  </w:t>
      </w:r>
    </w:p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SSEGNA NAZIONALE CALCIO A 7 DSM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CALITÀ DI SVOLGIMENTO Montalto di Castro        DATA  11 – 12 – 13 settembr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GA CALCIO UISP TERRITORIALE________________ ASL 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ASSOCIAZIONE/POLISPORTIVA 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UFFICIALE C/O _______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A________________________CAP_______CITTÀ____________________PROV.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.</w:t>
        <w:tab/>
        <w:t>____________FAX</w:t>
        <w:tab/>
        <w:t>_____________ E-MAIL_______________CELL. 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PER COMUNICAZIONI URGENTI DURANTE LA MANIFESTAZIONE CELL 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LORE MAGLIE 1)___________________ COLORE MAGLIE 2)____________________</w:t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Il sottoscritto Presidente della associazione</w:t>
      </w:r>
      <w:r>
        <w:rPr>
          <w:rFonts w:cs="Arial"/>
          <w:color w:val="000000"/>
          <w:szCs w:val="24"/>
        </w:rPr>
        <w:t xml:space="preserve"> ________________________________________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HIEDE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l’iscrizione della stessa alla suddetta manifestazione nazionale;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3"/>
        <w:widowControl w:val="false"/>
        <w:rPr>
          <w:rFonts w:cs="Arial"/>
          <w:w w:val="90"/>
          <w:szCs w:val="24"/>
        </w:rPr>
      </w:pPr>
      <w:r>
        <w:rPr>
          <w:rFonts w:cs="Arial"/>
          <w:w w:val="90"/>
          <w:szCs w:val="24"/>
        </w:rPr>
        <w:t>DICHIARA</w:t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di conoscere e accettare lo Statuto, i Regolamenti e le Norme che regolano l'attività della Lega Nazionale Calcio UISP e le norme in materia di tutela sanitaria e che tutti i propri atleti sono in possesso dei certificati medici previsti in relazione alla qualificazione del carattere della manifestazione.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  <w:sz w:val="20"/>
          <w:szCs w:val="24"/>
        </w:rPr>
        <w:t xml:space="preserve">Dichiara inoltre che in caso di mancata partecipazione dopo l’ufficializzazione dell’iscrizione medesima, la propria Associazione/Polisportiva si impegna al pagamento delle penalità previste di € 200,00. </w:t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Cs w:val="24"/>
        </w:rPr>
        <w:t>AUTORIZZA</w:t>
        <w:tab/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La LNC, ai sensi della legge sulla privacy, a utilizzare i dati forniti ai fini attinenti alla manifestazione alla quale la propria associazione/polisportiva è iscritta.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data</w:t>
        <w:tab/>
        <w:t>___ / ___ / 2014</w:t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 xml:space="preserve"> </w:t>
        <w:tab/>
        <w:tab/>
        <w:tab/>
        <w:t>(firma)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 xml:space="preserve">     Visto Il Presidente della Lega Calcio Territoriale UISP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06819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ULO PER LA PRENOTAZIONE ALBERGHI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IFESTAZIONE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tà di svolgimento__________________  </w:t>
        <w:tab/>
        <w:t>data di inizi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 presidente dell’Associazione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del Comitato di ____________________  Provincia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 recapito ufficiale  presso ________________________ via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p ________ città ________________________ prov. ______  tel.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. cell. __________________   fax. 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critta alla manifestazione sopra indicata,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enotazione alberghiera per un totale di ______ perso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a conoscenza che eventuali variazioni a quanto sopra richiesto sono consentite fino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 giorni prima del  giorno previsto per l’arrivo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onferm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l’arrivo è previsto per il  _____ /_____ / 2014 alle ore ____ /_____ e la partenza è prev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il  _____ /_____ / 2014 alle ore ____ /_____  per n° ______ giorni di perma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 /______ / 2014</w:t>
        <w:tab/>
        <w:tab/>
        <w:tab/>
        <w:tab/>
        <w:t>Il Presidente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notazione decorrerà dal pranzo del primo giorno alla prima colazione dell’ultimo giorno del periodo stabil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07:00Z</dcterms:created>
  <dc:creator>Moni</dc:creator>
  <dc:description/>
  <dc:language>en-US</dc:language>
  <cp:lastModifiedBy>LegaCalcio</cp:lastModifiedBy>
  <dcterms:modified xsi:type="dcterms:W3CDTF">2014-07-18T16:07:00Z</dcterms:modified>
  <cp:revision>2</cp:revision>
  <dc:subject/>
  <dc:title>LEGA NAZIONALE CALCIO UISP</dc:title>
</cp:coreProperties>
</file>