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80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104140</wp:posOffset>
            </wp:positionV>
            <wp:extent cx="1630680" cy="91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VERBALE della MANIFESTAZIONE</w:t>
      </w:r>
    </w:p>
    <w:p>
      <w:pPr>
        <w:pStyle w:val="Heading2"/>
        <w:ind w:left="-360" w:hanging="0"/>
        <w:rPr/>
      </w:pPr>
      <w:r>
        <w:rPr>
          <w:sz w:val="56"/>
        </w:rPr>
        <w:tab/>
        <w:tab/>
        <w:t xml:space="preserve">     </w:t>
      </w:r>
      <w:r>
        <w:rPr>
          <w:sz w:val="40"/>
        </w:rPr>
        <w:t>manifestazione Raduno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Raduno del ________________________________svolto a  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Denominata_______________________________ promossa da      C.C.E.   con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Valida per __________________________prova n°_______________Sponsor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TTAGLIO della MANIFESTAZION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right="-802" w:hanging="0"/>
        <w:rPr/>
      </w:pPr>
      <w:r>
        <w:rPr/>
        <w:t>Partecipanti__________paganti_______non paganti________Operatori_______Ristoro__si____n°___</w:t>
      </w:r>
    </w:p>
    <w:p>
      <w:pPr>
        <w:pStyle w:val="Normal"/>
        <w:ind w:left="-360" w:right="-802" w:hanging="0"/>
        <w:rPr/>
      </w:pPr>
      <w:r>
        <w:rPr/>
      </w:r>
    </w:p>
    <w:p>
      <w:pPr>
        <w:pStyle w:val="Normal"/>
        <w:ind w:left="-360" w:right="-262" w:hanging="0"/>
        <w:rPr/>
      </w:pPr>
      <w:r>
        <w:rPr/>
        <w:t>Part. UISP_________Acsi_________FCI__________ACLI_________Altri_______indipendenti____</w:t>
      </w:r>
    </w:p>
    <w:p>
      <w:pPr>
        <w:pStyle w:val="Normal"/>
        <w:ind w:left="-360" w:right="-262" w:hanging="0"/>
        <w:rPr/>
      </w:pPr>
      <w:r>
        <w:rPr/>
      </w:r>
    </w:p>
    <w:p>
      <w:pPr>
        <w:pStyle w:val="Normal"/>
        <w:ind w:left="-360" w:right="-262" w:hanging="0"/>
        <w:rPr/>
      </w:pPr>
      <w:r>
        <w:rPr/>
        <w:t>Ferraresi _________Extraprovinciali________Donne_____Uomini________Giovani______________</w:t>
      </w:r>
    </w:p>
    <w:p>
      <w:pPr>
        <w:pStyle w:val="Normal"/>
        <w:ind w:left="-360" w:right="-262" w:hanging="0"/>
        <w:rPr/>
      </w:pPr>
      <w:r>
        <w:rPr/>
      </w:r>
    </w:p>
    <w:p>
      <w:pPr>
        <w:pStyle w:val="Normal"/>
        <w:ind w:left="-360" w:right="-262" w:hanging="0"/>
        <w:rPr/>
      </w:pPr>
      <w:r>
        <w:rPr/>
        <w:t>G.C.:____________Premiazione ____finale___di G.C. n° ___tutti con buoni acquisto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ercorsi totali___________mini_____ corto_____medio_______midi________luogo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utogestiti totali_________controlli n°____in località_______________________________________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sservazioni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clami__no____da chi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ogramma approvato da____uisp Lugo ___rispetto__si___variazioni______no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ipo raduno ____Mediofondo___Fondo___Granfondo____Autogestito____con percorso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° percorsi</w:t>
      </w:r>
      <w:r>
        <w:rPr>
          <w:sz w:val="28"/>
        </w:rPr>
        <w:t>____</w:t>
      </w:r>
      <w:r>
        <w:rPr/>
        <w:t>Punti di iscrizione____dove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istoro fornito da__________________punti di ristoro n°____dove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empo:___Buono,Sole,pioggia,_________________________________________________________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ncidenti__NO_____a chi_______________________________________causa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Personale di servizio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/>
      </w:pPr>
      <w:r>
        <w:rPr/>
        <w:t>Firma responsabile di gara_________________Firma responsabile società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ab/>
        <w:t>Incassato _______________X  __________ = ___________________________euro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802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  <w:sz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8:00:00Z</dcterms:created>
  <dc:creator>Menegatti</dc:creator>
  <dc:description/>
  <cp:keywords/>
  <dc:language>en-US</dc:language>
  <cp:lastModifiedBy>INTEL</cp:lastModifiedBy>
  <cp:lastPrinted>2009-12-30T16:27:00Z</cp:lastPrinted>
  <dcterms:modified xsi:type="dcterms:W3CDTF">2015-11-14T08:00:00Z</dcterms:modified>
  <cp:revision>2</cp:revision>
  <dc:subject/>
  <dc:title>  A</dc:title>
</cp:coreProperties>
</file>