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MODALITA’ RICHIESTA AUTORIZZAZIONI   ED  A   CH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TIPO PERCORSO</w:t>
        <w:tab/>
        <w:tab/>
        <w:t>Chi autorizza</w:t>
        <w:tab/>
        <w:tab/>
        <w:t>Chi fa l’Ordinanza</w:t>
        <w:tab/>
        <w:tab/>
        <w:t xml:space="preserve">chi da la Scorta tecnica </w:t>
      </w:r>
      <w:r>
        <w:rPr>
          <w:color w:val="FF0000"/>
        </w:rPr>
        <w:t>percorso in 1 solo comu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 sole strade comunali</w:t>
        <w:tab/>
        <w:t>Sindaco</w:t>
        <w:tab/>
        <w:tab/>
        <w:t>Sindaco</w:t>
        <w:tab/>
        <w:tab/>
        <w:tab/>
        <w:t>Sindaco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 centro urbano_______________________________________________________________________</w:t>
      </w:r>
    </w:p>
    <w:p>
      <w:pPr>
        <w:pStyle w:val="TextBody"/>
        <w:rPr>
          <w:color w:val="FF0000"/>
        </w:rPr>
      </w:pPr>
      <w:r>
        <w:rPr>
          <w:color w:val="FF0000"/>
        </w:rPr>
        <w:t>percorso in 1 solo comu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 sole strade comunali</w:t>
        <w:tab/>
        <w:t>Sindaco</w:t>
        <w:tab/>
        <w:tab/>
        <w:t>Prefettura</w:t>
        <w:tab/>
        <w:tab/>
        <w:tab/>
        <w:t>Polizia Strada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 extra urbano_______________________________________________________________________</w:t>
      </w:r>
    </w:p>
    <w:p>
      <w:pPr>
        <w:pStyle w:val="TextBody"/>
        <w:rPr>
          <w:color w:val="FF0000"/>
        </w:rPr>
      </w:pPr>
      <w:r>
        <w:rPr>
          <w:color w:val="FF0000"/>
        </w:rPr>
        <w:t>percorso in 1 solo comun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con strade provinciali,Anas</w:t>
        <w:tab/>
        <w:t>Regione-Provincia</w:t>
        <w:tab/>
        <w:t>Prefettura</w:t>
        <w:tab/>
        <w:tab/>
        <w:tab/>
        <w:t>Polizia Strada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egionali e comunali ___________________________________________________________________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percorso in 2 o piu’ </w:t>
        <w:tab/>
        <w:tab/>
      </w:r>
      <w:r>
        <w:rPr>
          <w:b w:val="false"/>
          <w:bCs w:val="false"/>
        </w:rPr>
        <w:t>Regione-Provincia</w:t>
        <w:tab/>
        <w:t>Prefettura</w:t>
        <w:tab/>
        <w:tab/>
        <w:tab/>
        <w:t>Polizia Strada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muni stessa provincia_________________________________________________________________</w:t>
      </w:r>
    </w:p>
    <w:p>
      <w:pPr>
        <w:pStyle w:val="TextBody"/>
        <w:tabs>
          <w:tab w:val="clear" w:pos="708"/>
          <w:tab w:val="left" w:pos="2955" w:leader="none"/>
        </w:tabs>
        <w:rPr>
          <w:color w:val="FF0000"/>
        </w:rPr>
      </w:pPr>
      <w:r>
        <w:rPr>
          <w:color w:val="FF0000"/>
        </w:rPr>
        <w:t>percorso in 2 comuni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 province o regioni</w:t>
        <w:tab/>
        <w:tab/>
        <w:t>Sindaco e Sindaco</w:t>
        <w:tab/>
        <w:t>Sindaco e Sindaco</w:t>
        <w:tab/>
        <w:tab/>
        <w:t>Sindaco e Sindaco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n sole strade comunali_________________________________________________________________</w:t>
      </w:r>
    </w:p>
    <w:p>
      <w:pPr>
        <w:pStyle w:val="TextBody"/>
        <w:rPr/>
      </w:pPr>
      <w:r>
        <w:rPr>
          <w:color w:val="FF0000"/>
        </w:rPr>
        <w:t>percorso in 2 comuni</w:t>
      </w:r>
      <w:r>
        <w:rPr>
          <w:b w:val="false"/>
          <w:bCs w:val="false"/>
        </w:rPr>
        <w:t xml:space="preserve"> </w:t>
        <w:tab/>
        <w:t>Sindaco</w:t>
        <w:tab/>
        <w:tab/>
        <w:t>Sindaco</w:t>
        <w:tab/>
        <w:tab/>
        <w:tab/>
        <w:t>Sinda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 2 provincie –Regioni</w:t>
        <w:tab/>
        <w:t>Provincia – Regione</w:t>
        <w:tab/>
        <w:t>Prefettura</w:t>
        <w:tab/>
        <w:tab/>
        <w:tab/>
        <w:t>Polizia Strada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n strade provinciali ..__________________________________________________________________</w:t>
      </w:r>
    </w:p>
    <w:p>
      <w:pPr>
        <w:pStyle w:val="TextBody"/>
        <w:rPr/>
      </w:pPr>
      <w:r>
        <w:rPr>
          <w:color w:val="FF0000"/>
        </w:rPr>
        <w:t>percorso in 3 comuni</w:t>
      </w:r>
      <w:r>
        <w:rPr>
          <w:b w:val="false"/>
          <w:bCs w:val="false"/>
        </w:rPr>
        <w:t xml:space="preserve"> </w:t>
        <w:tab/>
        <w:tab/>
        <w:t>Sindaco</w:t>
        <w:tab/>
        <w:tab/>
        <w:t>Sindaco</w:t>
        <w:tab/>
        <w:tab/>
        <w:tab/>
        <w:t>Sinda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 2 provincie –Regioni</w:t>
        <w:tab/>
        <w:t>Provincia – Regione</w:t>
        <w:tab/>
        <w:t>Prefettura</w:t>
        <w:tab/>
        <w:tab/>
        <w:tab/>
        <w:t>Polizia Strada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 tutti i casi___________________________________________________________________________</w:t>
      </w:r>
    </w:p>
    <w:p>
      <w:pPr>
        <w:pStyle w:val="TextBody"/>
        <w:rPr/>
      </w:pPr>
      <w:r>
        <w:rPr>
          <w:color w:val="FF0000"/>
        </w:rPr>
        <w:t>percorso con piu’ comuni</w:t>
      </w:r>
      <w:r>
        <w:rPr>
          <w:b w:val="false"/>
          <w:bCs w:val="false"/>
        </w:rPr>
        <w:tab/>
        <w:t>Province-Regioni</w:t>
        <w:tab/>
        <w:t>Prefetture</w:t>
        <w:tab/>
        <w:tab/>
        <w:tab/>
        <w:t>Polizie Stradal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iu’ province , piu’ regioni_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color w:val="FF0000"/>
          <w:sz w:val="28"/>
        </w:rPr>
        <w:t>Questo per tutta la tipologia di attività competitive su strada per qualsiasi sport su strada o che usa aree pubbliche: strade, piazze, parchi, ….</w:t>
      </w:r>
    </w:p>
    <w:p>
      <w:pPr>
        <w:pStyle w:val="TextBody"/>
        <w:rPr>
          <w:b w:val="false"/>
          <w:b w:val="false"/>
          <w:bCs w:val="false"/>
          <w:color w:val="FF0000"/>
          <w:sz w:val="28"/>
          <w:u w:val="single"/>
        </w:rPr>
      </w:pPr>
      <w:r>
        <w:rPr>
          <w:b w:val="false"/>
          <w:bCs w:val="false"/>
          <w:color w:val="FF0000"/>
          <w:sz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9"/>
      <w:gridCol w:w="1716"/>
    </w:tblGrid>
    <w:tr>
      <w:trPr/>
      <w:tc>
        <w:tcPr>
          <w:tcW w:w="630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ind w:right="-187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71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40"/>
            </w:rPr>
          </w:pPr>
          <w:r>
            <w:rPr>
              <w:b/>
              <w:sz w:val="2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2:00Z</dcterms:created>
  <dc:creator>user</dc:creator>
  <dc:description/>
  <cp:keywords/>
  <dc:language>en-US</dc:language>
  <cp:lastModifiedBy>ciclismo</cp:lastModifiedBy>
  <cp:lastPrinted>2010-07-29T14:33:00Z</cp:lastPrinted>
  <dcterms:modified xsi:type="dcterms:W3CDTF">2015-03-02T12:39:00Z</dcterms:modified>
  <cp:revision>3</cp:revision>
  <dc:subject/>
  <dc:title>A TUTTI GLI INTERESSATI</dc:title>
</cp:coreProperties>
</file>