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 xml:space="preserve">Scheda di iscrizione al corso di </w:t>
      </w:r>
      <w:r>
        <w:rPr>
          <w:rFonts w:cs="Century Gothic" w:ascii="Century Gothic" w:hAnsi="Century Gothic"/>
          <w:bCs/>
          <w:sz w:val="28"/>
          <w:szCs w:val="28"/>
        </w:rPr>
        <w:t>Operatore Sportiv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Civitavecchia, 2021/2022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me: ………………………………………………………………………………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gnome: …………………………………………………………......................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umero di Tessera UISP: …………………………………………………………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</w:rPr>
        <w:t>Indirizzo: ………………………………………Cap………. Città…………………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ssociazione di appartenenza: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-mail: …………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lefono: ………..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"/>
      <w:gridCol w:w="7983"/>
      <w:gridCol w:w="1944"/>
    </w:tblGrid>
    <w:tr>
      <w:trPr/>
      <w:tc>
        <w:tcPr>
          <w:tcW w:w="7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83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val="it-IT"/>
            </w:rPr>
            <w:t>UISP COMITATO TERRITORIALE CIVITAVECCHIA APS - Unione Italiana Sport Per tutti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 xml:space="preserve">00053 Civitavecchia (RM) - Via Puglie, 12 - Tel. </w:t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+39.0766.501940 - civitavecchia@uisp.it - www.uisp.it/civitavecchia -  C.F.:91011290581</w:t>
          </w:r>
        </w:p>
      </w:tc>
      <w:tc>
        <w:tcPr>
          <w:tcW w:w="19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110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1"/>
      <w:gridCol w:w="7884"/>
    </w:tblGrid>
    <w:tr>
      <w:trPr/>
      <w:tc>
        <w:tcPr>
          <w:tcW w:w="284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0700" cy="989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4" w:type="dxa"/>
          <w:tcBorders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TERRITORIALE CIVITAVECCHIA APS</w:t>
          </w:r>
          <w:r>
            <w:rPr>
              <w:lang w:val="it-IT"/>
            </w:rPr>
            <w:br/>
          </w:r>
          <w:r>
            <w:rPr>
              <w:rFonts w:cs="Arial Narrow" w:ascii="Arial Narrow" w:hAnsi="Arial Narrow"/>
              <w:b/>
              <w:bCs/>
              <w:color w:val="007934"/>
              <w:lang w:val="it-IT"/>
            </w:rPr>
            <w:t>Sede “Mario Farini”</w:t>
          </w:r>
        </w:p>
        <w:p>
          <w:pPr>
            <w:pStyle w:val="Normal"/>
            <w:widowControl w:val="false"/>
            <w:autoSpaceDE w:val="false"/>
            <w:jc w:val="center"/>
            <w:rPr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007934"/>
              <w:lang w:val="it-IT"/>
            </w:rPr>
            <w:t>Via Puglie n° 12 - 00053 Civitavecchia (RM)</w:t>
          </w:r>
        </w:p>
        <w:p>
          <w:pPr>
            <w:pStyle w:val="Normal"/>
            <w:widowControl w:val="false"/>
            <w:autoSpaceDE w:val="false"/>
            <w:jc w:val="center"/>
            <w:rPr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007934"/>
              <w:lang w:val="it-IT"/>
            </w:rPr>
            <w:t>Tel.: 0766.501940</w:t>
          </w:r>
        </w:p>
        <w:p>
          <w:pPr>
            <w:pStyle w:val="Normal"/>
            <w:widowControl w:val="false"/>
            <w:autoSpaceDE w:val="false"/>
            <w:jc w:val="center"/>
            <w:rPr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007934"/>
              <w:lang w:val="it-IT"/>
            </w:rPr>
            <w:t>C.F.: 91011290581 - P.Iva: 04986911008</w:t>
          </w:r>
        </w:p>
        <w:p>
          <w:pPr>
            <w:pStyle w:val="Normal"/>
            <w:widowControl w:val="false"/>
            <w:autoSpaceDE w:val="false"/>
            <w:jc w:val="center"/>
            <w:rPr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007934"/>
              <w:lang w:val="it-IT"/>
            </w:rPr>
            <w:t>e-mail: civitavecchia@uisp.it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7934"/>
            </w:rPr>
            <w:t>www.uisp.it/civitavecchia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51:00Z</dcterms:created>
  <dc:creator>Mio</dc:creator>
  <dc:description/>
  <cp:keywords/>
  <dc:language>en-US</dc:language>
  <cp:lastModifiedBy>Simone Assioma</cp:lastModifiedBy>
  <dcterms:modified xsi:type="dcterms:W3CDTF">2021-02-13T08:51:00Z</dcterms:modified>
  <cp:revision>2</cp:revision>
  <dc:subject/>
  <dc:title/>
</cp:coreProperties>
</file>