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6558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</w:rPr>
              <w:t>COMITATO TERRITORIALE CIVITAVECCH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ook Antiqua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</w:rPr>
              <w:t xml:space="preserve">Via Puglie n° 12 - 00053 Civitavecchia (RM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  <w:lang w:val="en-US"/>
              </w:rPr>
              <w:t xml:space="preserve">Tel./Fax: 0766.501940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  <w:lang w:val="en-US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  <w:lang w:val="en-US"/>
              </w:rPr>
              <w:t>C.F.: 91011290581 - P.Iva: 04986911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  <w:lang w:val="en-US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</w:rPr>
              <w:t>e-mail: civitavecchia@uisp.i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</w:rPr>
              <w:t>www.uisp.it/civitavecchi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Corso di formazione “Segnapunti per gare di pallavolo” 2016-2017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a di nascita________________________luogo di nascita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i studi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e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ato di appartenenza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età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ttative riguardo al corso: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Firma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196/03. Non verranno comunicati ad altri soggetti e saranno utilizzati solo per fini strettamente connessi alle iniziative della nostra associazione.</w:t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single" w:sz="8" w:space="3" w:color="000000"/>
        <w:left w:val="single" w:sz="8" w:space="32" w:color="000000"/>
        <w:bottom w:val="single" w:sz="8" w:space="18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4:00Z</dcterms:created>
  <dc:creator>Cesvot</dc:creator>
  <dc:description/>
  <cp:keywords/>
  <dc:language>en-US</dc:language>
  <cp:lastModifiedBy>Pc</cp:lastModifiedBy>
  <dcterms:modified xsi:type="dcterms:W3CDTF">2016-09-16T14:30:00Z</dcterms:modified>
  <cp:revision>4</cp:revision>
  <dc:subject/>
  <dc:title>                        </dc:title>
</cp:coreProperties>
</file>