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14478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00" w:type="dxa"/>
        <w:jc w:val="left"/>
        <w:tblInd w:w="8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COMITATO UISP TERRITORIALE PER CONVALIDA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0" w:hanging="0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                                                                                   </w:t>
            </w:r>
          </w:p>
          <w:p>
            <w:pPr>
              <w:pStyle w:val="TextBody"/>
              <w:ind w:left="-108" w:right="-100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TextBody"/>
              <w:ind w:left="-108" w:right="-10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MA DIRIGENTE UISP</w:t>
            </w:r>
          </w:p>
          <w:p>
            <w:pPr>
              <w:pStyle w:val="TextBody"/>
              <w:ind w:left="-108" w:right="-100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xtBody"/>
              <w:ind w:left="-108" w:right="-10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D.  N.  __________   DATA  _____________       _____________________</w:t>
            </w:r>
          </w:p>
          <w:p>
            <w:pPr>
              <w:pStyle w:val="TextBody"/>
              <w:ind w:left="-108" w:right="-100" w:hanging="0"/>
              <w:jc w:val="both"/>
              <w:rPr>
                <w:rFonts w:ascii="Arial" w:hAnsi="Arial" w:cs="Arial"/>
                <w:b/>
                <w:b/>
                <w:spacing w:val="-20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20"/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TextBody"/>
        <w:ind w:left="-120"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RICHIESTA TESSERAMENTO 2017-2018</w:t>
      </w:r>
    </w:p>
    <w:p>
      <w:pPr>
        <w:pStyle w:val="TextBody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2"/>
        <w:gridCol w:w="3134"/>
        <w:gridCol w:w="958"/>
        <w:gridCol w:w="2858"/>
        <w:gridCol w:w="960"/>
        <w:gridCol w:w="3240"/>
        <w:gridCol w:w="342"/>
        <w:gridCol w:w="343"/>
        <w:gridCol w:w="343"/>
        <w:gridCol w:w="343"/>
        <w:gridCol w:w="343"/>
        <w:gridCol w:w="343"/>
        <w:gridCol w:w="343"/>
      </w:tblGrid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L SOTTOSCRITTO: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ind w:left="-108" w:right="-10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 qualità di Legale Rappresentante dell’Associazione, Società Sportiva, Circolo: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Affiliazione Uisp n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1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3" w:right="-1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1" w:right="-1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38" w:right="-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6" w:right="-12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52"/>
        <w:gridCol w:w="2760"/>
        <w:gridCol w:w="1200"/>
        <w:gridCol w:w="1445"/>
        <w:gridCol w:w="2275"/>
        <w:gridCol w:w="1200"/>
        <w:gridCol w:w="917"/>
        <w:gridCol w:w="448"/>
        <w:gridCol w:w="435"/>
        <w:gridCol w:w="1560"/>
      </w:tblGrid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HIEDE IL TESSERAMENTO UISP PER :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ind w:left="-120" w:right="-10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GNOME E NO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VIA / PIAZZA e 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ITTA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E DATA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 NASCIT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ICE ISC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EFO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ind w:left="-228" w:right="-15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ATTIVITA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ind w:left="-185" w:right="-18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  <w:p>
            <w:pPr>
              <w:pStyle w:val="TextBody"/>
              <w:ind w:left="-185" w:right="-18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1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ind w:left="-153" w:right="-9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</w:t>
            </w:r>
          </w:p>
          <w:p>
            <w:pPr>
              <w:pStyle w:val="TextBody"/>
              <w:ind w:left="-153" w:right="-9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04"/>
              <w:ind w:left="-119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FIRMA   </w:t>
            </w:r>
            <w:r>
              <w:rPr>
                <w:rFonts w:cs="Arial" w:ascii="Arial" w:hAnsi="Arial"/>
                <w:b/>
                <w:sz w:val="11"/>
                <w:szCs w:val="11"/>
              </w:rPr>
              <w:t xml:space="preserve">Per  consenso privacy D.lgs 196/03 e   </w:t>
            </w:r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  <w:t>accettazione t</w:t>
            </w:r>
            <w:r>
              <w:rPr>
                <w:rFonts w:cs="Arial" w:ascii="Arial" w:hAnsi="Arial"/>
                <w:b/>
                <w:sz w:val="11"/>
                <w:szCs w:val="11"/>
              </w:rPr>
              <w:t>esseramento (*)</w:t>
            </w:r>
          </w:p>
        </w:tc>
      </w:tr>
      <w:tr>
        <w:trPr>
          <w:trHeight w:val="40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-240" w:right="-2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5" w:right="-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3" w:right="-2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-240" w:right="-2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5" w:right="-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3" w:right="-2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-240" w:right="-2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5" w:right="-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3" w:right="-2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-240" w:right="-2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5" w:right="-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3" w:right="-2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-240" w:right="-2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5" w:right="-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3" w:right="-2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-240" w:right="-2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5" w:right="-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3" w:right="-2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-240" w:right="-2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5" w:right="-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3" w:right="-2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-240" w:right="-2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5" w:right="-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3" w:right="-2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-240" w:right="-2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5" w:right="-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3" w:right="-2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-240" w:right="-2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5" w:right="-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3" w:right="-2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-240" w:right="-2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5" w:right="-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3" w:right="-2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-240" w:right="-2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5" w:right="-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3" w:right="-2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-240" w:right="-2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5" w:right="-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3" w:right="-2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-240" w:right="-2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5" w:right="-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3" w:right="-2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-240" w:right="-2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5" w:right="-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53" w:right="-2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1) indicare tipo di Tessera      (2) indicare eventuale integrativa</w:t>
      </w:r>
    </w:p>
    <w:p>
      <w:pPr>
        <w:pStyle w:val="TextBody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*)  CONSENSO AL TRATTAMENTO DEI DATI PERSONALI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Il </w:t>
            </w:r>
            <w:r>
              <w:rPr>
                <w:rFonts w:cs="Arial" w:ascii="Arial" w:hAnsi="Arial"/>
                <w:sz w:val="15"/>
                <w:szCs w:val="15"/>
                <w:lang w:eastAsia="it-IT"/>
              </w:rPr>
              <w:t xml:space="preserve">sottoscritto – ai sensi e per gli effetti di cui alla Legge a tutela della privacy (D.lgs. 196/2003) - presta all’UISP il proprio consenso al trattamento dei dati personali conferiti per le finalità e secondo le modalità indicate nell’informativa pubblicata sul sito internet </w:t>
            </w:r>
            <w:r>
              <w:rPr>
                <w:rFonts w:cs="Arial" w:ascii="Arial" w:hAnsi="Arial"/>
                <w:bCs/>
                <w:sz w:val="15"/>
                <w:szCs w:val="15"/>
                <w:lang w:eastAsia="it-IT"/>
              </w:rPr>
              <w:t xml:space="preserve">www.uisp.it </w:t>
            </w:r>
            <w:r>
              <w:rPr>
                <w:rFonts w:cs="Arial" w:ascii="Arial" w:hAnsi="Arial"/>
                <w:sz w:val="15"/>
                <w:szCs w:val="15"/>
                <w:lang w:eastAsia="it-IT"/>
              </w:rPr>
              <w:t>ed esposta presso la sede del Comitato Territoriale UISP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*)  ACCETTAZIONE DELLE CONDIZIONI DI TESSERAMENTO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  <w:lang w:eastAsia="it-IT"/>
              </w:rPr>
              <w:t xml:space="preserve">Inoltre, il sottoscritto si impegna a rispettare lo Statuto, i Regolamenti, i deliberati degli Organismi dirigenti, a versare le quote previste e ad accettare la polizza assicurativa prevista, consultabili sul sito 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  <w:lang w:eastAsia="it-IT"/>
              </w:rPr>
              <w:t xml:space="preserve">www.uisp.it </w:t>
            </w:r>
            <w:r>
              <w:rPr>
                <w:rFonts w:cs="Arial" w:ascii="Arial" w:hAnsi="Arial"/>
                <w:b w:val="false"/>
                <w:sz w:val="15"/>
                <w:szCs w:val="15"/>
                <w:lang w:eastAsia="it-IT"/>
              </w:rPr>
              <w:t>e presso il Comitato Uisp - e comunque tutto quanto previsto dall’ordinamento sportiv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it-IT"/>
              </w:rPr>
              <w:t>LUOGO                                                                        DATA                                                                   FIRMA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FF0000"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4"/>
                <w:lang w:eastAsia="it-IT"/>
              </w:rPr>
            </w:r>
          </w:p>
        </w:tc>
      </w:tr>
    </w:tbl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orient="landscape" w:w="16838" w:h="11906"/>
      <w:pgMar w:left="960" w:right="9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pprplGoth BT;Arial" w:hAnsi="CopprplGoth BT;Arial" w:eastAsia="Times New Roman" w:cs="CopprplGoth BT;Arial"/>
      <w:b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7:00Z</dcterms:created>
  <dc:creator>Pirazzini</dc:creator>
  <dc:description/>
  <cp:keywords/>
  <dc:language>en-US</dc:language>
  <cp:lastModifiedBy>Maurizio Ciraulo</cp:lastModifiedBy>
  <cp:lastPrinted>2016-10-24T17:12:00Z</cp:lastPrinted>
  <dcterms:modified xsi:type="dcterms:W3CDTF">2017-11-10T12:27:00Z</dcterms:modified>
  <cp:revision>2</cp:revision>
  <dc:subject/>
  <dc:title/>
</cp:coreProperties>
</file>