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152781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95985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</w:r>
      <w:r>
        <w:rPr/>
        <w:drawing>
          <wp:inline distT="0" distB="0" distL="0" distR="0">
            <wp:extent cx="1520825" cy="71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98575" cy="1326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ic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Indic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RSO DI INFORMAZIONE-FORMAZIO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llenatori e arbitri  BASKI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sso PALA GIORDA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a Cambini 4,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-1538605</wp:posOffset>
                </wp:positionV>
                <wp:extent cx="4342130" cy="16687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166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  <w:szCs w:val="44"/>
                              </w:rPr>
                              <w:t xml:space="preserve">Cors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  <w:szCs w:val="44"/>
                              </w:rPr>
                              <w:t xml:space="preserve">ALLENATO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  <w:szCs w:val="44"/>
                              </w:rPr>
                              <w:t>DI BASK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  <w:szCs w:val="44"/>
                              </w:rPr>
                              <w:t>P r o g r a m m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131.4pt;mso-wrap-distance-left:9.05pt;mso-wrap-distance-right:9.05pt;mso-wrap-distance-top:0pt;mso-wrap-distance-bottom:0pt;margin-top:-121.15pt;mso-position-vertical-relative:text;margin-left:1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4"/>
                          <w:szCs w:val="44"/>
                        </w:rPr>
                        <w:t xml:space="preserve">Cors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4"/>
                          <w:szCs w:val="44"/>
                        </w:rPr>
                        <w:t xml:space="preserve">ALLENATOR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4"/>
                          <w:szCs w:val="44"/>
                        </w:rPr>
                        <w:t>DI BASK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4"/>
                          <w:szCs w:val="44"/>
                        </w:rPr>
                        <w:t>P r o g r a m m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4081"/>
        <w:gridCol w:w="1830"/>
        <w:gridCol w:w="1777"/>
      </w:tblGrid>
      <w:tr>
        <w:trPr>
          <w:trHeight w:val="1466" w:hRule="atLeast"/>
        </w:trPr>
        <w:tc>
          <w:tcPr>
            <w:tcW w:w="104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BATO 14 settembre  201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re 9.10  Apertura  lavori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olo Della Tommasa – Presidente UISP Lombardia</w:t>
            </w:r>
          </w:p>
          <w:p>
            <w:pPr>
              <w:pStyle w:val="Normal"/>
              <w:ind w:left="-426" w:firstLine="42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ranz Pinotti - ASD Sanga Basket Milano             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e 9,30 / 10,3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e cos’è il Baskin:  cenni storic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ndamenti teoric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oria in aul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ind w:left="26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Bodini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89" w:hRule="atLeast"/>
        </w:trPr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e 10,45 / 11.30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e 11,30 / 12,3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nalisi dei ruoli: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stema di classificazion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l Baskin come attività adattata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erché nella scuola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oria in aul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oria in aula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(F. Capellini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et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AUSA PRANZ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227"/>
        <w:gridCol w:w="958"/>
        <w:gridCol w:w="2450"/>
        <w:gridCol w:w="958"/>
        <w:gridCol w:w="1202"/>
        <w:gridCol w:w="958"/>
        <w:gridCol w:w="845"/>
        <w:gridCol w:w="38"/>
        <w:gridCol w:w="7"/>
      </w:tblGrid>
      <w:tr>
        <w:trPr>
          <w:trHeight w:val="88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4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bato 14 settembre 2013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77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e 14,30 /15,45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45 / 18,3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golamento del Baskin </w:t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rimentazione pratica da parte dei partecipanti  -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ita giocando e sperimentando i vari ruol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servazione delle regole durante partit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oluzioni di Tattica applicata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Teoria in aul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tica in palestr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A. Tolomini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F. Longhi)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R. Anzivino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M. Maiocchi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A.Valet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A.Tolomini)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F. Longhi)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R. Anzivino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M. Maiocchi)</w:t>
            </w:r>
          </w:p>
        </w:tc>
      </w:tr>
      <w:tr>
        <w:trPr>
          <w:trHeight w:val="1002" w:hRule="atLeast"/>
        </w:trPr>
        <w:tc>
          <w:tcPr>
            <w:tcW w:w="421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omenica 15 settembre 2013  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601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,15 / 10,3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30 /12,3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,30/ 13,00</w:t>
            </w:r>
          </w:p>
        </w:tc>
        <w:tc>
          <w:tcPr>
            <w:tcW w:w="34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oria e metodologia del’allenament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empi pratici di allenamenti individualizzati e di grupp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clusione lavori -discussion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Teoria in aul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tica in palestra</w:t>
            </w:r>
          </w:p>
        </w:tc>
        <w:tc>
          <w:tcPr>
            <w:tcW w:w="18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F.Capellini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F. Longhi)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R. Anzivino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M. Maiocchi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tonio Bodini e Fausto Capellini inventori del Baskin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. Antonio Bodini</w:t>
        <w:tab/>
      </w:r>
      <w:r>
        <w:rPr>
          <w:rFonts w:cs="Tahoma" w:ascii="Tahoma" w:hAnsi="Tahoma"/>
          <w:i/>
          <w:sz w:val="22"/>
          <w:szCs w:val="22"/>
        </w:rPr>
        <w:t>Fondatore e Presidente Ass. Baskin e Formatore Corsi Baskin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f. Fausto Capellini     </w:t>
        <w:tab/>
      </w:r>
      <w:r>
        <w:rPr>
          <w:rFonts w:cs="Tahoma" w:ascii="Tahoma" w:hAnsi="Tahoma"/>
          <w:i/>
          <w:sz w:val="22"/>
          <w:szCs w:val="22"/>
        </w:rPr>
        <w:t>Fondatore e Vicepres. Ass. Baskin, Coordinatore del  CCNB e Formatore corsi CONI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rPr/>
      </w:pPr>
      <w:r>
        <w:rPr>
          <w:rFonts w:cs="Tahoma" w:ascii="Tahoma" w:hAnsi="Tahoma"/>
          <w:sz w:val="22"/>
          <w:szCs w:val="22"/>
        </w:rPr>
        <w:t xml:space="preserve">Dott. Andrea Tolomini     </w:t>
        <w:tab/>
      </w:r>
      <w:r>
        <w:rPr>
          <w:rFonts w:cs="Tahoma" w:ascii="Tahoma" w:hAnsi="Tahoma"/>
          <w:i/>
          <w:sz w:val="22"/>
          <w:szCs w:val="22"/>
        </w:rPr>
        <w:t>Organizzatore Campionato Italiano Baskin, Referente arbitri Baskin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rPr/>
      </w:pPr>
      <w:r>
        <w:rPr>
          <w:rFonts w:cs="Tahoma" w:ascii="Tahoma" w:hAnsi="Tahoma"/>
          <w:sz w:val="22"/>
          <w:szCs w:val="22"/>
        </w:rPr>
        <w:t xml:space="preserve">Prof. Valet Alexy            </w:t>
        <w:tab/>
      </w:r>
      <w:r>
        <w:rPr>
          <w:rFonts w:cs="Tahoma" w:ascii="Tahoma" w:hAnsi="Tahoma"/>
          <w:i/>
          <w:sz w:val="22"/>
          <w:szCs w:val="22"/>
        </w:rPr>
        <w:t>Consigliere CCNB e Responsabile S.T.  Nord Lombardia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</w:t>
      </w:r>
      <w:r>
        <w:rPr>
          <w:rFonts w:cs="Tahoma" w:ascii="Tahoma" w:hAnsi="Tahoma"/>
          <w:i/>
          <w:sz w:val="22"/>
          <w:szCs w:val="22"/>
        </w:rPr>
        <w:tab/>
        <w:t>Responsabile rapporti con l’Estero dell’Associazione Baskin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</w:t>
      </w:r>
      <w:r>
        <w:rPr>
          <w:rFonts w:cs="Tahoma" w:ascii="Tahoma" w:hAnsi="Tahoma"/>
          <w:i/>
          <w:sz w:val="22"/>
          <w:szCs w:val="22"/>
        </w:rPr>
        <w:tab/>
        <w:t>Formatore in attività fisiche adattate ed inclusive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</w:t>
      </w:r>
      <w:r>
        <w:rPr>
          <w:rFonts w:cs="Tahoma" w:ascii="Tahoma" w:hAnsi="Tahoma"/>
          <w:i/>
          <w:sz w:val="22"/>
          <w:szCs w:val="22"/>
        </w:rPr>
        <w:tab/>
        <w:t xml:space="preserve">Allenatore e Formatore Corsi Baskin    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rPr/>
      </w:pPr>
      <w:r>
        <w:rPr>
          <w:rFonts w:cs="Tahoma" w:ascii="Tahoma" w:hAnsi="Tahoma"/>
          <w:sz w:val="22"/>
          <w:szCs w:val="22"/>
        </w:rPr>
        <w:t xml:space="preserve">Prof.Francesco Longhi </w:t>
        <w:tab/>
      </w:r>
      <w:r>
        <w:rPr>
          <w:rFonts w:cs="Tahoma" w:ascii="Tahoma" w:hAnsi="Tahoma"/>
          <w:i/>
          <w:sz w:val="22"/>
          <w:szCs w:val="22"/>
        </w:rPr>
        <w:t>Laureato in Scienze motorie, Allenatore e Formatore Corsi Baskin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rPr/>
      </w:pPr>
      <w:r>
        <w:rPr>
          <w:rFonts w:cs="Tahoma" w:ascii="Tahoma" w:hAnsi="Tahoma"/>
          <w:sz w:val="22"/>
          <w:szCs w:val="22"/>
        </w:rPr>
        <w:t>Prof. Roberto Anzivino</w:t>
        <w:tab/>
      </w:r>
      <w:r>
        <w:rPr>
          <w:rFonts w:cs="Tahoma" w:ascii="Tahoma" w:hAnsi="Tahoma"/>
          <w:i/>
          <w:sz w:val="22"/>
          <w:szCs w:val="22"/>
        </w:rPr>
        <w:t>Laureato in Scienze motorie, Allenatore e Formatore Corsi Baskin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rPr/>
      </w:pPr>
      <w:r>
        <w:rPr>
          <w:rFonts w:cs="Tahoma" w:ascii="Tahoma" w:hAnsi="Tahoma"/>
          <w:sz w:val="22"/>
          <w:szCs w:val="22"/>
        </w:rPr>
        <w:t>Prof. Mariangelo Maiocchi</w:t>
        <w:tab/>
      </w:r>
      <w:r>
        <w:rPr>
          <w:rFonts w:cs="Tahoma" w:ascii="Tahoma" w:hAnsi="Tahoma"/>
          <w:i/>
          <w:sz w:val="22"/>
          <w:szCs w:val="22"/>
        </w:rPr>
        <w:t>Laureato in Scienze motorie, Allenatore e Formatore Corsi Baskin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br w:type="page"/>
      </w:r>
    </w:p>
    <w:p>
      <w:pPr>
        <w:pStyle w:val="Normal"/>
        <w:suppressAutoHyphens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orso allenatori  informativo di sensibilizzazione (1° livello)</w:t>
      </w:r>
    </w:p>
    <w:p>
      <w:pPr>
        <w:pStyle w:val="Normal"/>
        <w:suppressAutoHyphens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con attestato di frequenza rilasciato dall’Associazione presente sul territorio)</w:t>
      </w:r>
    </w:p>
    <w:p>
      <w:pPr>
        <w:pStyle w:val="Normal"/>
        <w:suppressAutoHyphens w:val="false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sto corso si basa sulla trasmissione della filosofia e dei concetti fondamentali che hanno ispirato la nascita del Baskin e che tuttora ne guidano la crescit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ranno trasmesse alcune basi di metodologia  dell’allenamento e di approccio alla pratica integrata e sarà approfondita la conoscenza del Regolamento del Baski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questo modo  obiettivi  e scopi dell’ attività  saranno chiari e saranno quelli da cui non si può prescindere per chi vorrà impegnarsi nell’ attività del Baskin  senza confusione o fraintendimenti e senza la possibilità di manipolarne i contenut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Il rilascio dell’attestato sarà subordinato all’esercizio di  un tirocinio di almeno tre lezioni (certificate) presso una Società della propria Sezione Territoriale o di una S.T a sua scelt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a come assistente ad un allenament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na come conduttore in prima persona di un allenamento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na come arbitro di una partita (amichevole)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le attestato (rilasciato dall’Associazione Baskin) dà il diritto di poter dirigere dalla panchina una squadra di Baskin senior (dai 15 anni in poi)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upperLetter"/>
      <w:lvlText w:val="(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ahoma" w:hAnsi="Tahoma" w:cs="Tahom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telephone">
    <w:name w:val="contact-telephone"/>
    <w:basedOn w:val="Carpredefinitoparagrafo"/>
    <w:qFormat/>
    <w:rPr/>
  </w:style>
  <w:style w:type="character" w:styleId="Contactmobile">
    <w:name w:val="contact-mobil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20" w:leader="none"/>
      </w:tabs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25:00Z</dcterms:created>
  <dc:creator>User</dc:creator>
  <dc:description/>
  <cp:keywords/>
  <dc:language>en-US</dc:language>
  <cp:lastModifiedBy>Antonio</cp:lastModifiedBy>
  <cp:lastPrinted>2012-03-25T22:12:00Z</cp:lastPrinted>
  <dcterms:modified xsi:type="dcterms:W3CDTF">2013-08-27T10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9423884</vt:r8>
  </property>
  <property fmtid="{D5CDD505-2E9C-101B-9397-08002B2CF9AE}" pid="3" name="_AuthorEmail">
    <vt:lpwstr>franzpinotti@iol.it</vt:lpwstr>
  </property>
  <property fmtid="{D5CDD505-2E9C-101B-9397-08002B2CF9AE}" pid="4" name="_AuthorEmailDisplayName">
    <vt:lpwstr>Franz</vt:lpwstr>
  </property>
  <property fmtid="{D5CDD505-2E9C-101B-9397-08002B2CF9AE}" pid="5" name="_EmailSubject">
    <vt:lpwstr>Corso Allenatori Baskin</vt:lpwstr>
  </property>
  <property fmtid="{D5CDD505-2E9C-101B-9397-08002B2CF9AE}" pid="6" name="_NewReviewCycle">
    <vt:lpwstr/>
  </property>
</Properties>
</file>