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AREA DISCIPLINE ORIENTALI UIS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PROGRAMMA ESAMI DI KARATE GOJU RYU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I° DAN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INTRODUZIO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Il Karate in Italia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TECNICHE DI ATTACC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eiken‐Tsu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rganizzazione Karate nel Mondo Ippon ken‐Tsu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La preparazione fisica Nakadaka Ippon ken‐Tsu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</w:rPr>
        <w:t>POSIZIONI FONDAMENTAL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eisoku‐Dachi Kaikoken‐Tsu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usubi‐Dachi Age‐Tsu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eiko‐Dachi Shita‐Tsu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oto hachi monji‐Dachi Teisho‐Tsu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Uchi hachi monji‐Dachi Nukite‐Tsu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hiko‐Dachi Ippon‐Nuki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anchin‐Dachi Nihon‐Nuki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enkutsu‐Dachi Gantsu Bus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HanzenkutsuDachi Yubibasami‐Tsu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oto‐Dachi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TECNICHE DI PARAT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Jodan‐Uke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LE ARMI DEL KARA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tama Chudan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iji Gedan Haraiotosh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Kakuto Yoko‐Uke‐Shitabara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huto Hiji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aito Uchi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Teishyo Otoshi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Seiryu‐to Urakote‐U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</w:rPr>
        <w:t>KIHON</w:t>
      </w:r>
      <w:r>
        <w:rPr>
          <w:rFonts w:cs="Cambria Math" w:ascii="Cambria Math" w:hAnsi="Cambria Math"/>
          <w:b/>
          <w:bCs/>
          <w:color w:val="000000"/>
        </w:rPr>
        <w:t>‐</w:t>
      </w:r>
      <w:r>
        <w:rPr>
          <w:rFonts w:cs="Calibri-Bold" w:ascii="Calibri-Bold" w:hAnsi="Calibri-Bold"/>
          <w:b/>
          <w:bCs/>
          <w:color w:val="000000"/>
        </w:rPr>
        <w:t>IDO N°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</w:rPr>
        <w:t xml:space="preserve">UKE – TZUKI </w:t>
      </w:r>
      <w:r>
        <w:rPr>
          <w:rFonts w:cs="Cambria Math" w:ascii="Cambria Math" w:hAnsi="Cambria Math"/>
          <w:b/>
          <w:bCs/>
          <w:color w:val="000000"/>
        </w:rPr>
        <w:t>‐</w:t>
      </w:r>
      <w:r>
        <w:rPr>
          <w:rFonts w:cs="Calibri-Bold" w:ascii="Calibri-Bold" w:hAnsi="Calibri-Bold"/>
          <w:b/>
          <w:bCs/>
          <w:color w:val="000000"/>
        </w:rPr>
        <w:t xml:space="preserve"> G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idari sanchindachi yokouk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ama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dari sanchindachi-ts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ama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dari sanchindachi - k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ama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 - jodan-ts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 - jodanuke Zenkutsudachi - chùdan-tsuki Sanchindachi - mae-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nkutsudachi - chùdan-yokouke Shikodachi - shakakuseikent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nkutsudachi - mae-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 - shakaku-gedanbarai Zenkutsudachi - hiji-ate Hanzenkutsudachi - mawashi-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 - yokouke-shitabarai Shikodachi - chòkkakuseikents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 - shakaku-kansetzug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</w:rPr>
        <w:t>KIHON</w:t>
      </w:r>
      <w:r>
        <w:rPr>
          <w:rFonts w:cs="Cambria Math" w:ascii="Cambria Math" w:hAnsi="Cambria Math"/>
          <w:b/>
          <w:bCs/>
          <w:color w:val="000000"/>
        </w:rPr>
        <w:t>‐</w:t>
      </w:r>
      <w:r>
        <w:rPr>
          <w:rFonts w:cs="Calibri-Bold" w:ascii="Calibri-Bold" w:hAnsi="Calibri-Bold"/>
          <w:b/>
          <w:bCs/>
          <w:color w:val="000000"/>
        </w:rPr>
        <w:t>IDON°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</w:rPr>
        <w:t xml:space="preserve">UKE – TZUKI </w:t>
      </w:r>
      <w:r>
        <w:rPr>
          <w:rFonts w:cs="Cambria Math" w:ascii="Cambria Math" w:hAnsi="Cambria Math"/>
          <w:b/>
          <w:bCs/>
          <w:color w:val="000000"/>
        </w:rPr>
        <w:t>‐</w:t>
      </w:r>
      <w:r>
        <w:rPr>
          <w:rFonts w:cs="Calibri-Bold" w:ascii="Calibri-Bold" w:hAnsi="Calibri-Bold"/>
          <w:b/>
          <w:bCs/>
          <w:color w:val="000000"/>
        </w:rPr>
        <w:t xml:space="preserve"> 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dari Sanchindachi seikenzuki no kamae Hidari Sanchindachi seikenzuki no kama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jodanuke-chudanzùki Sanchindachi-chudanzuki-mae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nkutsudachi-chudanuke-jòdanzuki Kerikomi-zenkutsudachi-chùdan-junzu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hikodachi-shakaku-gedanbarai-chudan-gyakuzuki Shikodachi-shakaku-hijiate-yonhon-dò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yokouke-shitabarai-morotezuki zenkutsudachi-hijiate-seiken-gyaku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-chokkaku-tettsuigedan-tateurakenuch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jòdanuke-chudangyaku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nkutsudachi-chudanuke-jodan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-shakaku-gedanbarai-chudan-gyaku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yokouke-shitabarai-morote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chudan-gyakuzuki-mae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egeri-zenkutsudachi-chudan-jun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-shakaku-hijiate-jonhon-dò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nkutsudachi-hijiate-seiken-gyaku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-chokkaku-tettsuigedan-tateurak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eashi-maegeri-ushiroashi-mawashi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egeri-zenkutsudachi-hijiate-yonhondo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kutògeri-hankutsudachi-chudangyaku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-shakaku-kansetsugeri-agezuki-yonhon-dòsa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lang w:val="en-US"/>
        </w:rPr>
      </w:pPr>
      <w:r>
        <w:rPr>
          <w:rFonts w:cs="Calibri-Bold" w:ascii="Calibri-Bold" w:hAnsi="Calibri-Bold"/>
          <w:b/>
          <w:bCs/>
          <w:color w:val="000000"/>
          <w:lang w:val="en-US"/>
        </w:rPr>
        <w:t xml:space="preserve">YAKUSOKU KUMIT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-2-3 NEKOASHI KUMITE NANAHON KUM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</w:rPr>
        <w:t xml:space="preserve">KATA 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SEIR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IENCH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SHO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BUNKA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KISAI ICHI GEKISAI NI SAIF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Bold" w:ascii="Calibri-Bold" w:hAnsi="Calibri-Bold"/>
          <w:b/>
          <w:bCs/>
          <w:color w:val="FFFFFF"/>
        </w:rPr>
        <w:t xml:space="preserve">KUMITE </w:t>
      </w:r>
      <w:r>
        <w:rPr>
          <w:rFonts w:cs="Arial" w:ascii="Arial" w:hAnsi="Arial"/>
          <w:color w:val="FFFFFF"/>
          <w:sz w:val="20"/>
          <w:szCs w:val="20"/>
        </w:rPr>
        <w:t>8 ROUND</w:t>
      </w: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II° DAN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INTRODU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Notizie storiche sul Karate Organizzazione in Italia Seiken‐Tsu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rincipi e scopi Organizzazione nel Mondo Ippon ken‐Tsu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Il Karate in Italia La divisa e i gradi Nakadaka Ippon ken‐Tsuki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POSIZIONI FONDAMENTAL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hiko‐Dachi La preparazione fisica Kaikoken‐Tsu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anchin‐Dachi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TECNICHE DI ATTACC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ge‐Tsu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Zenkutsu‐Dachi Shita‐Tsu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anzenkutsuDachi Koko‐Tsuki Teisho‐Tsu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oto‐Dachi Nukite‐Tsu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eisoku‐Dachi Kokutsu‐Dachi Soe‐Tsuki Ippon‐Nuki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usubi‐Dachi Renoji‐Dachi Morote‐Tsuki Nihon‐Nuki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eiko‐Dachi Tenoji‐Dachi Zuzuki Gantsu Bus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Soto hachi monji‐Dachi Suriashi‐Dachi Keito‐Tsuki Yubibasami‐Tsu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Uchi hachi monji‐Dachi Neko ashi‐Dachi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TECNICHE DI PARAT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Uchi‐Uke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LE ARMI DEL KARA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Teishyo Otoshi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Seiryu‐to Urakote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Atama Yubi‐Basami Jodan‐Uke Teisho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Hiji Kaiko Ken Chudan‐Uke Kakuto‐U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Kakuto Tenohira Gedan Haraiotoshi Shuto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huto Seiken Yoko‐Uke‐Shitabarai Sukui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aito Nukite Hiji‐Uke Mawashi‐U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</w:rPr>
        <w:t>KIHON</w:t>
      </w:r>
      <w:r>
        <w:rPr>
          <w:rFonts w:cs="Cambria Math" w:ascii="Cambria Math" w:hAnsi="Cambria Math"/>
          <w:b/>
          <w:bCs/>
          <w:color w:val="000000"/>
        </w:rPr>
        <w:t>‐</w:t>
      </w:r>
      <w:r>
        <w:rPr>
          <w:rFonts w:cs="Calibri-Bold" w:ascii="Calibri-Bold" w:hAnsi="Calibri-Bold"/>
          <w:b/>
          <w:bCs/>
          <w:color w:val="000000"/>
        </w:rPr>
        <w:t>IDO N°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</w:rPr>
        <w:t xml:space="preserve">UKE – TZUKI </w:t>
      </w:r>
      <w:r>
        <w:rPr>
          <w:rFonts w:cs="Cambria Math" w:ascii="Cambria Math" w:hAnsi="Cambria Math"/>
          <w:b/>
          <w:bCs/>
          <w:color w:val="000000"/>
        </w:rPr>
        <w:t>‐</w:t>
      </w:r>
      <w:r>
        <w:rPr>
          <w:rFonts w:cs="Calibri-Bold" w:ascii="Calibri-Bold" w:hAnsi="Calibri-Bold"/>
          <w:b/>
          <w:bCs/>
          <w:color w:val="000000"/>
        </w:rPr>
        <w:t xml:space="preserve"> 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dari sanchindachi yokouk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ama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dari sanchindachi-ts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ama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dari sanchindachi – keri gama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anchindachi - jodan-ts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 - jodanuke Zenkutsudachi - chùdan-tsuki Sanchindachi - mae-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nkutsudachi - chùdan-yokouke Shikodachi - shakakuseikent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nkutsudachi - mae-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 - shakaku-gedanbarai Zenkutsudachi - hiji-ate Hanzenkutsudachi - mawashi-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 - yokouke-shitabarai Shikodachi - chòkkakuseikents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 - shakaku-kansetzug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</w:rPr>
        <w:t>KIHON</w:t>
      </w:r>
      <w:r>
        <w:rPr>
          <w:rFonts w:cs="Cambria Math" w:ascii="Cambria Math" w:hAnsi="Cambria Math"/>
          <w:b/>
          <w:bCs/>
          <w:color w:val="000000"/>
        </w:rPr>
        <w:t>‐</w:t>
      </w:r>
      <w:r>
        <w:rPr>
          <w:rFonts w:cs="Calibri-Bold" w:ascii="Calibri-Bold" w:hAnsi="Calibri-Bold"/>
          <w:b/>
          <w:bCs/>
          <w:color w:val="000000"/>
        </w:rPr>
        <w:t>IDON°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</w:rPr>
        <w:t xml:space="preserve">UKE – TZUKI </w:t>
      </w:r>
      <w:r>
        <w:rPr>
          <w:rFonts w:cs="Cambria Math" w:ascii="Cambria Math" w:hAnsi="Cambria Math"/>
          <w:b/>
          <w:bCs/>
          <w:color w:val="000000"/>
        </w:rPr>
        <w:t>‐</w:t>
      </w:r>
      <w:r>
        <w:rPr>
          <w:rFonts w:cs="Calibri-Bold" w:ascii="Calibri-Bold" w:hAnsi="Calibri-Bold"/>
          <w:b/>
          <w:bCs/>
          <w:color w:val="000000"/>
        </w:rPr>
        <w:t xml:space="preserve"> 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dari Sanchindachi seikenzuki no kamae Hidari Sanchindachi seikenzuki no kama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jodanuke-chudanzùki Sanchindachi-chudanzuki-mae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nkutsudachi-chudanuke-jòdanzuki Kerikomi-zenkutsudachi-chùdan-junzu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hikodachi-shakaku-gedanbarai-chudan-gyakuzuki Shikodachi-shakaku-hijiate-yonhon-dò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yokouke-shitabarai-morotezuki zenkutsudachi-hijiate-seiken-gyaku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-chokkaku-tettsuigedan-tateurakenuchi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NEKO ASHI KIHON 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jòdanuke-chudangyakuzu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HYO IDO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nkutsudachi-chudanuke-jodan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-shakaku-gedanbarai-chudan-gyaku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yokouke-shitabarai-morote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chudan-gyakuzuki-mae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egeri-zenkutsudachi-chudan-junzu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HIHO IDO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-shakaku-hijiate-jonhon-dò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Zenkutsudachi-hijiate-seiken-gyaku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-chokkaku-tettsuigedan-tateurak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eashi-maegeri-ushiroashi-mawashi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egeri-zenkutsudachi-hijiate-yonhondo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kutògeri-hankutsudachi-chudangyakuzuki </w:t>
      </w:r>
      <w:r>
        <w:rPr>
          <w:rFonts w:cs="Arial" w:ascii="Arial" w:hAnsi="Arial"/>
          <w:b/>
          <w:bCs/>
          <w:color w:val="000000"/>
          <w:sz w:val="20"/>
          <w:szCs w:val="20"/>
        </w:rPr>
        <w:t>HAPPO IDO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→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hikodachi-shakaku-kansetsugeri-agezuki-yonhondòsa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YAKUSOKU KUMIT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-2-3 NEKOASHI KUMITE NANAHON KUMITE GOHON KUMITE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K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SOCH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SEIR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SHO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BUNKA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KISAI ICHI - GEKISAI NI SAIFA – SEINCH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Bold" w:ascii="Calibri-Bold" w:hAnsi="Calibri-Bold"/>
          <w:b/>
          <w:bCs/>
          <w:color w:val="FFFFFF"/>
        </w:rPr>
        <w:t xml:space="preserve">KUMITE </w:t>
      </w:r>
      <w:r>
        <w:rPr>
          <w:rFonts w:cs="Arial" w:ascii="Arial" w:hAnsi="Arial"/>
          <w:color w:val="FFFFFF"/>
          <w:sz w:val="20"/>
          <w:szCs w:val="20"/>
        </w:rPr>
        <w:t>8 ROUND</w:t>
      </w: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III° DAN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INTRODUZIO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otizie storiche sul Kar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Organizzazione in Italia La preparazione fisica Kihon ‐ la base del Kara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rincipi e scopi Organizzazione nel Mondo Forma, equilibrio, baricentro Tempo di esecuzio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Il Karate in Italia La divisa e i gradi Potenza e velocità Kiai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POSIZIONI FONDAMENTAL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eisoku‐Dachi Shiko‐Dachi Kokutsu‐Dachi Sagi ashi‐Dach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usubi‐Dachi Sanchin‐Dachi Renoji‐Dachi Shiko‐Dachi (45° Shakaku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eiko‐Dachi Zenkutsu‐Dachi Tenoji‐Dachi Shiko‐Dachi (90° Chokkaku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oto hachi‐Dachi HanzenkutsuDachi Suriashi‐Dach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Uchi hachi‐Dachi Moto‐Dachi Neko ashi‐Dachi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TECNICHE DI ATTAC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Seiken‐Tsuki Teisho‐Tsuki Koko‐Tsuki Tetsui (varie forme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Ippon ken‐Tsuki Nukite‐Tsuki Soe‐Tsuki Ura‐Uchi (varie forme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kadaka Ippon ken‐Tsuki Ippon‐Nukite Morote‐Tsuki Furi‐Uch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Kaikoken‐Tsuki Nihon‐Nukite Zuzuki Shuto (varie form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Age‐Tsuki Gantsu Bushi Keito‐Tsuki Haito (varie forme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hita‐Tsuki Yubibasami‐Tsuki Ren‐Tsuki Kakuto (varie forme)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LE ARMI DEL KARA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tama Haito Kaiko Ken Hiz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iji Teishyo Tenohira Haisoku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Kakuto Seiryu‐to Seike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huto Yubi‐Basami Nukite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TECNICHE DI PAR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Jodan‐Uke Uchi‐Uke Sukui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Chudan‐Uke Otoshi‐Uke Mawashi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Gedan Haraiotoshi Urakote‐Uke Soe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Yoko‐Uke‐Shitabarai Teisho‐Uke Morote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Hiji‐Uke Kakuto‐Uke Kosa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Jodan‐Uke Shuto‐Uke Hura‐U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  <w:lang w:val="en-US"/>
        </w:rPr>
        <w:t>KIHON</w:t>
      </w:r>
      <w:r>
        <w:rPr>
          <w:rFonts w:cs="Cambria Math" w:ascii="Cambria Math" w:hAnsi="Cambria Math"/>
          <w:b/>
          <w:bCs/>
          <w:color w:val="000000"/>
          <w:lang w:val="en-US"/>
        </w:rPr>
        <w:t>‐</w:t>
      </w:r>
      <w:r>
        <w:rPr>
          <w:rFonts w:cs="Calibri-Bold" w:ascii="Calibri-Bold" w:hAnsi="Calibri-Bold"/>
          <w:b/>
          <w:bCs/>
          <w:color w:val="000000"/>
          <w:lang w:val="en-US"/>
        </w:rPr>
        <w:t xml:space="preserve">IDO N°1 UKE – TZUKI </w:t>
      </w:r>
      <w:r>
        <w:rPr>
          <w:rFonts w:cs="Cambria Math" w:ascii="Cambria Math" w:hAnsi="Cambria Math"/>
          <w:b/>
          <w:bCs/>
          <w:color w:val="000000"/>
          <w:lang w:val="en-US"/>
        </w:rPr>
        <w:t>‐</w:t>
      </w:r>
      <w:r>
        <w:rPr>
          <w:rFonts w:cs="Calibri-Bold" w:ascii="Calibri-Bold" w:hAnsi="Calibri-Bold"/>
          <w:b/>
          <w:bCs/>
          <w:color w:val="000000"/>
          <w:lang w:val="en-US"/>
        </w:rPr>
        <w:t xml:space="preserve"> G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Hidari sanchindachi yokouke gamae Hidari sanchindachi-tsuki gamae Hidari sanchindachi - keri gama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 - jodanuke Sanchindachi - jodan-tsuki Sanchindachi - mae-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nkutsudachi - chùdan-yokouke Zenkutsudachi - chùdan-tsuki Zenkutsudachi - mae-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 - shakaku-gedanbarai Shikodachi - shakaku-seikentzuki Hanzenkutsudachi - mawashi-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 - yokouke-shitabarai Zenkutsudachi - hiji-ate Shikodachi - shakaku-kansetzu-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 - chòkkaku-seikentsu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</w:rPr>
        <w:t>KIHON</w:t>
      </w:r>
      <w:r>
        <w:rPr>
          <w:rFonts w:cs="Cambria Math" w:ascii="Cambria Math" w:hAnsi="Cambria Math"/>
          <w:b/>
          <w:bCs/>
          <w:color w:val="000000"/>
        </w:rPr>
        <w:t>‐</w:t>
      </w:r>
      <w:r>
        <w:rPr>
          <w:rFonts w:cs="Calibri-Bold" w:ascii="Calibri-Bold" w:hAnsi="Calibri-Bold"/>
          <w:b/>
          <w:bCs/>
          <w:color w:val="000000"/>
        </w:rPr>
        <w:t xml:space="preserve">IDON°2 UKE – TZUKI </w:t>
      </w:r>
      <w:r>
        <w:rPr>
          <w:rFonts w:cs="Cambria Math" w:ascii="Cambria Math" w:hAnsi="Cambria Math"/>
          <w:b/>
          <w:bCs/>
          <w:color w:val="000000"/>
        </w:rPr>
        <w:t>‐</w:t>
      </w:r>
      <w:r>
        <w:rPr>
          <w:rFonts w:cs="Calibri-Bold" w:ascii="Calibri-Bold" w:hAnsi="Calibri-Bold"/>
          <w:b/>
          <w:bCs/>
          <w:color w:val="000000"/>
        </w:rPr>
        <w:t xml:space="preserve"> 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dari Sanchindachi seikenzuki no kamae Hidari Sanchindachi seikenzuki no kama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jodanuke-chudanzùki Sanchindachi-chudanzuki-mae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nkutsudachi-chudanuke-jòdanzuki Kerikomi-zenkutsudachi-chùdan-junzu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hikodachi-shakaku-gedanbarai-chudan-gyakuzuki Shikodachi-shakaku-hijiate-yonhon-dò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yokouke-shitabarai-morotezuki zenkutsudachi-hijiate-seiken-gyaku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-chokkaku-tettsuigedan-tateurakenuchi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NEKO ASHI KIHON 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jòdanuke-chudangyakuzuki Shikodachi-shakaku-hijiate-jonhon-dò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nkutsudachi-chudanuke-jodanzuki Zenkutsudachi-hijiate-seiken-gyaku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-shakaku-gedanbarai-chudan-gyakuzuki Shikodachi-chokkaku-tettsuigedan-tateurak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yokouke-shitabarai-morotezuki Maeashi-maegeri-ushiroashi-mawashi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chudan-gyakuzuki-maegeri Maegeri-zenkutsudachi-hijiate-yonhondo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egeri-zenkutsudachi-chudan-junzuki Sokutògeri-hankutsudachi-chudangyaku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-shakaku-kansetsugeri-agezuki-yonhon-dò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HYO IDO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→ </w:t>
      </w:r>
      <w:r>
        <w:rPr>
          <w:rFonts w:cs="Arial" w:ascii="Arial" w:hAnsi="Arial"/>
          <w:b/>
          <w:bCs/>
          <w:color w:val="000000"/>
          <w:sz w:val="20"/>
          <w:szCs w:val="20"/>
        </w:rPr>
        <w:t>SHIHO IDO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→ </w:t>
      </w:r>
      <w:r>
        <w:rPr>
          <w:rFonts w:cs="Arial" w:ascii="Arial" w:hAnsi="Arial"/>
          <w:b/>
          <w:bCs/>
          <w:color w:val="000000"/>
          <w:sz w:val="20"/>
          <w:szCs w:val="20"/>
        </w:rPr>
        <w:t>HAPPO IDO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→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lang w:val="en-US"/>
        </w:rPr>
      </w:pPr>
      <w:r>
        <w:rPr>
          <w:rFonts w:cs="Calibri-Bold" w:ascii="Calibri-Bold" w:hAnsi="Calibri-Bold"/>
          <w:b/>
          <w:bCs/>
          <w:color w:val="000000"/>
          <w:lang w:val="en-US"/>
        </w:rPr>
        <w:t xml:space="preserve">YAKUSOKU KUMIT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-2-3 NEKOASH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UMI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ANAH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UMI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H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MITE ROPPON KUMITE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K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IS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IPA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S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</w:rPr>
        <w:t xml:space="preserve">BUNKAI </w:t>
      </w:r>
      <w:r>
        <w:rPr>
          <w:rFonts w:cs="Arial" w:ascii="Arial" w:hAnsi="Arial"/>
          <w:color w:val="000000"/>
          <w:sz w:val="20"/>
          <w:szCs w:val="20"/>
        </w:rPr>
        <w:t>GEKISAI ICHI - GEKISAI NI SAIFA SEINCHIN SANSEIR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Bold" w:ascii="Calibri-Bold" w:hAnsi="Calibri-Bold"/>
          <w:b/>
          <w:bCs/>
          <w:color w:val="FFFFFF"/>
        </w:rPr>
        <w:t xml:space="preserve">KUMITE </w:t>
      </w:r>
      <w:r>
        <w:rPr>
          <w:rFonts w:cs="Arial" w:ascii="Arial" w:hAnsi="Arial"/>
          <w:color w:val="FFFFFF"/>
          <w:sz w:val="20"/>
          <w:szCs w:val="20"/>
        </w:rPr>
        <w:t>8 ROUND</w:t>
      </w: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IV° DAN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INTRODUZIO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otizie storiche sul Karate Organizzazione in Italia La preparazione fisica Kihon ‐ la base del Kara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rincipi e scopi Organizzazione nel Mondo Forma, equilibrio, baricentro Tempo di esecuzio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Il Karate in Italia La divisa e i gradi Potenza e velocità Kiai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POSIZIONI FONDAMENTAL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eisoku‐Dachi Shiko‐Dachi Kokutsu‐Dachi Sagi ashi‐Dach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usubi‐Dachi Sanchin‐Dachi Renoji‐Dachi Shiko‐Dachi (45° Shakaku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eiko‐Dachi Zenkutsu‐Dachi Tenoji‐Dachi Shiko‐Dachi (90° Chokkaku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oto hachi‐Dachi HanzenkutsuDachi Suriashi‐Dach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Uchi hachi‐Dachi Moto‐Dachi Neko ashi‐Dachi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TECNICHE DI ATTACC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eiken‐Tsuki Gantsu Bushi Furi‐Uchi Ushiro Mawashi‐Ger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Ippon ken‐Tsuki Yubibasami‐Tsuki Shuto (varie forme) Kansetsu‐Ger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kadaka Ippon ken‐Tsuki Koko‐Tsuki Haito (varie forme) Sokuto‐Ger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Kaikoken‐Tsuki Soe‐Tsuki Kakuto (varie forme) Kakato‐Ger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ge‐Tsuki Morote‐Tsuki Hiji (varie forme) Ushiro‐Ger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hita‐Tsuki Zuzuki Hiza‐Geri Tobi‐Ger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eisho‐Tsuki Keito‐Tsuki Gedan‐Geri Nidan‐Ger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ukite‐Tsuki Ren‐Tsuki Mae‐Geri Tobi‐Sokuto‐Ger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Ippon‐Nukite Tetsui (varie forme) Mawashi‐Geri (Yoko‐Geri) Shito‐Ger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ihon‐Nukite Ura‐Uchi (varie forme) Ura Mawashi‐Geri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LE ARMI DEL KARA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tama Haito Kaiko Ken Hiza Kosh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iji Teishyo Tenohira Haisoku Tsumasa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Kakuto Seiryu‐to Seiken Kakat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huto Yubi‐Basami Nukite Sokuto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TECNICHE DI PARAT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Jodan‐Uke Uchi‐Uke Sukui‐Uke Kake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Chudan‐Uke Otoshi‐Uke Mawashi‐Uke Hiza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Gedan Haraiotoshi Urakote‐Uke Soe‐Uke Yama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Yoko‐Uke‐Shitabarai Teisho‐Uke Morote‐Uke Cho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Hiji‐Uke Kakuto‐Uke Kosa‐Uke Ude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Jodan‐Uke Shuto‐Uke Hura‐Uke Omote Kote‐U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  <w:lang w:val="en-US"/>
        </w:rPr>
        <w:t>KIHON</w:t>
      </w:r>
      <w:r>
        <w:rPr>
          <w:rFonts w:cs="Cambria Math" w:ascii="Cambria Math" w:hAnsi="Cambria Math"/>
          <w:b/>
          <w:bCs/>
          <w:color w:val="000000"/>
          <w:lang w:val="en-US"/>
        </w:rPr>
        <w:t>‐</w:t>
      </w:r>
      <w:r>
        <w:rPr>
          <w:rFonts w:cs="Calibri-Bold" w:ascii="Calibri-Bold" w:hAnsi="Calibri-Bold"/>
          <w:b/>
          <w:bCs/>
          <w:color w:val="000000"/>
          <w:lang w:val="en-US"/>
        </w:rPr>
        <w:t xml:space="preserve">IDO N°1 UKE – TZUKI </w:t>
      </w:r>
      <w:r>
        <w:rPr>
          <w:rFonts w:cs="Cambria Math" w:ascii="Cambria Math" w:hAnsi="Cambria Math"/>
          <w:b/>
          <w:bCs/>
          <w:color w:val="000000"/>
          <w:lang w:val="en-US"/>
        </w:rPr>
        <w:t>‐</w:t>
      </w:r>
      <w:r>
        <w:rPr>
          <w:rFonts w:cs="Calibri-Bold" w:ascii="Calibri-Bold" w:hAnsi="Calibri-Bold"/>
          <w:b/>
          <w:bCs/>
          <w:color w:val="000000"/>
          <w:lang w:val="en-US"/>
        </w:rPr>
        <w:t xml:space="preserve"> 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Hidari sanchindachi yokouke gamae Hidari sanchindachi-tsuki gamae Hidari sanchindachi - keri gama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 - jodanuke Sanchindachi - jodan-tsuki Sanchindachi - mae-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nkutsudachi - chùdan-yokouke Zenkutsudachi - chùdan-tsuki Zenkutsudachi - mae-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 - shakaku-gedanbarai Shikodachi - shakaku-seikentzuki Hanzenkutsudachi - mawashi-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 - yokouke-shitabarai Zenkutsudachi - hiji-ate Shikodachi - shakaku-kansetzu-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 - chòkkaku-seikentsu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</w:rPr>
        <w:t>KIHON</w:t>
      </w:r>
      <w:r>
        <w:rPr>
          <w:rFonts w:cs="Cambria Math" w:ascii="Cambria Math" w:hAnsi="Cambria Math"/>
          <w:b/>
          <w:bCs/>
          <w:color w:val="000000"/>
        </w:rPr>
        <w:t>‐</w:t>
      </w:r>
      <w:r>
        <w:rPr>
          <w:rFonts w:cs="Calibri-Bold" w:ascii="Calibri-Bold" w:hAnsi="Calibri-Bold"/>
          <w:b/>
          <w:bCs/>
          <w:color w:val="000000"/>
        </w:rPr>
        <w:t xml:space="preserve">IDON°2 UKE – TZUKI </w:t>
      </w:r>
      <w:r>
        <w:rPr>
          <w:rFonts w:cs="Cambria Math" w:ascii="Cambria Math" w:hAnsi="Cambria Math"/>
          <w:b/>
          <w:bCs/>
          <w:color w:val="000000"/>
        </w:rPr>
        <w:t>‐</w:t>
      </w:r>
      <w:r>
        <w:rPr>
          <w:rFonts w:cs="Calibri-Bold" w:ascii="Calibri-Bold" w:hAnsi="Calibri-Bold"/>
          <w:b/>
          <w:bCs/>
          <w:color w:val="000000"/>
        </w:rPr>
        <w:t xml:space="preserve"> 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dari Sanchindachi seikenzuki no kamae Hidari Sanchindachi seikenzuki no kama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jodanuke-chudanzùki Sanchindachi-chudanzuki-mae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nkutsudachi-chudanuke-jòdanzuki Kerikomi-zenkutsudachi-chùdan-jun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-shakaku-gedanbarai-chudan-gyakuzuki Shikodachi-shakaku-hijiate-yonhon-dò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yokouke-shitabarai-morotezuki zenkutsudachi-hijiate-seiken-gyaku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-chokkaku-tettsuigedan-tateurakenuchi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NEKO ASHI KIHON 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jòdanuke-chudangyakuzuki Shikodachi-shakaku-hijiate-jonhon-dò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nkutsudachi-chudanuke-jodanzuki Zenkutsudachi-hijiate-seiken-gyaku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-shakaku-gedanbarai-chudan-gyakuzuki Shikodachi-chokkaku-tettsuigedan-tateurak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yokouke-shitabarai-morotezuki Maeashi-maegeri-ushiroashi-mawashi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chudan-gyakuzuki-maegeri Maegeri-zenkutsudachi-hijiate-yonhondo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egeri-zenkutsudachi-chudan-junzuki Sokutògeri-hankutsudachi-chudangyaku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-shakaku-kansetsugeri-agezuki-yonhon-dò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HYO IDO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→ </w:t>
      </w:r>
      <w:r>
        <w:rPr>
          <w:rFonts w:cs="Arial" w:ascii="Arial" w:hAnsi="Arial"/>
          <w:b/>
          <w:bCs/>
          <w:color w:val="000000"/>
          <w:sz w:val="20"/>
          <w:szCs w:val="20"/>
        </w:rPr>
        <w:t>SHIHO IDO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→ </w:t>
      </w:r>
      <w:r>
        <w:rPr>
          <w:rFonts w:cs="Arial" w:ascii="Arial" w:hAnsi="Arial"/>
          <w:b/>
          <w:bCs/>
          <w:color w:val="000000"/>
          <w:sz w:val="20"/>
          <w:szCs w:val="20"/>
        </w:rPr>
        <w:t>HAPPO IDO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→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lang w:val="en-US"/>
        </w:rPr>
      </w:pPr>
      <w:r>
        <w:rPr>
          <w:rFonts w:cs="Calibri-Bold" w:ascii="Calibri-Bold" w:hAnsi="Calibri-Bold"/>
          <w:b/>
          <w:bCs/>
          <w:color w:val="000000"/>
          <w:lang w:val="en-US"/>
        </w:rPr>
        <w:t xml:space="preserve">YAKUSOKU KUMIT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-2-3 NEKOASHI KUMITE YONHON NANAHON GOHON ROPPON KUMITE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K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RURUNFA + UNO DEI PRECEDENTI SANCHIN e TENSHO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BUNKA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IPAI + UNO A SCEL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FFFFFF"/>
        </w:rPr>
        <w:t xml:space="preserve">KUMITE </w:t>
      </w:r>
      <w:r>
        <w:rPr>
          <w:rFonts w:cs="Arial" w:ascii="Arial" w:hAnsi="Arial"/>
          <w:color w:val="FFFFFF"/>
          <w:sz w:val="20"/>
          <w:szCs w:val="20"/>
        </w:rPr>
        <w:t>10 ROU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40"/>
          <w:szCs w:val="40"/>
        </w:rPr>
      </w:pPr>
      <w:r>
        <w:rPr>
          <w:rFonts w:cs="Calibri-Bold" w:ascii="Calibri-Bold" w:hAnsi="Calibri-Bold"/>
          <w:b/>
          <w:bCs/>
          <w:color w:val="000000"/>
          <w:sz w:val="40"/>
          <w:szCs w:val="40"/>
        </w:rPr>
        <w:t>V° DAN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INTRODUZIONE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POSIZIONI FONDAMENTALI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TECNICHE DI ATTACCO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LE ARMI DEL KARATE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TECNICHE DI PAR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KIHON</w:t>
      </w:r>
      <w:r>
        <w:rPr>
          <w:rFonts w:cs="Cambria Math" w:ascii="Cambria Math" w:hAnsi="Cambria Math"/>
          <w:b/>
          <w:bCs/>
          <w:color w:val="000000"/>
          <w:sz w:val="28"/>
          <w:szCs w:val="28"/>
        </w:rPr>
        <w:t>‐</w:t>
      </w: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 xml:space="preserve">IDO N°1 UKE – TZUKI </w:t>
      </w:r>
      <w:r>
        <w:rPr>
          <w:rFonts w:cs="Cambria Math" w:ascii="Cambria Math" w:hAnsi="Cambria Math"/>
          <w:b/>
          <w:bCs/>
          <w:color w:val="000000"/>
          <w:sz w:val="28"/>
          <w:szCs w:val="28"/>
        </w:rPr>
        <w:t>‐</w:t>
      </w: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 xml:space="preserve"> G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KIHON</w:t>
      </w:r>
      <w:r>
        <w:rPr>
          <w:rFonts w:cs="Cambria Math" w:ascii="Cambria Math" w:hAnsi="Cambria Math"/>
          <w:b/>
          <w:bCs/>
          <w:color w:val="000000"/>
          <w:sz w:val="28"/>
          <w:szCs w:val="28"/>
        </w:rPr>
        <w:t>‐</w:t>
      </w: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 xml:space="preserve">IDON°2 UKE – TZUKI </w:t>
      </w:r>
      <w:r>
        <w:rPr>
          <w:rFonts w:cs="Cambria Math" w:ascii="Cambria Math" w:hAnsi="Cambria Math"/>
          <w:b/>
          <w:bCs/>
          <w:color w:val="000000"/>
          <w:sz w:val="28"/>
          <w:szCs w:val="28"/>
        </w:rPr>
        <w:t>‐</w:t>
      </w: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 xml:space="preserve"> GERI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NEKO ASHI KIHON I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OHYO IDO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→ </w:t>
      </w:r>
      <w:r>
        <w:rPr>
          <w:rFonts w:cs="Arial" w:ascii="Arial" w:hAnsi="Arial"/>
          <w:b/>
          <w:bCs/>
          <w:color w:val="000000"/>
          <w:sz w:val="28"/>
          <w:szCs w:val="28"/>
        </w:rPr>
        <w:t>SHIHO IDO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→ </w:t>
      </w:r>
      <w:r>
        <w:rPr>
          <w:rFonts w:cs="Arial" w:ascii="Arial" w:hAnsi="Arial"/>
          <w:b/>
          <w:bCs/>
          <w:color w:val="000000"/>
          <w:sz w:val="28"/>
          <w:szCs w:val="28"/>
        </w:rPr>
        <w:t>HAPPO IDO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→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  <w:lang w:val="en-US"/>
        </w:rPr>
        <w:t xml:space="preserve">YAKUSOKU KUMIT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1-2-3 NEKOASHI KUMITE YONHON NANAHON GOHONROPPON KUMITE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 xml:space="preserve">K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PARIMPEI + UNO DEI PRECEDENTI SANCHIN e TENSHO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 xml:space="preserve">BUNKA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URURUNFA + UNO A SCEL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FFFFFF"/>
          <w:sz w:val="28"/>
          <w:szCs w:val="28"/>
        </w:rPr>
        <w:t xml:space="preserve">KUMITE </w:t>
      </w:r>
      <w:r>
        <w:rPr>
          <w:rFonts w:cs="Arial" w:ascii="Arial" w:hAnsi="Arial"/>
          <w:color w:val="FFFFFF"/>
          <w:sz w:val="28"/>
          <w:szCs w:val="28"/>
        </w:rPr>
        <w:t>10 ROUND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>TESIN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Cambria Math">
    <w:charset w:val="00"/>
    <w:family w:val="roman"/>
    <w:pitch w:val="variable"/>
  </w:font>
  <w:font w:name="TimesNewRomanPS-Bold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42:00Z</dcterms:created>
  <dc:creator>Franco</dc:creator>
  <dc:description/>
  <dc:language>en-US</dc:language>
  <cp:lastModifiedBy>Franco</cp:lastModifiedBy>
  <dcterms:modified xsi:type="dcterms:W3CDTF">2009-12-17T14:51:00Z</dcterms:modified>
  <cp:revision>1</cp:revision>
  <dc:subject/>
  <dc:title/>
</cp:coreProperties>
</file>