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7170" cy="11747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TTORE AIKID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ichiesta ammissione esame 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i relativi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Cognome e nome: ________________________________________data di nascit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: Via/Piazza: ________________________________________________________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CAP __________ Città: _______________________________________________________________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E-mail: ________________________________________________ Tel.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Società di appartenenza: ________________________________________ Città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DT: _______________________________________________________ Grado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 Narrow" w:ascii="Arial Narrow" w:hAnsi="Arial Narrow"/>
          <w:sz w:val="24"/>
          <w:szCs w:val="24"/>
        </w:rPr>
        <w:t xml:space="preserve">Anno inizio pratica: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ventuali periodi di interruzione della pratic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egnanti avuti nella propria storia aikidois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ventuali altre arti marziali praticate: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Grado richiesto:____________________ Data ultimo esam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inativo eventuale Tutor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 su eventuali problematiche psicofisiche relative al candid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del candidato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Firmando il candidato riconosce la Commissione Tecnica ed il suo verdetto qualunque esso 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zione descrittiva dello stato tecnico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ura, assetto, posizioni: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Reishiki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i sabaki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Ukemi waza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Costruzione dell’attacco (prese; atemi)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Ruolo di Uke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nza delle tecniche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costruzione delle tecniche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ione dello spazio (ma-ai)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ione del tempo (yoshi)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ggiamento mentale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vaguardia dell’integrità, propria ed altrui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Tanto dori (se previsto)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 Narrow" w:ascii="Arial Narrow" w:hAnsi="Arial Narrow"/>
          <w:sz w:val="24"/>
          <w:szCs w:val="24"/>
        </w:rPr>
        <w:t>Randori (se previsto)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tari dori (se previsto)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 (se previsto)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en (se previs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lutazione complessiva del 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Firma del DT o del Tutor                                                  Luogo e dat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____________________                                                   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franco biavati</dc:creator>
  <dc:description/>
  <dc:language>en-US</dc:language>
  <cp:lastModifiedBy>franco biavati</cp:lastModifiedBy>
  <dcterms:modified xsi:type="dcterms:W3CDTF">2016-11-02T08:03:00Z</dcterms:modified>
  <cp:revision>2</cp:revision>
  <dc:subject/>
  <dc:title/>
</cp:coreProperties>
</file>