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minazione della “Scuola”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i nella quale la Scuola è rappresentat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resentanti tecnici e/o legali di riferimen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 da indicare come referente per contatti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apiti telefonici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 mail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le di riferimento:</w:t>
            </w:r>
          </w:p>
        </w:tc>
      </w:tr>
      <w:tr>
        <w:trPr>
          <w:trHeight w:val="890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ve excursus storico dello stile e della Scuol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lenco degli insegnanti della Scuola per i quali si richiede il riconoscimento della qualifica Insegnante di Taiji quan / Tai chi chuan dell’ADO/UISP.</w:t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inativ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dirizzo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capiti telefonici:                                            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apito mail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po tessera UISP:                 Numero tessera UISP:                                     Comitato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inativ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dirizzo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capiti telefonici:                                            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apito mail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po tessera UISP:                 Numero tessera UISP:                                     Comitato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inativ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dirizzo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capiti telefonici:                                            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apito mail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po tessera UISP:                 Numero tessera UISP:                                     Comitato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inativ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dirizzo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capiti telefonici:                                            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apito mail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po tessera UISP:                 Numero tessera UISP:                                     Comitato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inativ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dirizzo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capiti telefonici:                                            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apito mail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po tessera UISP:                 Numero tessera UISP:                                     Comitato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inativ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dirizzo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capiti telefonici:                                            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apito mail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po tessera UISP:                 Numero tessera UISP:                                     Comitato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Allegato 1</w:t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center"/>
        <w:rPr/>
      </w:pPr>
      <w:r>
        <w:rPr/>
        <w:t>Elenco delle Asd presso le quali gli insegnanti opera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nominazione Asd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dirizzo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capiti telefonici:                                            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apito mail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o certificato iscrizione UISP:                                      Comitato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o iscritti  (tessere UISP)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nominazione Asd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dirizzo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capiti telefonici:                                            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apito mail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o certificato iscrizione UISP:                                      Comitato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o iscritti  (tessere UISP)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nominazione Asd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dirizzo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capiti telefonici:                                            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apito mail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o certificato iscrizione UISP:                                      Comitato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o iscritti  (tessere UISP)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nominazione Asd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dirizzo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capiti telefonici:                                            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apito mail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o certificato iscrizione UISP:                                      Comitato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o iscritti  (tessere UISP)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nominazione Asd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dirizzo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capiti telefonici:                                            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apito mail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o certificato iscrizione UISP:                                      Comitato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o iscritti  (tessere UISP)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to 2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83"/>
      <w:gridCol w:w="7011"/>
      <w:gridCol w:w="1184"/>
    </w:tblGrid>
    <w:tr>
      <w:trPr/>
      <w:tc>
        <w:tcPr>
          <w:tcW w:w="15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15670" cy="480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8" r="-25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670" cy="480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Domanda per il riconoscimento come “Scuola” afferente al settore Kung Fu Wu Shu</w:t>
          </w:r>
        </w:p>
        <w:p>
          <w:pPr>
            <w:pStyle w:val="Normal"/>
            <w:jc w:val="center"/>
            <w:rPr/>
          </w:pPr>
          <w:r>
            <w:rPr/>
            <w:t>dell’ADO/UISP</w:t>
          </w:r>
        </w:p>
      </w:tc>
      <w:tc>
        <w:tcPr>
          <w:tcW w:w="11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62940" cy="6629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940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4:48:00Z</dcterms:created>
  <dc:creator>marcello.vernengo</dc:creator>
  <dc:description/>
  <dc:language>en-US</dc:language>
  <cp:lastModifiedBy>Ado</cp:lastModifiedBy>
  <dcterms:modified xsi:type="dcterms:W3CDTF">2016-04-12T14:48:00Z</dcterms:modified>
  <cp:revision>2</cp:revision>
  <dc:subject/>
  <dc:title/>
</cp:coreProperties>
</file>