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ativ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apiti telefonici: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tessera UISP:                 Numero tessera UISP:                                     Comita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zione Asd dove l’Insegnante oper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apiti telefonici: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certificato iscrizione UISP:                                      Comita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urriculum formativo</w:t>
      </w:r>
      <w:r>
        <w:rPr/>
        <w:t xml:space="preserve"> (indicare in modo dettagliato la propria formazione e se possibile allegare documentazione)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3"/>
      <w:gridCol w:w="7011"/>
      <w:gridCol w:w="1184"/>
    </w:tblGrid>
    <w:tr>
      <w:trPr/>
      <w:tc>
        <w:tcPr>
          <w:tcW w:w="1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15670" cy="480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Domanda per il riconoscimento come “Insegnante” afferente al settore Kung Fu Wu Shu</w:t>
          </w:r>
        </w:p>
        <w:p>
          <w:pPr>
            <w:pStyle w:val="Normal"/>
            <w:jc w:val="center"/>
            <w:rPr/>
          </w:pPr>
          <w:r>
            <w:rPr/>
            <w:t>dell’ADO/UISP</w:t>
          </w:r>
        </w:p>
      </w:tc>
      <w:tc>
        <w:tcPr>
          <w:tcW w:w="1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62940" cy="662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47:00Z</dcterms:created>
  <dc:creator>marcello.vernengo</dc:creator>
  <dc:description/>
  <dc:language>en-US</dc:language>
  <cp:lastModifiedBy>Ado</cp:lastModifiedBy>
  <dcterms:modified xsi:type="dcterms:W3CDTF">2016-04-12T14:47:00Z</dcterms:modified>
  <cp:revision>2</cp:revision>
  <dc:subject/>
  <dc:title>Nominativo:</dc:title>
</cp:coreProperties>
</file>