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Attestato del riconoscimento alla </w:t>
        <w:br/>
      </w:r>
      <w:r>
        <w:rPr>
          <w:b/>
        </w:rPr>
        <w:t>Associazione Culturale Yoshin Ryu - Studio e ricerca sul Giappone l’estremo Ori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È con profonda deferenza che il Ministro degli </w:t>
      </w:r>
      <w:bookmarkStart w:id="0" w:name="_GoBack"/>
      <w:r>
        <w:rPr/>
        <w:t xml:space="preserve">Affari Esteri del Giappone attribuisce </w:t>
      </w:r>
      <w:bookmarkEnd w:id="0"/>
      <w:r>
        <w:rPr/>
        <w:t xml:space="preserve">pubblicamente i meriti della Vostra Associazione per l’impegno volto alla promozione della comprensione reciproca tra il Giappone e l’Italia per il notevole contributo atto a consolidare l’amicizia nei rapporti tra il Giappone e gli altri Pae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20° giorno, il 7° mese, il 28° anno dell’era Heisei (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S. Fumio Kishida</w:t>
        <w:br/>
        <w:t>Ministro degli Affari Esteri – Sigillo dell’Uffi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12:00Z</dcterms:created>
  <dc:creator>Christian Russo</dc:creator>
  <dc:description/>
  <dc:language>en-US</dc:language>
  <cp:lastModifiedBy>franco biavati</cp:lastModifiedBy>
  <dcterms:modified xsi:type="dcterms:W3CDTF">2016-11-10T17:12:00Z</dcterms:modified>
  <cp:revision>2</cp:revision>
  <dc:subject/>
  <dc:title/>
</cp:coreProperties>
</file>