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945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DICE DEONTOLOGICO DELL’INSEGNANTE/EDUCATOR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emesso che il presente Codice è di integrazione al Codice Deontologico della UISP e che il compito dell’insegnante di Discipline Orientali è di accompagnare lo studente in un processo di crescita fisica, mentale, “spirituale” e di reale emancipazione; è indispensabile che nasca fra i due soggetti un rapporto tale da permettere loro una chiara e intelligibile comunicazione, nel rispetto della reciproca libertà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vere dell’insegnante è di risolvere ogni sua energia in direzione dell’affrancamento dello studente da qualsiasi tipo di dipendenza e di condizionamento. Si deduce pertanto che tutti quei comportamenti che tendano a creare nello studente uno stato di subalternità pongono l’insegnante fuori dallo spirito del Codice stesso e dallo spirito associa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 dovrà quind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re con umiltà, prudenza, gradualità, diligenza e competenza ponendosi al servizio dello studente con chiari intenti educativi e didattici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ottare un atteggiamento adeguato alla dignità della propria figura professionale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quisire e continuamente aggiornare cognizioni e competenze indispensabili all’esercizio dell’insegnamento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farsi condizionare, nell’insegnamento, dal fattore economico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enersi dall’influenzare opinioni morali, politiche e religiose dello studente;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servare il più assoluto riserbo di quanto appreso dallo studente nel corso dell’attività; 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e un comportamento leale e corretto nei confronti di altri insegnanti e di quanto da loro inseg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6:00Z</dcterms:created>
  <dc:creator>Frank</dc:creator>
  <dc:description/>
  <dc:language>en-US</dc:language>
  <cp:lastModifiedBy>franco biavati</cp:lastModifiedBy>
  <dcterms:modified xsi:type="dcterms:W3CDTF">2018-10-26T06:56:00Z</dcterms:modified>
  <cp:revision>2</cp:revision>
  <dc:subject/>
  <dc:title/>
</cp:coreProperties>
</file>