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1170" w:leader="none"/>
        </w:tabs>
        <w:autoSpaceDE w:val="false"/>
        <w:spacing w:lineRule="auto" w:line="240" w:before="210" w:after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color w:val="FFFFFF"/>
          <w:sz w:val="32"/>
          <w:szCs w:val="32"/>
        </w:rPr>
        <w:t>ADO N</w:t>
      </w:r>
      <w:r>
        <w:rPr>
          <w:rFonts w:cs="Arial" w:ascii="Arial" w:hAnsi="Arial"/>
          <w:sz w:val="32"/>
          <w:szCs w:val="32"/>
        </w:rPr>
        <w:t>ADO NAZION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32"/>
          <w:szCs w:val="32"/>
        </w:rPr>
        <w:t>11/05/2014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spacing w:lineRule="auto" w:line="240" w:before="0" w:after="0"/>
        <w:rPr>
          <w:rFonts w:ascii="Arial" w:hAnsi="Arial" w:cs="Arial"/>
          <w:sz w:val="43"/>
          <w:szCs w:val="43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36"/>
          <w:szCs w:val="36"/>
          <w:u w:val="single"/>
        </w:rPr>
        <w:t>UISP - CAMPIONATO ITALIANO 2014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spacing w:lineRule="auto" w:line="240" w:before="0" w:after="0"/>
        <w:rPr>
          <w:rFonts w:ascii="Arial" w:hAnsi="Arial" w:cs="Arial"/>
          <w:sz w:val="43"/>
          <w:szCs w:val="43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36"/>
          <w:szCs w:val="36"/>
          <w:u w:val="single"/>
        </w:rPr>
        <w:t>CESENA – 10/11 MAGGIO 2014</w:t>
      </w:r>
    </w:p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65"/>
          <w:szCs w:val="6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56"/>
          <w:szCs w:val="56"/>
        </w:rPr>
        <w:t>Classifica per Società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170" w:leader="none"/>
        </w:tabs>
        <w:autoSpaceDE w:val="false"/>
        <w:spacing w:lineRule="auto" w:line="240" w:before="210" w:after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2"/>
          <w:szCs w:val="32"/>
        </w:rPr>
        <w:t>AZIONALE2014</w:t>
      </w:r>
    </w:p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56"/>
          <w:szCs w:val="56"/>
        </w:rPr>
        <w:t>Classifica per Società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134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1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REN SHU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54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2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KIAI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02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3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POLISPORTIVA CASTELVERD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71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4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DYNAMIC DOJ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65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5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JUDO SAMURAI JES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60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6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DOJO SDK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56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7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NIPPON CLUB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53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8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YUME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51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9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BUDO SEMMON GAKKO GENOV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49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Arial" w:hAnsi="Arial" w:cs="Arial"/>
          <w:b/>
          <w:b/>
          <w:bCs/>
          <w:sz w:val="65"/>
          <w:szCs w:val="65"/>
        </w:rPr>
      </w:pPr>
      <w:r>
        <w:rPr>
          <w:rFonts w:cs="Arial" w:ascii="Arial" w:hAnsi="Arial"/>
          <w:color w:val="FFFFFF"/>
          <w:sz w:val="32"/>
          <w:szCs w:val="32"/>
        </w:rPr>
        <w:t xml:space="preserve">ADO NAZION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170" w:leader="none"/>
        </w:tabs>
        <w:autoSpaceDE w:val="false"/>
        <w:spacing w:lineRule="auto" w:line="240" w:before="210" w:after="0"/>
        <w:jc w:val="center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2"/>
          <w:szCs w:val="32"/>
        </w:rPr>
        <w:t xml:space="preserve">ALE     </w:t>
      </w:r>
      <w:r>
        <w:rPr>
          <w:rFonts w:cs="Verdana" w:ascii="Verdana" w:hAnsi="Verdana"/>
          <w:b/>
          <w:bCs/>
          <w:i/>
          <w:iCs/>
          <w:color w:val="000000"/>
        </w:rPr>
        <w:t>(10^ Classificat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2"/>
          <w:szCs w:val="32"/>
        </w:rPr>
        <w:t>10/05/2014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43"/>
          <w:szCs w:val="43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36"/>
          <w:szCs w:val="36"/>
          <w:u w:val="single"/>
        </w:rPr>
        <w:t>UISP - CAMPINATO ITALIANO 2014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24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NUOVA YOKOYAMA JUDO S. ANGE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4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11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KYOTO REGGIO EMI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40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JUDO SAKURA FAVRI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40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13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C.S.J. REGGIO EM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38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14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SHIN DO KA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3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15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 xml:space="preserve">A.S.D. JUDO CLUB SHIRO SAIGO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36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16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NCES NOVAT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35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POLISPORTIVA TIMA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35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18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KODOKAN JUDO FRATT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33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19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DO' ACTIVE MONCALIER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32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20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24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JUDO CLUB 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21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CENTRO STUDI JUDO FABR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29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22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JUDO SEZZADI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23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POLISPORTIVA G. NASI MODEN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JUDO ETIC SAN SEVERINO MARCH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25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KIAI CATTO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JUDO NUBRE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27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POLISPORTIVA BUDOSA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FUJIYAMA SUZZAR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29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KODOKAN CESEN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92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MICI DEL JUDO PIEMONT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2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2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24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C.S.D. SINERGY JUDO V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32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KODOKAN KIAI DORONATIC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33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LA VILLA CAMPOGAL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34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SD GS COMUNALE SAN OLCESE 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35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PANAX BOLOGN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YAMA BUSHI MONTEGIORGI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37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JU JITSU DAMUN GENOVA ASD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CHIKARA BOLOGN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39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JUDO CLUB YAMA ARASH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POLISPORTIVA INZANI ISOMEC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41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24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POLISPORTIVA NIPPO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NCONA JUD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43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SD POLISPORTIVA 1° MAGGIO 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44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JUDO CLUB SAN SEPOLCR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JUDO CLUB PINERO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46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JUDO CLUB GENOV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POLISPORTIVA LAM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48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JUDO YAWARA PORTO SANT'ELPIDI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SAMURAI VENTU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JUDO C. REGGIO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51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YAWARA SESTRI PO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52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24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YAMASHITA CASTEL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UCHI OROSHI REGGIO EM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KODOKAN JUDO CER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GYM SOCIETY AURORA S.S.D.R.L.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56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TLETIC CLUB CARRAR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JUDO CLUB BAGNO A RI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DAICHI TE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JUDO CLUB CITTÀ DELLA PIEV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POLIVALENTE FUTURA A.S.D.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NTARES MOI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BUDOKAN SAN MAR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KODOKAN QUISTELLO MANTOV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KITO RYU BOLOGN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24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AMICA JUDO MINERBI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P.S. CUORI SPORTIVI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lineRule="auto" w:line="240" w:before="47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(67^ Classificata)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212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JUDO MONTEGRANAR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RCA PRAT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JUDO CLUB SHO-DAN A.S.D.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 xml:space="preserve">A.S.D. POLISPORTIVA CORASSORI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JIGORO KANO POTENZA PICEN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2167" w:leader="none"/>
          <w:tab w:val="center" w:pos="5386" w:leader="none"/>
          <w:tab w:val="center" w:pos="8490" w:leader="none"/>
          <w:tab w:val="center" w:pos="9405" w:leader="none"/>
        </w:tabs>
        <w:autoSpaceDE w:val="false"/>
        <w:spacing w:lineRule="auto" w:line="240" w:before="569" w:after="0"/>
        <w:rPr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 xml:space="preserve">Società :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A.S.D. KODOKAN CRE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</w:rPr>
        <w:t>Punti :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92" w:leader="none"/>
          <w:tab w:val="right" w:pos="11130" w:leader="none"/>
        </w:tabs>
        <w:autoSpaceDE w:val="false"/>
        <w:spacing w:lineRule="auto" w:line="240" w:before="58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341" w:right="341" w:gutter="0" w:header="0" w:top="56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22:00Z</dcterms:created>
  <dc:creator>ADO-UISP-To</dc:creator>
  <dc:description/>
  <dc:language>en-US</dc:language>
  <cp:lastModifiedBy>ADO-UISP-To</cp:lastModifiedBy>
  <dcterms:modified xsi:type="dcterms:W3CDTF">2014-05-12T20:22:00Z</dcterms:modified>
  <cp:revision>2</cp:revision>
  <dc:subject/>
  <dc:title/>
</cp:coreProperties>
</file>