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1170" w:leader="none"/>
        </w:tabs>
        <w:autoSpaceDE w:val="false"/>
        <w:spacing w:lineRule="auto" w:line="240" w:before="210" w:after="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32"/>
          <w:szCs w:val="32"/>
        </w:rPr>
        <w:t>ADO NAZIONALE N</w:t>
      </w:r>
      <w:r>
        <w:rPr>
          <w:rFonts w:cs="Arial" w:ascii="Arial" w:hAnsi="Arial"/>
          <w:sz w:val="32"/>
          <w:szCs w:val="32"/>
        </w:rPr>
        <w:t>ADO NAZION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32"/>
          <w:szCs w:val="32"/>
        </w:rPr>
        <w:t>11/05/2014</w:t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spacing w:lineRule="auto" w:line="240" w:before="0" w:after="0"/>
        <w:rPr>
          <w:rFonts w:ascii="Arial" w:hAnsi="Arial" w:cs="Arial"/>
          <w:sz w:val="43"/>
          <w:szCs w:val="43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36"/>
          <w:szCs w:val="36"/>
          <w:u w:val="single"/>
        </w:rPr>
        <w:t>UISP - CAMPIONATO ITALIANO 2014</w:t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spacing w:lineRule="auto" w:line="240" w:before="0" w:after="0"/>
        <w:rPr>
          <w:rFonts w:ascii="Arial" w:hAnsi="Arial" w:cs="Arial"/>
          <w:sz w:val="43"/>
          <w:szCs w:val="43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36"/>
          <w:szCs w:val="36"/>
          <w:u w:val="single"/>
        </w:rPr>
        <w:t>CESENA – 10/11 MAGGIO 201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920" w:leader="none"/>
        </w:tabs>
        <w:autoSpaceDE w:val="false"/>
        <w:spacing w:lineRule="auto" w:line="240" w:before="225" w:after="0"/>
        <w:rPr>
          <w:rFonts w:ascii="Arial" w:hAnsi="Arial" w:cs="Arial"/>
          <w:color w:val="FFFFFF"/>
          <w:sz w:val="38"/>
          <w:szCs w:val="38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32"/>
          <w:szCs w:val="32"/>
        </w:rPr>
        <w:t>10/05/2014</w:t>
      </w:r>
      <w:r>
        <w:rPr>
          <w:rFonts w:cs="Arial" w:ascii="Arial" w:hAnsi="Arial"/>
          <w:color w:val="FFFFFF"/>
          <w:sz w:val="32"/>
          <w:szCs w:val="32"/>
          <w:u w:val="single"/>
        </w:rPr>
        <w:t>ISP - CAMPIONATO ITALIANO 2014</w:t>
      </w:r>
    </w:p>
    <w:p>
      <w:pPr>
        <w:pStyle w:val="Normal"/>
        <w:widowControl w:val="false"/>
        <w:tabs>
          <w:tab w:val="clear" w:pos="720"/>
          <w:tab w:val="center" w:pos="55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65"/>
          <w:szCs w:val="65"/>
        </w:rPr>
      </w:pPr>
      <w:r>
        <w:rPr>
          <w:rFonts w:cs="Arial" w:ascii="Arial" w:hAnsi="Arial"/>
          <w:b/>
          <w:bCs/>
          <w:color w:val="FFFFFF"/>
          <w:sz w:val="56"/>
          <w:szCs w:val="56"/>
        </w:rPr>
        <w:t>Catego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right" w:pos="10769" w:leader="none"/>
        </w:tabs>
        <w:autoSpaceDE w:val="false"/>
        <w:spacing w:lineRule="auto" w:line="240" w:before="481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ategori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ESORDIENTI A (Maschile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Iscritti : 62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54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36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11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REAT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IE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KODOKAN KIAI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ROS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IACOM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EN SHU K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IRIGNA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LOR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S.D.P.S. CUORI SPORTIV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TAFF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LEON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BUDOKAN S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AESTR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CENTRO STUDI JUDO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OS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ICC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S.D. KODOKAN CREMO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40 K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14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IAN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NIPPON CLUB TREZZA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ERAS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KIAI CATTOL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PARVOL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JUDO ETIC SAN SEVE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CARP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EN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DO' ACTIVE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IGREGOR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NICOLO'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KODOKAN JUDO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VERNACC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LESS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S.D. SHIN DO K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45 K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11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TRICHIL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ICHA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SD GS COMUNALE S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AGL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IORG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S.D. JUDO SEZZAD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LUCANGEL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ICC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YAMA BUSHI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RUCIA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JUDO ETIC SAN SEVE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FORNAR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NTONIO GIOVAN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S.D. YUME ALESSANDR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ORGO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IM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JUDO CLUB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920" w:leader="none"/>
        </w:tabs>
        <w:autoSpaceDE w:val="false"/>
        <w:spacing w:lineRule="auto" w:line="240" w:before="225" w:after="0"/>
        <w:rPr>
          <w:rFonts w:ascii="Arial" w:hAnsi="Arial" w:cs="Arial"/>
          <w:color w:val="FFFFFF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FFFFFF"/>
          <w:sz w:val="32"/>
          <w:szCs w:val="32"/>
        </w:rPr>
        <w:t>ADO NAZION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32"/>
          <w:szCs w:val="32"/>
        </w:rPr>
        <w:t>10/05/2014</w:t>
      </w:r>
    </w:p>
    <w:p>
      <w:pPr>
        <w:pStyle w:val="Normal"/>
        <w:widowControl w:val="false"/>
        <w:tabs>
          <w:tab w:val="clear" w:pos="720"/>
          <w:tab w:val="center" w:pos="552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38"/>
          <w:szCs w:val="38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32"/>
          <w:szCs w:val="32"/>
          <w:u w:val="single"/>
        </w:rPr>
        <w:t>UISP - CAMPIONATO ITALIANO 2014</w:t>
      </w:r>
    </w:p>
    <w:p>
      <w:pPr>
        <w:pStyle w:val="Normal"/>
        <w:widowControl w:val="false"/>
        <w:tabs>
          <w:tab w:val="clear" w:pos="720"/>
          <w:tab w:val="center" w:pos="5520" w:leader="none"/>
        </w:tabs>
        <w:autoSpaceDE w:val="false"/>
        <w:spacing w:lineRule="auto" w:line="240" w:before="32" w:after="0"/>
        <w:rPr>
          <w:rFonts w:ascii="Arial" w:hAnsi="Arial" w:cs="Arial"/>
          <w:color w:val="FFFFFF"/>
          <w:sz w:val="38"/>
          <w:szCs w:val="38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32"/>
          <w:szCs w:val="32"/>
          <w:u w:val="single"/>
        </w:rPr>
        <w:t>CESENA</w:t>
      </w:r>
    </w:p>
    <w:p>
      <w:pPr>
        <w:pStyle w:val="Normal"/>
        <w:widowControl w:val="false"/>
        <w:tabs>
          <w:tab w:val="clear" w:pos="720"/>
          <w:tab w:val="center" w:pos="55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65"/>
          <w:szCs w:val="6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FFFFFF"/>
          <w:sz w:val="56"/>
          <w:szCs w:val="56"/>
        </w:rPr>
        <w:t>Classifica per Categoria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lineRule="auto" w:line="240" w:before="98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egue categoria : ESORDIENTI A (Maschile)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50 K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13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UD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ABR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S.D. JUDO NUBRE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IROGL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VIRGIN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MICI DEL JUDO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NTON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IUL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TLETIC CLUB CARR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AMER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EDO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KODOKAN KIAI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BONFIL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AN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POLISPORTI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IANGOTT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JUDO CLUB SHO-D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55 K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4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NACARD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CHIKARA CXREVALCORE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FILIPP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KIAI RICC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UPEL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JUDO CLUB CITTÀ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BIGICCH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ICHE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EN SHU K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60 K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6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OLDO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ARC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LA VILL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BORDO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KIAI RICC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ROSETT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ATT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YAWARA SESTRI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UIDETT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RI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OJO SDK REGGIO EMI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lang w:val="en-GB"/>
        </w:rPr>
        <w:t>EL KOUSH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ESSAM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 xml:space="preserve">A.S.D. JUDO CLUB SHIRO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5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66 K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3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OZZ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AVID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OJO SDK REGGIO EMI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ARIN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ABR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POLISPORTI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ALV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AM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S.D. SHIN DO K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920" w:leader="none"/>
        </w:tabs>
        <w:autoSpaceDE w:val="false"/>
        <w:spacing w:lineRule="auto" w:line="240" w:before="22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920" w:leader="none"/>
        </w:tabs>
        <w:autoSpaceDE w:val="false"/>
        <w:spacing w:lineRule="auto" w:line="240" w:before="22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920" w:leader="none"/>
        </w:tabs>
        <w:autoSpaceDE w:val="false"/>
        <w:spacing w:lineRule="auto" w:line="240" w:before="225" w:after="0"/>
        <w:rPr>
          <w:rFonts w:ascii="Arial" w:hAnsi="Arial" w:cs="Arial"/>
          <w:color w:val="FFFFFF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32"/>
          <w:szCs w:val="32"/>
        </w:rPr>
        <w:t>ADO NAZION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32"/>
          <w:szCs w:val="32"/>
        </w:rPr>
        <w:t>10/05/2014</w:t>
      </w:r>
    </w:p>
    <w:p>
      <w:pPr>
        <w:pStyle w:val="Normal"/>
        <w:widowControl w:val="false"/>
        <w:tabs>
          <w:tab w:val="clear" w:pos="720"/>
          <w:tab w:val="center" w:pos="552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38"/>
          <w:szCs w:val="38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32"/>
          <w:szCs w:val="32"/>
          <w:u w:val="single"/>
        </w:rPr>
        <w:t>UISP - CAMPIONATO ITALIANO 2014</w:t>
      </w:r>
    </w:p>
    <w:p>
      <w:pPr>
        <w:pStyle w:val="Normal"/>
        <w:widowControl w:val="false"/>
        <w:tabs>
          <w:tab w:val="clear" w:pos="720"/>
          <w:tab w:val="center" w:pos="5520" w:leader="none"/>
        </w:tabs>
        <w:autoSpaceDE w:val="false"/>
        <w:spacing w:lineRule="auto" w:line="240" w:before="32" w:after="0"/>
        <w:rPr>
          <w:rFonts w:ascii="Arial" w:hAnsi="Arial" w:cs="Arial"/>
          <w:color w:val="FFFFFF"/>
          <w:sz w:val="38"/>
          <w:szCs w:val="38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32"/>
          <w:szCs w:val="32"/>
          <w:u w:val="single"/>
        </w:rPr>
        <w:t>CESENA</w:t>
      </w:r>
    </w:p>
    <w:p>
      <w:pPr>
        <w:pStyle w:val="Normal"/>
        <w:widowControl w:val="false"/>
        <w:tabs>
          <w:tab w:val="clear" w:pos="720"/>
          <w:tab w:val="center" w:pos="55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65"/>
          <w:szCs w:val="6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FFFFFF"/>
          <w:sz w:val="56"/>
          <w:szCs w:val="56"/>
        </w:rPr>
        <w:t>Classifica per Catego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right" w:pos="10769" w:leader="none"/>
        </w:tabs>
        <w:autoSpaceDE w:val="false"/>
        <w:spacing w:lineRule="auto" w:line="240" w:before="481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ategori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ESORDIENTI A (Femminile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Iscritti : 22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54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40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3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lang w:val="en-GB"/>
        </w:rPr>
        <w:t>BATTISTON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ASIA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 xml:space="preserve">A.S.D. DO' ACTIVE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1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</w:rPr>
        <w:t>VESCH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E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KIAI RICC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ENGOZZ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ELIS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KIAI RICC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44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6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COTT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IORG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S.D. JUDO CLUB N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ABAT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ARM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POLISPORTI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APAR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OF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JUDO ETIC SAN SEVE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ASS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ESTER LUC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POLISPORTI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48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4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BRAGAG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OF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KIAI CATTOL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OS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OSA E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OJO SDK REGGIO EMI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BRAGAGNOL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IORG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NCES NOVA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IACOBB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ILV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JU JITSU DAMUN GEN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52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4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IS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LESS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KIAI RICC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ARI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VERO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OLISPORTIVA LA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ANGH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NO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OJO SDK REGGIO EMI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OS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LESS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KIAI RICC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920" w:leader="none"/>
        </w:tabs>
        <w:autoSpaceDE w:val="false"/>
        <w:spacing w:lineRule="auto" w:line="240" w:before="225" w:after="0"/>
        <w:rPr>
          <w:rFonts w:ascii="Arial" w:hAnsi="Arial" w:cs="Arial"/>
          <w:b/>
          <w:b/>
          <w:bCs/>
          <w:color w:val="FFFFFF"/>
          <w:sz w:val="65"/>
          <w:szCs w:val="65"/>
        </w:rPr>
      </w:pPr>
      <w:r>
        <w:rPr>
          <w:rFonts w:cs="Arial" w:ascii="Arial" w:hAnsi="Arial"/>
          <w:color w:val="FFFFFF"/>
          <w:sz w:val="32"/>
          <w:szCs w:val="32"/>
        </w:rPr>
        <w:t>1</w:t>
      </w:r>
      <w:r>
        <w:rPr>
          <w:rFonts w:cs="Arial" w:ascii="Arial" w:hAnsi="Arial"/>
          <w:b/>
          <w:bCs/>
          <w:color w:val="FFFFFF"/>
          <w:sz w:val="56"/>
          <w:szCs w:val="56"/>
        </w:rPr>
        <w:t>fica per Categoria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lineRule="auto" w:line="240" w:before="98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63 Kg.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8"/>
          <w:szCs w:val="28"/>
        </w:rPr>
        <w:t>Iscritti : 3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IACHET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ARZ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JUDO ETIC SAN SEVE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BERT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L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EN SHU K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TUCC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IL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JU JITSU DAMUN GEN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+63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2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NOTT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ATILD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S.D. JUDO SEZZAD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VALENT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AR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KIAI RICC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920" w:leader="none"/>
        </w:tabs>
        <w:autoSpaceDE w:val="false"/>
        <w:spacing w:lineRule="auto" w:line="240" w:before="225" w:after="0"/>
        <w:rPr>
          <w:rFonts w:ascii="Arial" w:hAnsi="Arial" w:cs="Arial"/>
          <w:color w:val="FFFFFF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32"/>
          <w:szCs w:val="32"/>
        </w:rPr>
        <w:t>A NAZION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32"/>
          <w:szCs w:val="32"/>
        </w:rPr>
        <w:t>10/05/2014</w:t>
      </w:r>
    </w:p>
    <w:p>
      <w:pPr>
        <w:pStyle w:val="Normal"/>
        <w:widowControl w:val="false"/>
        <w:tabs>
          <w:tab w:val="clear" w:pos="720"/>
          <w:tab w:val="center" w:pos="55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65"/>
          <w:szCs w:val="65"/>
        </w:rPr>
      </w:pPr>
      <w:r>
        <w:rPr>
          <w:rFonts w:cs="Arial" w:ascii="Arial" w:hAnsi="Arial"/>
          <w:b/>
          <w:bCs/>
          <w:color w:val="FFFFFF"/>
          <w:sz w:val="56"/>
          <w:szCs w:val="56"/>
        </w:rPr>
        <w:t>Classifica per Catego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right" w:pos="10769" w:leader="none"/>
        </w:tabs>
        <w:autoSpaceDE w:val="false"/>
        <w:spacing w:lineRule="auto" w:line="240" w:before="481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ategori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ESORDIENTI B (Maschile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Iscritti : 100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54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40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12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AR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ATTE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KIAI RICC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LIMARD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HRI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MICI DEL JUDO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ALL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NICCOLO'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EN SHU K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ICC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KIAI RICC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BUFAL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RI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YAMA BUSHI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ATTIOL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IET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RCA PRAT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45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18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ORT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L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JUDO CLUB SHIRO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ICCH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ISHA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.S.D. SINERGY JUDO VIL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FO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LEON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EN SHU K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A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JUDO CLUB YA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LUGARE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IM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KIAI CATTOL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LESS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OLISPORTIVA NIPP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50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15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ERO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NICOLO'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KIAI RICC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AREL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IORG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S.D. JUDO NUBRE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ORO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NIPPON CLUB TREZZA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IORG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IE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NCONA JU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ZOR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TANISLAV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OJO SDK REGGIO EMI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ETRANGOL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FEDE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JIGORO KANO POTEN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16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55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19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REC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IOEL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S.D. DYNAMIC DOJ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IANE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NTON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POLISPORTI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BOLD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LEX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POLISPORTIVA G. NASI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lang w:val="en-GB"/>
        </w:rPr>
        <w:t>LICITRA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MATTEO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 xml:space="preserve">GYM SOCIETY AURORA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3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VALENTE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ANDREA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 xml:space="preserve">A.S.D. DO' ACTIVE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5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</w:rPr>
        <w:t>FRANC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ARC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EN SHU K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60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16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ARB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LAUD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POLISPORTI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AC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DR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EN SHU K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PAZZ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LEON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POLISPORTI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IANGER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ATTE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JUDO SAMURAI JE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ORT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TOMMAS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KYOTO REGGIO EMI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ORRIDOR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EN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YAMASHIT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66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7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ZELIG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WOITE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KYOTO REGGIO EMI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OS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JUDO YAWARA PORTO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EST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LEON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POLISPORTI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AGGE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ANIL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BUDO SEMMON GAKKO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ISAT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ATTE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JUDO CLUB YA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FORT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O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YAMA BUSHI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5520" w:leader="none"/>
        </w:tabs>
        <w:autoSpaceDE w:val="false"/>
        <w:spacing w:lineRule="auto" w:line="240" w:before="32" w:after="0"/>
        <w:rPr>
          <w:rFonts w:ascii="Arial" w:hAnsi="Arial" w:cs="Arial"/>
          <w:b/>
          <w:b/>
          <w:bCs/>
          <w:color w:val="FFFFFF"/>
          <w:sz w:val="65"/>
          <w:szCs w:val="65"/>
        </w:rPr>
      </w:pPr>
      <w:r>
        <w:rPr>
          <w:rFonts w:cs="Arial" w:ascii="Arial" w:hAnsi="Arial"/>
          <w:b/>
          <w:bCs/>
          <w:color w:val="FFFFFF"/>
          <w:sz w:val="56"/>
          <w:szCs w:val="56"/>
        </w:rPr>
        <w:t>Classifica per Categoria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lineRule="auto" w:line="240" w:before="98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73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7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FERRETT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POLISPORTI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ENEGH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SD POLISPORTIVA 1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BERTOZZ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LUCA ALEX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OJO SDK REGGIO EMI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FOR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ICC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OJO SDK REGGIO EMI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FREDD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ION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FUJIYAMA SUZZ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BALCHIE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FILIPP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OLISPORTIVA NIPP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81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1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OTTAF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.S.J. REGGIO EMIL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+81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5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TUR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S.D. DYNAMIC DOJ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UR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LESS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KIAI CATTOL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ADE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TEFA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JUDO CLUB SHIRO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Arial" w:hAnsi="Arial" w:cs="Arial"/>
          <w:color w:val="FFFFFF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ZUN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AVID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.S.J. REGGIO EMIL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32"/>
          <w:szCs w:val="32"/>
        </w:rPr>
        <w:t>ADO NAZION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32"/>
          <w:szCs w:val="32"/>
        </w:rPr>
        <w:t>10/05/2014</w:t>
      </w:r>
    </w:p>
    <w:p>
      <w:pPr>
        <w:pStyle w:val="Normal"/>
        <w:widowControl w:val="false"/>
        <w:tabs>
          <w:tab w:val="clear" w:pos="720"/>
          <w:tab w:val="center" w:pos="552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38"/>
          <w:szCs w:val="38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32"/>
          <w:szCs w:val="32"/>
          <w:u w:val="single"/>
        </w:rPr>
        <w:t>UISP - CAMPIONATO ITALIANO 2014</w:t>
      </w:r>
    </w:p>
    <w:p>
      <w:pPr>
        <w:pStyle w:val="Normal"/>
        <w:widowControl w:val="false"/>
        <w:tabs>
          <w:tab w:val="clear" w:pos="720"/>
          <w:tab w:val="center" w:pos="5520" w:leader="none"/>
        </w:tabs>
        <w:autoSpaceDE w:val="false"/>
        <w:spacing w:lineRule="auto" w:line="240" w:before="32" w:after="0"/>
        <w:rPr>
          <w:rFonts w:ascii="Arial" w:hAnsi="Arial" w:cs="Arial"/>
          <w:color w:val="FFFFFF"/>
          <w:sz w:val="38"/>
          <w:szCs w:val="38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32"/>
          <w:szCs w:val="32"/>
          <w:u w:val="single"/>
        </w:rPr>
        <w:t>CESENA</w:t>
      </w:r>
    </w:p>
    <w:p>
      <w:pPr>
        <w:pStyle w:val="Normal"/>
        <w:widowControl w:val="false"/>
        <w:tabs>
          <w:tab w:val="clear" w:pos="720"/>
          <w:tab w:val="center" w:pos="55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65"/>
          <w:szCs w:val="6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FFFFFF"/>
          <w:sz w:val="56"/>
          <w:szCs w:val="56"/>
        </w:rPr>
        <w:t>Classifica per Catego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right" w:pos="10769" w:leader="none"/>
        </w:tabs>
        <w:autoSpaceDE w:val="false"/>
        <w:spacing w:lineRule="auto" w:line="240" w:before="481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ategori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ESORDIENTI B (Femminile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Iscritti : 33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54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40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2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ICCH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ARAH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.S.D. SINERGY JUDO VIL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LAZZAR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IORG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JUDO C. REGGIOL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44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7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TEDESC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LESS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NCES NOVA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IACOBB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R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JU JITSU DAMUN GEN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IARD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RIAN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S.D. DYNAMIC DOJ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BALD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VIRGIN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EN SHU K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CHILLAC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ELEON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DO' ACTIVE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ALL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AR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DO' ACTIVE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48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5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ATTANE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L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POLISPORTI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ALARD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LESS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POLISPORTI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LAUR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TIZI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ANAX BOLOG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Arial" w:hAnsi="Arial" w:cs="Arial"/>
          <w:color w:val="FFFFFF"/>
          <w:sz w:val="38"/>
          <w:szCs w:val="38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IMONAZZ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HI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OJO SDK REGGIO EMI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color w:val="FFFFFF"/>
          <w:sz w:val="32"/>
          <w:szCs w:val="32"/>
        </w:rPr>
        <w:t>10/05/2014</w:t>
      </w:r>
      <w:r>
        <w:rPr>
          <w:rFonts w:cs="Arial" w:ascii="Arial" w:hAnsi="Arial"/>
          <w:color w:val="FFFFFF"/>
          <w:sz w:val="32"/>
          <w:szCs w:val="32"/>
          <w:u w:val="single"/>
        </w:rPr>
        <w:t>ISP - CAMPIONATO ITALIANO 2014NA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lineRule="auto" w:line="240" w:before="98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52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5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LAZZOTT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EBEC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EN SHU K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lang w:val="en-GB"/>
        </w:rPr>
        <w:t>BATTISTON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ZOE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 xml:space="preserve">A.S.D. DO' ACTIVE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2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</w:rPr>
        <w:t>BERSANETT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HI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AICHI T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IGO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BENEDET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OJO SDK REGGIO EMI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IOVAGNOTT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R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OLISPORTIVA LA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57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5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BORDUNAL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NO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JUDO CLUB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OS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LIS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JUDO CLUB SHIRO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VERO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.S.D. SINERGY JUDO VIL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LUCERNO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LUC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JUDO ETIC SAN SEVE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FERRETT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HI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OJO SDK REGGIO EMI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63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7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E BIA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AMIL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OLISPORTIVA NIPP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ITTA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ED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SD GS COMUNALE S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OR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FL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POLISPORTIVA INZA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AG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HI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KIAI RICC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RAS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OF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OJO SDK REGGIO EMI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OGNIB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E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POLISPORTIVA G. NASI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+70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2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NDREOL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E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EN SHU K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OSSETT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FUJIYAMA SUZZ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right" w:pos="10769" w:leader="none"/>
        </w:tabs>
        <w:autoSpaceDE w:val="false"/>
        <w:spacing w:lineRule="auto" w:line="240" w:before="481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ategori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CADETTI (Maschile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Iscritti : 101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54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46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1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REVED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JUDO CLUB SHIRO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50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7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ASS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BUDO SEMMON GAKKO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lang w:val="en-GB"/>
        </w:rPr>
        <w:t>SCARPELLI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EDOARDO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 xml:space="preserve">A.S.D. DO' ACTIVE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2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</w:rPr>
        <w:t>DI CLEM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LESS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EN SHU K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TUTTOB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IET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OJO SDK REGGIO EMI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OR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ATT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UCHI OROSHI REGGIO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IGHETT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AXI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KIAI RICC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55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12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CARPINAT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FAB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S.D. YUME ALESSANDR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OSTANZ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IM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JUDO SAKUR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LOD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IOVAN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KODOKAN JUDO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ANAS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IM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S.D. DYNAMIC DOJ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REMON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KIAI RICC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ZANOTT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JONATH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KODOKAN CES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920" w:leader="none"/>
        </w:tabs>
        <w:autoSpaceDE w:val="false"/>
        <w:spacing w:lineRule="auto" w:line="240" w:before="225" w:after="0"/>
        <w:rPr>
          <w:rFonts w:ascii="Arial" w:hAnsi="Arial" w:cs="Arial"/>
          <w:color w:val="FFFFFF"/>
          <w:sz w:val="38"/>
          <w:szCs w:val="38"/>
        </w:rPr>
      </w:pPr>
      <w:r>
        <w:rPr>
          <w:rFonts w:cs="Arial" w:ascii="Arial" w:hAnsi="Arial"/>
          <w:color w:val="FFFFFF"/>
          <w:sz w:val="32"/>
          <w:szCs w:val="32"/>
        </w:rPr>
        <w:t>ADO NAZION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32"/>
          <w:szCs w:val="32"/>
        </w:rPr>
        <w:t>10/05/2014</w:t>
      </w:r>
    </w:p>
    <w:p>
      <w:pPr>
        <w:pStyle w:val="Normal"/>
        <w:widowControl w:val="false"/>
        <w:tabs>
          <w:tab w:val="clear" w:pos="720"/>
          <w:tab w:val="center" w:pos="552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38"/>
          <w:szCs w:val="38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32"/>
          <w:szCs w:val="32"/>
          <w:u w:val="single"/>
        </w:rPr>
        <w:t>UISP - CAMPIONATO ITALIANO 2014</w:t>
      </w:r>
    </w:p>
    <w:p>
      <w:pPr>
        <w:pStyle w:val="Normal"/>
        <w:widowControl w:val="false"/>
        <w:tabs>
          <w:tab w:val="clear" w:pos="720"/>
          <w:tab w:val="center" w:pos="5520" w:leader="none"/>
        </w:tabs>
        <w:autoSpaceDE w:val="false"/>
        <w:spacing w:lineRule="auto" w:line="240" w:before="32" w:after="0"/>
        <w:rPr>
          <w:rFonts w:ascii="Arial" w:hAnsi="Arial" w:cs="Arial"/>
          <w:color w:val="FFFFFF"/>
          <w:sz w:val="38"/>
          <w:szCs w:val="38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32"/>
          <w:szCs w:val="32"/>
          <w:u w:val="single"/>
        </w:rPr>
        <w:t>CESENA</w:t>
      </w:r>
    </w:p>
    <w:p>
      <w:pPr>
        <w:pStyle w:val="Normal"/>
        <w:widowControl w:val="false"/>
        <w:tabs>
          <w:tab w:val="clear" w:pos="720"/>
          <w:tab w:val="center" w:pos="55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65"/>
          <w:szCs w:val="6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FFFFFF"/>
          <w:sz w:val="56"/>
          <w:szCs w:val="56"/>
        </w:rPr>
        <w:t>Classifica per Categoria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lineRule="auto" w:line="240" w:before="98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egue categoria : CADETTI (Maschile)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60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19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TURC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KIAI RICC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EL B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POLISPORTI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UID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ATT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EN SHU K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FORNETT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ARL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S.D. DYNAMIC DOJ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BOLETT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LAUC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NUOVA YOKOYAMA JU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IDOL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IET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KIAI RICC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66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20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NA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POLISPORTIVA INZA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ALMAZZ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ATT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MICI DEL JUDO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ROSS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I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S.D. DYNAMIC DOJ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FANC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IACOM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KODOKAN JUDO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AST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TEFA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JUDO SAKUR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MBRO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KIAI RICC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73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20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VI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AVID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NUOVA YOKOYAMA JU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RINCIP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NUOVA YOKOYAMA JU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ELAT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FILIPP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JUDO SAMURAI JE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lang w:val="en-GB"/>
        </w:rPr>
        <w:t>GAMBA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EDOARDO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REN SHU KAN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3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</w:rPr>
        <w:t>BARUZZ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IM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KIAI RICC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RAD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ERG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KIAI RICC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55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65"/>
          <w:szCs w:val="65"/>
        </w:rPr>
      </w:pPr>
      <w:r>
        <w:rPr>
          <w:rFonts w:cs="Arial" w:ascii="Arial" w:hAnsi="Arial"/>
          <w:b/>
          <w:bCs/>
          <w:color w:val="FFFFFF"/>
          <w:sz w:val="56"/>
          <w:szCs w:val="56"/>
        </w:rPr>
        <w:t>per Categoria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lineRule="auto" w:line="240" w:before="98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81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13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OPPAR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IANMARC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JUDO SAMURAI JE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BRUS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AVID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NCES NOVA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QUART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AMUEL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JUDO CLUB BAGNO 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QUAGLI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NUOVA YOKOYAMA JU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LONGAGNA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ATTE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POLISPORTI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LUPP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ICHEL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CHIKARA CXREVALCORE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90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4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BERNARDUZZ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AR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NCES NOVA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ZANETT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NUOVA YOKOYAMA JU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ULC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ANI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POLIVALENTE FUTUR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ISOTT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AVID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SD POLISPORTIVA 1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+90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5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TORS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KYOTO REGGIO EMI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ALAN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EDO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POLISPORTI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ART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MIR RID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JUDO CLUB SHIRO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VILLA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IACOM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AMICA JUDO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RASS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VINC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EN SHU K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right" w:pos="10769" w:leader="none"/>
        </w:tabs>
        <w:autoSpaceDE w:val="false"/>
        <w:spacing w:lineRule="auto" w:line="240" w:before="481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ategori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CADETTI (Femminile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Iscritti : 49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54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44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2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R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ARIAN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S.D. JUDO SEZZAD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OLIA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ILV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FUJIYAMA SUZZ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48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3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CARA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ARAH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NIPPON CLUB TREZZA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RAS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IL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AMURAI VENTUR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ALL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YAMASHIT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52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14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ICOLL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BEATRIC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JUDO SAKUR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ARCHETT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A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KODOKAN JUDO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I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ICH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KIAI RICC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ART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A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ANAX BOLOG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ANTOB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A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S.D. YUME ALESSANDR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lang w:val="en-GB"/>
        </w:rPr>
        <w:t>BATTISTON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ANDREA SARA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 xml:space="preserve">A.S.D. DO' ACTIVE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5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920" w:leader="none"/>
        </w:tabs>
        <w:autoSpaceDE w:val="false"/>
        <w:spacing w:lineRule="auto" w:line="240" w:before="225" w:after="0"/>
        <w:rPr>
          <w:rFonts w:ascii="Arial" w:hAnsi="Arial" w:cs="Arial"/>
          <w:color w:val="FFFFFF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32"/>
          <w:szCs w:val="32"/>
        </w:rPr>
        <w:t>ADO NAZION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32"/>
          <w:szCs w:val="32"/>
        </w:rPr>
        <w:t>10/05/2014</w:t>
      </w:r>
    </w:p>
    <w:p>
      <w:pPr>
        <w:pStyle w:val="Normal"/>
        <w:widowControl w:val="false"/>
        <w:tabs>
          <w:tab w:val="clear" w:pos="720"/>
          <w:tab w:val="center" w:pos="552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38"/>
          <w:szCs w:val="38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32"/>
          <w:szCs w:val="32"/>
          <w:u w:val="single"/>
        </w:rPr>
        <w:t>UISP - CAMPIONATO ITALIANO 2014</w:t>
      </w:r>
    </w:p>
    <w:p>
      <w:pPr>
        <w:pStyle w:val="Normal"/>
        <w:widowControl w:val="false"/>
        <w:tabs>
          <w:tab w:val="clear" w:pos="720"/>
          <w:tab w:val="center" w:pos="5520" w:leader="none"/>
        </w:tabs>
        <w:autoSpaceDE w:val="false"/>
        <w:spacing w:lineRule="auto" w:line="240" w:before="32" w:after="0"/>
        <w:rPr>
          <w:rFonts w:ascii="Arial" w:hAnsi="Arial" w:cs="Arial"/>
          <w:color w:val="FFFFFF"/>
          <w:sz w:val="38"/>
          <w:szCs w:val="38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32"/>
          <w:szCs w:val="32"/>
          <w:u w:val="single"/>
        </w:rPr>
        <w:t>CESENA</w:t>
      </w:r>
    </w:p>
    <w:p>
      <w:pPr>
        <w:pStyle w:val="Normal"/>
        <w:widowControl w:val="false"/>
        <w:tabs>
          <w:tab w:val="clear" w:pos="720"/>
          <w:tab w:val="center" w:pos="55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65"/>
          <w:szCs w:val="6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FFFFFF"/>
          <w:sz w:val="56"/>
          <w:szCs w:val="56"/>
        </w:rPr>
        <w:t>Classifica per Categoria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lineRule="auto" w:line="240" w:before="98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egue categoria : CADETTI (Femminile)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57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12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BAR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A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JUDO SAKUR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BELOTT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IUL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NUOVA YOKOYAMA JU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A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R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S.D. DYNAMIC DOJ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APAREL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LESS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POLISPORTI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NICOL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.S.J. REGGIO EMIL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FALZ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VALEN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KODOKAN KIAI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63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16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EREG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POLISPORTI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VAN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VALER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S.D. YUME ALESSANDR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AESTR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S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CENTRO STUDI JUDO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BINC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RISCIL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NCONA JU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FERRO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OF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OJO SDK REGGIO EMI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ROSETT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ER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YAWARA SESTRI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70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2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DRIGN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IR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S.D. YUME ALESSANDR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ORAND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POLISPORTIVA G. NASI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55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65"/>
          <w:szCs w:val="65"/>
        </w:rPr>
      </w:pPr>
      <w:r>
        <w:rPr>
          <w:rFonts w:cs="Arial" w:ascii="Arial" w:hAnsi="Arial"/>
          <w:b/>
          <w:bCs/>
          <w:color w:val="FFFFFF"/>
          <w:sz w:val="56"/>
          <w:szCs w:val="56"/>
        </w:rPr>
        <w:t>per Catego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right" w:pos="10769" w:leader="none"/>
        </w:tabs>
        <w:autoSpaceDE w:val="false"/>
        <w:spacing w:lineRule="auto" w:line="240" w:before="481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ategori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JUNIORES (Maschile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Iscritti : 58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54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55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3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ASS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BUDO SEMMON GAKKO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ZERB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IET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S.D. YUME ALESSANDR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ZANA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BRAM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POLISPORTIVA G. NASI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60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7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OZZA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NIC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EN SHU K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OLIA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AVID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FUJIYAMA SUZZ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AGNA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ARC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KODOKAN CES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ELLI CARR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NIC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S.D. DYNAMIC DOJ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HIORR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ICC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JUDO SAMURAI JE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66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11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ENNAIOL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JUDO CLUB S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ALD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ICC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JUDO SAMURAI JE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NEN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LA VILL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AESA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AN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POLISPORTI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APONER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KODOKAN JUDO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TROP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TEFA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GYM SOCIETY AUROR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55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65"/>
          <w:szCs w:val="65"/>
        </w:rPr>
      </w:pPr>
      <w:r>
        <w:rPr>
          <w:rFonts w:cs="Arial" w:ascii="Arial" w:hAnsi="Arial"/>
          <w:b/>
          <w:bCs/>
          <w:color w:val="FFFFFF"/>
          <w:sz w:val="56"/>
          <w:szCs w:val="56"/>
        </w:rPr>
        <w:t>per Categoria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lineRule="auto" w:line="240" w:before="98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73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17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ORO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AVID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NIPPON CLUB TREZZA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IRRE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BUDO SEMMON GAKKO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ANZO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TEFA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NIPPON CLUB TREZZA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BALDO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IV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NCONA JU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CARA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UD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NIPPON CLUB TREZZA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ICI'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AETA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S.D. YUME ALESSANDR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81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14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ORETT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AVID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EN SHU K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LUCAR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IM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EN SHU K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BULGAR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FEDE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KYOTO REGGIO EMI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ETILL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NIPPON CLUB TREZZA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NICOLO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AOL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S.D. JUDO NUBRE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APU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JONATH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NIPPON CLUB TREZZA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90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4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ABRI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ATTE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POLISPORTIVA G. NASI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BAG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OJO SDK REGGIO EMI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OLDO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EN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LA VILL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UIZZARD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AKSI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ANAX BOLOG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100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1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'ANG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FAB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S.D. SHIN DO K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+100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1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ORC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ETTOR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CENTRO STUDI JUDO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right" w:pos="10769" w:leader="none"/>
        </w:tabs>
        <w:autoSpaceDE w:val="false"/>
        <w:spacing w:lineRule="auto" w:line="240" w:before="481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ategori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JUNIORES (Femminile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Iscritti : 25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54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48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5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FIACCO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AMIL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YAMA BUSHI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AREL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S.D. JUDO NUBRE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AS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NASTA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BUDO SEMMON GAKKO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ITTER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LESS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NCES NOVA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LORENZ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ICH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KIAI RICC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52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7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lang w:val="en-GB"/>
        </w:rPr>
        <w:t>BRUNI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JESSICA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A.S.D. DYNAMIC DOJO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1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</w:rPr>
        <w:t>TOSCA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ELEON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S.D. YUME ALESSANDR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OS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RIS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KODOKAN CES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BRACHEL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TEL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KODOKAN JUDO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IGLIOL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FRANCES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.S.J. REGGIO EMIL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57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4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lang w:val="en-GB"/>
        </w:rPr>
        <w:t>DRAGO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ALICE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A.S.D. JUDO CLUB NOVI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1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</w:rPr>
        <w:t>TONT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EBEC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KIAI RICC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ALLETT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IORG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NIPPON CLUB TREZZA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ACCIAVILLA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ARLOT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.S.J. REGGIO EMIL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16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63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4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ORETT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E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EN SHU K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GNET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HI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S.D. SHIN DO K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UIDETT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AR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ANAX BOLOG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ICRA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IUL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NIPPON CLUB TREZZA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70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2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TIZIAN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CENTRO STUDI JUDO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BIFOLCH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FEDER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KODOKAN JUDO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78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3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ERRATT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ACHEL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S.D. JUDO CLUB N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VIA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VALEN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.S.J. REGGIO EMIL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ONTIC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LIC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CENTRO STUDI JUDO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55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65"/>
          <w:szCs w:val="6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FFFFFF"/>
          <w:sz w:val="56"/>
          <w:szCs w:val="56"/>
        </w:rPr>
        <w:t>Classifica per Catego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right" w:pos="10769" w:leader="none"/>
        </w:tabs>
        <w:autoSpaceDE w:val="false"/>
        <w:spacing w:lineRule="auto" w:line="240" w:before="481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ategori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ENIORES (Maschile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Iscritti : 61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54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60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4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lang w:val="en-GB"/>
        </w:rPr>
        <w:t>MARTUCCI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ANDREA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REN SHU KAN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1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</w:rPr>
        <w:t>RIBAU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ARC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S.D. SHIN DO K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AVOL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KODOKAN QUISTELLO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RIFFE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AN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JUDO CLUB YA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66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11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NIC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JUDO SAMURAI JE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B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ATT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KYOTO REGGIO EMI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BARO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ICC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.S.J. REGGIO EMIL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EL HAOUD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OHAMME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UCHI OROSHI REGGIO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ASTAGN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TEFA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YAWARA SESTRI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TUZZO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IR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JUDO CLUB YA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73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15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OPPAR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ICC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JUDO SAMURAI JE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TIVIL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NG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S.D. YUME ALESSANDR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BOZZ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AXIMIL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BUDO SEMMON GAKKO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ZOFFOL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ICHA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KODOKAN CES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AMACCIOTT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IRC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EN SHU K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Arial" w:hAnsi="Arial" w:cs="Arial"/>
          <w:color w:val="FFFFFF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EGUTT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IACOM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EN SHU K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32"/>
          <w:szCs w:val="32"/>
        </w:rPr>
        <w:t>ADO NAZION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32"/>
          <w:szCs w:val="32"/>
        </w:rPr>
        <w:t>10/05/2014</w:t>
      </w:r>
    </w:p>
    <w:p>
      <w:pPr>
        <w:pStyle w:val="Normal"/>
        <w:widowControl w:val="false"/>
        <w:tabs>
          <w:tab w:val="clear" w:pos="720"/>
          <w:tab w:val="center" w:pos="552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38"/>
          <w:szCs w:val="38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32"/>
          <w:szCs w:val="32"/>
          <w:u w:val="single"/>
        </w:rPr>
        <w:t>UISP - CAMPIONATO ITALIANO 2014</w:t>
      </w:r>
    </w:p>
    <w:p>
      <w:pPr>
        <w:pStyle w:val="Normal"/>
        <w:widowControl w:val="false"/>
        <w:tabs>
          <w:tab w:val="clear" w:pos="720"/>
          <w:tab w:val="center" w:pos="55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65"/>
          <w:szCs w:val="65"/>
        </w:rPr>
      </w:pPr>
      <w:r>
        <w:rPr>
          <w:rFonts w:cs="Arial" w:ascii="Arial" w:hAnsi="Arial"/>
          <w:b/>
          <w:bCs/>
          <w:color w:val="FFFFFF"/>
          <w:sz w:val="56"/>
          <w:szCs w:val="56"/>
        </w:rPr>
        <w:t>Classifica per Categoria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lineRule="auto" w:line="240" w:before="98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egue categoria : SENIORES (Maschile)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81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8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AMIN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BUDO SEMMON GAKKO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LUCIA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ATTE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POLISPORTI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OLFR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ATTE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KODOKAN CES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BENAS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IACOM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KYOTO REGGIO EMI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I D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ARC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S.D. DYNAMIC DOJ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OGGIAL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S.D. SHIN DO K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90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12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lang w:val="en-GB"/>
        </w:rPr>
        <w:t>GIORGIS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DIEGO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A.S.D. DYNAMIC DOJO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1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</w:rPr>
        <w:t>COPPAR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JUDO SAMURAI JE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ASTELLAR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JUDO CLUB YA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ANFEL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KYOTO REGGIO EMI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ETILL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NTON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NIPPON CLUB TREZZA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UGHETT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FORTUN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JUDO SAKUR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100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10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BRACHEL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KODOKAN JUDO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ALTAMART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ABR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JUDO SAMURAI JE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LUPP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IM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CHIKARA CXREVALCORE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BELFIOR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NTARES MOI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ONT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ICHEL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JUDO MONTEGRANA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FALETT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ATT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JUDO SAKUR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lineRule="auto" w:line="240" w:before="98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+100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1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lang w:val="en-GB"/>
        </w:rPr>
        <w:t>GUBELADZE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GIGA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REN SHU KAN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1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10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920" w:leader="none"/>
        </w:tabs>
        <w:autoSpaceDE w:val="false"/>
        <w:spacing w:lineRule="auto" w:line="240" w:before="225" w:after="0"/>
        <w:rPr>
          <w:rFonts w:ascii="Arial" w:hAnsi="Arial" w:cs="Arial"/>
          <w:color w:val="FFFFFF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32"/>
          <w:szCs w:val="32"/>
        </w:rPr>
        <w:t>ADO NAZION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32"/>
          <w:szCs w:val="32"/>
        </w:rPr>
        <w:t>10/05/2014</w:t>
      </w:r>
    </w:p>
    <w:p>
      <w:pPr>
        <w:pStyle w:val="Normal"/>
        <w:widowControl w:val="false"/>
        <w:tabs>
          <w:tab w:val="clear" w:pos="720"/>
          <w:tab w:val="center" w:pos="552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38"/>
          <w:szCs w:val="38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32"/>
          <w:szCs w:val="32"/>
          <w:u w:val="single"/>
        </w:rPr>
        <w:t>UISP - CAMPIONATO ITALIANO 2014</w:t>
      </w:r>
    </w:p>
    <w:p>
      <w:pPr>
        <w:pStyle w:val="Normal"/>
        <w:widowControl w:val="false"/>
        <w:tabs>
          <w:tab w:val="clear" w:pos="720"/>
          <w:tab w:val="center" w:pos="5520" w:leader="none"/>
        </w:tabs>
        <w:autoSpaceDE w:val="false"/>
        <w:spacing w:lineRule="auto" w:line="240" w:before="32" w:after="0"/>
        <w:rPr>
          <w:rFonts w:ascii="Arial" w:hAnsi="Arial" w:cs="Arial"/>
          <w:color w:val="FFFFFF"/>
          <w:sz w:val="38"/>
          <w:szCs w:val="38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32"/>
          <w:szCs w:val="32"/>
          <w:u w:val="single"/>
        </w:rPr>
        <w:t>CESENA</w:t>
      </w:r>
    </w:p>
    <w:p>
      <w:pPr>
        <w:pStyle w:val="Normal"/>
        <w:widowControl w:val="false"/>
        <w:tabs>
          <w:tab w:val="clear" w:pos="720"/>
          <w:tab w:val="center" w:pos="55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65"/>
          <w:szCs w:val="6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FFFFFF"/>
          <w:sz w:val="56"/>
          <w:szCs w:val="56"/>
        </w:rPr>
        <w:t>Classifica per Catego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right" w:pos="10769" w:leader="none"/>
        </w:tabs>
        <w:autoSpaceDE w:val="false"/>
        <w:spacing w:lineRule="auto" w:line="240" w:before="48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right" w:pos="10769" w:leader="none"/>
        </w:tabs>
        <w:autoSpaceDE w:val="false"/>
        <w:spacing w:lineRule="auto" w:line="240" w:before="481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ategori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ENIORES (Femminile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Iscritti : 16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54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52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4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A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LETIZ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POLISPORTI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BRACCH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ER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NUOVA YOKOYAMA JU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ER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FRANCES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NUOVA YOKOYAMA JU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ALUG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AR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EN SHU K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57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5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AN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VALEN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EN SHU K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EINARD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GIUL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JUDO CLUB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I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AR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KODOKAN CES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APARAZZ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ON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POLISPORTI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63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4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BALDER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ARIA ELIS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EN SHU K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lang w:val="en-GB"/>
        </w:rPr>
        <w:t>CORZI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MARTINA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A.S.D. SHIN DO KAN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2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</w:rPr>
        <w:t>BALBO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KITO RYU BOLOG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FULCER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VALEN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KODOKAN KIAI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+78 K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3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UGHETT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A.S.D. JUDO SAKUR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MU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LARA ALIC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.S.J. REGGIO EMIL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ASQUAL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FEDER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POLISPORTI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57" w:leader="none"/>
          <w:tab w:val="right" w:pos="11010" w:leader="none"/>
        </w:tabs>
        <w:autoSpaceDE w:val="false"/>
        <w:spacing w:lineRule="auto" w:line="240" w:before="1143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341" w:right="34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0:25:00Z</dcterms:created>
  <dc:creator>ADO-UISP-To</dc:creator>
  <dc:description/>
  <cp:keywords/>
  <dc:language>en-US</dc:language>
  <cp:lastModifiedBy>Sony</cp:lastModifiedBy>
  <dcterms:modified xsi:type="dcterms:W3CDTF">2014-05-12T20:46:00Z</dcterms:modified>
  <cp:revision>5</cp:revision>
  <dc:subject/>
  <dc:title/>
</cp:coreProperties>
</file>