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Roma, 29 Ottobre 20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Nei giorni 23 e 24 di settembre si è tenuto a Roma nei pressi della struttura sportiva “ToLive” sulla Via C.Colombo, uno stage per le cinture nere IV e V Dan, regolarmente iscritte all’ADO UISP, con successivo esame per il passaggio di grad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Vi hanno partecipato:  Alessandro Pasquazzi, Malgieri Valerio, Cesario Fabrizio, Pichiori Emanuele, Rosa Floriana, Mattu Gianluca raggiungendo la meritata quanto sudata promozion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lessandro Pasquazzi VI° Dan, Malgieri Valerio VI° Dan, Cesario Fabrizio VI° Dan, Pichiori Emanuele VI° Dan, Rosa Floriana V° Dan, Mattu Gianluca V° D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721350" cy="37064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********************************************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Nel successivo 15 Ottobre a Roma sempre nei pressi della struttura del "To Live" si sono tenuti gli esami per il passaggio di grado dei Maestri Vincenzo Mosca e Vincenzo Berardinelli,  rispettivamente a VII e VI Dan per il settore TaeKwonDo ADO-UISP a cui sono regolarmente iscritti, con la presenza in commissione del Maestro Claudio Gramiccia ed il Maestro Giampiero Leonardi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723255" cy="321754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723255" cy="32175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vw">
    <w:name w:val="av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1:00Z</dcterms:created>
  <dc:creator>Pasquazzi, Alessandro (Nokia - IT/Rome)</dc:creator>
  <dc:description/>
  <dc:language>en-US</dc:language>
  <cp:lastModifiedBy>Ado</cp:lastModifiedBy>
  <dcterms:modified xsi:type="dcterms:W3CDTF">2018-12-11T15:31:00Z</dcterms:modified>
  <cp:revision>2</cp:revision>
  <dc:subject/>
  <dc:title/>
</cp:coreProperties>
</file>