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DECALOGO per la formazione di corsi “Sicurezza Donna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vere chiara la differenziazione delle </w:t>
      </w:r>
      <w:r>
        <w:rPr>
          <w:rFonts w:cs="Arial Narrow" w:ascii="Arial Narrow" w:hAnsi="Arial Narrow"/>
          <w:b/>
          <w:sz w:val="28"/>
          <w:szCs w:val="28"/>
        </w:rPr>
        <w:t>3 macro aree</w:t>
      </w:r>
      <w:r>
        <w:rPr>
          <w:rFonts w:cs="Arial Narrow" w:ascii="Arial Narrow" w:hAnsi="Arial Narrow"/>
          <w:sz w:val="28"/>
          <w:szCs w:val="28"/>
        </w:rPr>
        <w:t xml:space="preserve"> di riferimento, che afferiscono a target different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operatori della sicurezza (carabinieri, polizia, guardie carcerarie, vigili urbani, istituti di vigilanza ….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ittadini adulti, con particolare riferimento alle </w:t>
      </w:r>
      <w:r>
        <w:rPr>
          <w:rFonts w:cs="Arial Narrow" w:ascii="Arial Narrow" w:hAnsi="Arial Narrow"/>
          <w:b/>
          <w:sz w:val="28"/>
          <w:szCs w:val="28"/>
        </w:rPr>
        <w:t>donne</w:t>
      </w:r>
      <w:r>
        <w:rPr>
          <w:rFonts w:cs="Arial Narrow" w:ascii="Arial Narrow" w:hAnsi="Arial Narrow"/>
          <w:sz w:val="28"/>
          <w:szCs w:val="28"/>
        </w:rPr>
        <w:t xml:space="preserve"> e alle categorie a rischio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ovani, adolescenti (tema del bullism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Ogni corso va presentato con “</w:t>
      </w:r>
      <w:r>
        <w:rPr>
          <w:rFonts w:cs="Arial Narrow" w:ascii="Arial Narrow" w:hAnsi="Arial Narrow"/>
          <w:b/>
          <w:sz w:val="28"/>
          <w:szCs w:val="28"/>
        </w:rPr>
        <w:t>onestà intellettuale</w:t>
      </w:r>
      <w:r>
        <w:rPr>
          <w:rFonts w:cs="Arial Narrow" w:ascii="Arial Narrow" w:hAnsi="Arial Narrow"/>
          <w:sz w:val="28"/>
          <w:szCs w:val="28"/>
        </w:rPr>
        <w:t>”, spiegando le opportunità, ma anche i limiti di una formazione che per quanto ben strutturata è limitata nel temp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gni corso dovrà prevedere partners, a seconda delle aree di riferimento, per le </w:t>
      </w:r>
      <w:r>
        <w:rPr>
          <w:rFonts w:cs="Arial Narrow" w:ascii="Arial Narrow" w:hAnsi="Arial Narrow"/>
          <w:i/>
          <w:sz w:val="28"/>
          <w:szCs w:val="28"/>
        </w:rPr>
        <w:t>donn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espert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 xml:space="preserve"> legali, medici e/o psicolo</w:t>
      </w:r>
      <w:r>
        <w:rPr>
          <w:rFonts w:cs="Arial Narrow" w:ascii="Arial Narrow" w:hAnsi="Arial Narrow"/>
          <w:b/>
          <w:sz w:val="28"/>
          <w:szCs w:val="28"/>
        </w:rPr>
        <w:t xml:space="preserve">ghe, </w:t>
      </w:r>
      <w:r>
        <w:rPr>
          <w:rFonts w:cs="Arial Narrow" w:ascii="Arial Narrow" w:hAnsi="Arial Narrow"/>
          <w:sz w:val="28"/>
          <w:szCs w:val="28"/>
        </w:rPr>
        <w:t>operatori del “corpo”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stituzioni pubbliche, associazioni femminili, assistenti sociali e sanitari, esperti di ordine pubblico (questur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gni corso dovrà preveder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’informazione relativa ai rischi sulla sicurezza nel contesto ambientale di riferiment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nformazioni legali rispetto il diritto alla propria tutela fisica/psichica e al rispetto della dignità personale ed alle eventuali conseguenze per l’eccesso della legittima difes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nformazioni in merito alle problematiche del contesto sociale nel quale si opera o si vive e alle modalità di sostegno alle donne maltrattat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zioni medico-sanitarie connesse alle aggression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olgere un adeguato lavoro sulle dinamiche psicologiche e relazionali, con particolare riferimento al tema della comunicazione interpersonale, alla “gestione” dell’ansia, della paura ed alle reazioni personali e collettiv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volgere un percorso di formazione “tecnica” mirata alla consapevolezza si sé, di conoscenza del linguaggio del corpo (potenzialità e fragilità), alla conoscenza e all’uso di strategie e tecniche difensive </w:t>
      </w:r>
      <w:r>
        <w:rPr>
          <w:rFonts w:cs="Arial Narrow" w:ascii="Arial Narrow" w:hAnsi="Arial Narrow"/>
          <w:b/>
          <w:sz w:val="28"/>
          <w:szCs w:val="28"/>
        </w:rPr>
        <w:t>compatibili con le proprie condizioni psico-fisich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formazione “tecnica” (di cui al punto 4.6) è di competenza di tecnici delle Discipline Orientali UISP </w:t>
      </w:r>
      <w:r>
        <w:rPr>
          <w:rFonts w:cs="Arial Narrow" w:ascii="Arial Narrow" w:hAnsi="Arial Narrow"/>
          <w:b/>
          <w:i/>
          <w:sz w:val="28"/>
          <w:szCs w:val="28"/>
        </w:rPr>
        <w:t>abilitat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l monte ore del corso, suddiviso nelle varie materie, non dovrà essere congruo rispetto le aspettative dichiarate (per un corso bas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ndipendentemente dalla formazione del corso, va consigliata una adeguata preparazione fisico-motoria e/o tecnica aggiuntiva o successi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Eventuali metodiche di “stress” fisico e/o psicologico vanno applicate con molta cautela e, nel caso, alla presenza di operatori sanit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 attuata una interazione continua con i corsisti, in relazione alle aspettative, alle problematiche personali e/o di gruppo ed ai risult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l costo del corso dovrà essere accessibile, utilizzando il sostegno di enti pubblici, ed inquadrato come attività promozionale.</w:t>
      </w:r>
      <w:r>
        <w:rPr>
          <w:rFonts w:cs="Arial" w:ascii="Arial Narrow" w:hAnsi="Arial Narrow"/>
          <w:sz w:val="28"/>
          <w:szCs w:val="28"/>
        </w:rPr>
        <w:t xml:space="preserve">              </w:t>
      </w:r>
    </w:p>
    <w:p>
      <w:pPr>
        <w:pStyle w:val="Normal"/>
        <w:ind w:left="900" w:hanging="0"/>
        <w:jc w:val="both"/>
        <w:rPr>
          <w:rFonts w:ascii="Arial Narrow" w:hAnsi="Arial Narrow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1:00Z</dcterms:created>
  <dc:creator>Ado</dc:creator>
  <dc:description/>
  <dc:language>en-US</dc:language>
  <cp:lastModifiedBy>Ado</cp:lastModifiedBy>
  <dcterms:modified xsi:type="dcterms:W3CDTF">2018-01-30T14:42:00Z</dcterms:modified>
  <cp:revision>1</cp:revision>
  <dc:subject/>
  <dc:title/>
</cp:coreProperties>
</file>