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la “Scuola”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za nelle regioni della Scuola (numero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egio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SD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Insegnanti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Iscritti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ppresentante Te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per conta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telefo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D4B4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fondazione della scuo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D4B4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2D69B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sito web della scuo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2D69B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2D69B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regolamento interno della Scu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lamento tecnico di eventuali passaggi di grado e formazione Insegnante</w:t>
            </w:r>
          </w:p>
        </w:tc>
      </w:tr>
      <w:tr>
        <w:trPr>
          <w:trHeight w:val="8905" w:hRule="atLeast"/>
        </w:trPr>
        <w:tc>
          <w:tcPr>
            <w:tcW w:w="977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egnanti e ASD della Scu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minativo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dirizz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l e Mail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po di Tessera UISP :       N° Tessera UISP:                         Comitato UISP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SD di appartenenza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dirizz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el e Mail della ASD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umero certificato iscrizione UISP: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minativo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dirizz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l e Mail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po di Tessera UISP :       N° Tessera UISP:                         Comitato UISP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SD di appartenenza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dirizz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el e Mail della ASD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umero certificato iscrizione UISP: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minativo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dirizz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l e Mail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po di Tessera UISP :       N° Tessera UISP:                         Comitato UISP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SD di appartenenza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dirizz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el e Mail della ASD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umero certificato iscrizione UISP: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minativo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dirizz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l e Mail Insegnant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po di Tessera UISP :       N° Tessera UISP:                         Comitato UISP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SD di appartenenza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dirizz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el e Mail della ASD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umero certificato iscrizione UISP: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caso d necessità, riprodurre altre copie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469"/>
      <w:gridCol w:w="163"/>
    </w:tblGrid>
    <w:tr>
      <w:trPr/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46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drawing>
              <wp:inline distT="0" distB="0" distL="0" distR="0">
                <wp:extent cx="2437765" cy="1342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134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omanda per il riconoscimento come “Scuola” di                          “Sicurezza e Difesa Personale”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8:00Z</dcterms:created>
  <dc:creator>marcello.vernengo</dc:creator>
  <dc:description/>
  <dc:language>en-US</dc:language>
  <cp:lastModifiedBy>franco biavati</cp:lastModifiedBy>
  <cp:lastPrinted>2020-08-10T10:57:00Z</cp:lastPrinted>
  <dcterms:modified xsi:type="dcterms:W3CDTF">2020-08-10T08:58:00Z</dcterms:modified>
  <cp:revision>2</cp:revision>
  <dc:subject/>
  <dc:title/>
</cp:coreProperties>
</file>