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didattico (compendio al manuale tecnico di pugilato)</w:t>
      </w:r>
    </w:p>
    <w:p>
      <w:pPr>
        <w:pStyle w:val="Normal"/>
        <w:rPr>
          <w:b/>
          <w:b/>
        </w:rPr>
      </w:pPr>
      <w:r>
        <w:rPr>
          <w:b/>
        </w:rPr>
        <w:t>Fondamentali di tecnica del pugil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 pugilato viene ravvisata una certa somiglianza con la </w:t>
      </w:r>
      <w:hyperlink r:id="rId2">
        <w:r>
          <w:rPr>
            <w:rStyle w:val="InternetLink"/>
          </w:rPr>
          <w:t>scherma</w:t>
        </w:r>
      </w:hyperlink>
      <w:r>
        <w:rPr/>
        <w:t xml:space="preserve"> per il particolare tipo di studio preparatorio fra i contendenti in funzione del successivo scambio di colpi. L'attacco nel pugilato si basa su tre colpi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Diretto</w:t>
        </w:r>
      </w:hyperlink>
      <w:r>
        <w:rPr>
          <w:b/>
        </w:rPr>
        <w:t>:</w:t>
      </w:r>
      <w:r>
        <w:rPr/>
        <w:t xml:space="preserve"> colpo più importante per il pugile tecnico</w:t>
      </w:r>
      <w:r>
        <w:fldChar w:fldCharType="begin"/>
      </w:r>
      <w:r>
        <w:rPr>
          <w:rStyle w:val="InternetLink"/>
        </w:rPr>
        <w:instrText xml:space="preserve"> HYPERLINK "https://it.wikipedia.org/wiki/Pugilato" \l "cite_note-18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]</w:t>
      </w:r>
      <w:r>
        <w:rPr>
          <w:rStyle w:val="InternetLink"/>
        </w:rPr>
        <w:fldChar w:fldCharType="end"/>
      </w:r>
      <w:r>
        <w:rPr/>
        <w:t>. A seconda dell'uso può essere un colpo di disturbo, di arresto, di preparazione al diretto successivo, oppure un colpo potente, portato mediante una rotazione del corpo. Si attua avanzando leggermente e si colpisce con la mano che sta davanti nella guardia (jab), oppure facendo ruotare tutto il corpo nel senso del pugno, colpendo con la mano posteriore;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Gancio</w:t>
        </w:r>
      </w:hyperlink>
      <w:r>
        <w:rPr>
          <w:b/>
        </w:rPr>
        <w:t>:</w:t>
      </w:r>
      <w:r>
        <w:rPr/>
        <w:t xml:space="preserve"> colpo potente e demolitore che basa la sua potenza sulla leva fornita dalla spalla e dalla posizione ad angolo retto del braccio, è il colpo di chiusura per eccellenza. Il gancio per essere efficace deve essere eseguito a corta distanza (hook);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Montante</w:t>
        </w:r>
      </w:hyperlink>
      <w:r>
        <w:rPr>
          <w:b/>
        </w:rPr>
        <w:t xml:space="preserve">: </w:t>
      </w:r>
      <w:r>
        <w:rPr/>
        <w:t>colpo dato dal basso verso l'alto, di solito si usa nel corpo a corpo. Si attua ruotando la spalla in modo da imprimere potenza al pugno (upperc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colpi, resi più affini (grazie anche alla tecnica hold no punch, ossia sferrare pugni con minima forza al fine di allenare i muscoli) e portati in rapida sequenza e con varietà, generano le "serie" o "combinazioni". Anche se la fase offensiva ha un ruolo decisivo, due sono le tecniche per difendersi: schivare e parare. Dai tre aspetti offensivi e dai due difensivi può nascere un complesso incontro, che vede sul "quadrato" due uomini che si affrontano lealmente secondo regole codificate e che alla fine del match li vedrà abbracciarsi.</w:t>
      </w:r>
    </w:p>
    <w:p>
      <w:pPr>
        <w:pStyle w:val="Normal"/>
        <w:rPr/>
      </w:pPr>
      <w:r>
        <w:rPr/>
        <w:t xml:space="preserve">Il pugilato è uno sport impegnativo e completo, le doti fisiche richieste sono infatti velocità, agilità, forza e resistenza. Il pugilato richiede sia sforzi aerobici che anaerobici, pertanto l'allenamento mira sia al miglioramento della resistenza, ovvero alla durata dello sforzo fisico nel tempo, tramite </w:t>
      </w:r>
      <w:hyperlink r:id="rId6">
        <w:r>
          <w:rPr>
            <w:rStyle w:val="InternetLink"/>
          </w:rPr>
          <w:t>corsa</w:t>
        </w:r>
      </w:hyperlink>
      <w:r>
        <w:rPr/>
        <w:t xml:space="preserve">, </w:t>
      </w:r>
      <w:hyperlink r:id="rId7">
        <w:r>
          <w:rPr>
            <w:rStyle w:val="InternetLink"/>
          </w:rPr>
          <w:t>salto della corda</w:t>
        </w:r>
      </w:hyperlink>
      <w:r>
        <w:rPr/>
        <w:t>, allenamento a corpo libero, sia al miglioramento della forza e allo sviluppo della massa muscolare;</w:t>
      </w:r>
    </w:p>
    <w:p>
      <w:pPr>
        <w:pStyle w:val="Normal"/>
        <w:rPr/>
      </w:pPr>
      <w:r>
        <w:rPr/>
        <w:t>Nella tecnica pugilistica si comprendono poi ancora molti altri gesti atletici:</w:t>
      </w:r>
    </w:p>
    <w:p>
      <w:pPr>
        <w:pStyle w:val="Normal"/>
        <w:rPr/>
      </w:pPr>
      <w:hyperlink r:id="rId8">
        <w:r>
          <w:rPr>
            <w:rStyle w:val="InternetLink"/>
            <w:b/>
          </w:rPr>
          <w:t>spostamento</w:t>
        </w:r>
      </w:hyperlink>
      <w:r>
        <w:rPr>
          <w:b/>
        </w:rPr>
        <w:t>:</w:t>
      </w:r>
      <w:r>
        <w:rPr/>
        <w:t xml:space="preserve"> significa un collocamento del corpo fuori dall'asse di attacco dell'avversario con l'aiuto di un movimento laterale. Questo tipo di azione è in francese chiamato décalage. Parlano anche di "passo di diagonale" quando lo spostamento si effettua su un asse obliquo.</w:t>
      </w:r>
    </w:p>
    <w:p>
      <w:pPr>
        <w:pStyle w:val="Normal"/>
        <w:rPr/>
      </w:pPr>
      <w:r>
        <w:rPr>
          <w:b/>
        </w:rPr>
        <w:t>perno:</w:t>
      </w:r>
      <w:r>
        <w:rPr/>
        <w:t xml:space="preserve"> Tipo di spostamento effettuato girando su sé stessi di circa 90°. Utile per schivare e contrattac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gilato richiede soprattutto una notevole forza di sopportazione e carattere per poter affrontare gli sforzi durante l'allenamento e il quasi inevitabile dolore fisico durante gli incontri come del resto capita in tantissimi altri sport anche non da combattimento. Contrariamente alla maggior parte degli altri sport, la sconfitta nel pugilato è accompagnata da dolore fisico: ciò richiede una ferrea volontà a non darsi per vinto davanti alla fatica del match.</w:t>
      </w:r>
    </w:p>
    <w:p>
      <w:pPr>
        <w:pStyle w:val="Normal"/>
        <w:rPr>
          <w:b/>
          <w:b/>
        </w:rPr>
      </w:pPr>
      <w:r>
        <w:rPr>
          <w:b/>
        </w:rPr>
        <w:t>Stili a confro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i sono delle regole generalmente accettate riguardo alle possibilità di successo che ciascuno di questi stili di boxe ha sugli altri.</w:t>
      </w:r>
    </w:p>
    <w:p>
      <w:pPr>
        <w:pStyle w:val="Normal"/>
        <w:rPr/>
      </w:pPr>
      <w:r>
        <w:rPr>
          <w:sz w:val="20"/>
        </w:rPr>
        <w:t xml:space="preserve">In generale, un aggressore / in-fighter è avvantaggiato rispetto ad uno stilista / out-fighter, uno stilista / out-fighter è avvantaggiato rispetto ad uno stilista / puncher, e un puncher è avvantaggiato rispetto ad un aggressore / in-fighter; questo forma un circolo in cui ciascuno stile è più forte rispetto ad alcuni stili e più debole rispetto ad altri, senza che ce ne sia uno superiore agli altri, come in un </w:t>
      </w:r>
      <w:hyperlink r:id="rId9">
        <w:r>
          <w:rPr>
            <w:rStyle w:val="InternetLink"/>
            <w:sz w:val="20"/>
          </w:rPr>
          <w:t>rock-paper-scissors</w:t>
        </w:r>
      </w:hyperlink>
      <w:r>
        <w:rPr>
          <w:sz w:val="20"/>
        </w:rPr>
        <w:t>. Il risultato di un incontro è ovviamente determinato anche da vari altri fattori, quali il livello di abilità e di allenamento dei pugili, ma l'ampiamente sostenuta esistenza di queste relazioni tra i vari stili si riassume in un cliché diffuso tra fan e scrittori di pugilato che dice che “gli stili fanno i match”.</w:t>
      </w:r>
    </w:p>
    <w:p>
      <w:pPr>
        <w:pStyle w:val="Normal"/>
        <w:rPr/>
      </w:pPr>
      <w:r>
        <w:rPr>
          <w:sz w:val="20"/>
        </w:rPr>
        <w:t xml:space="preserve">I puncher e i picchiatori tendono a vincere gli aggressori/in-fighter perché, cercando di avvicinarsi, gli aggressori / in-fighter finiranno invariabilmente dritti incontro ai più potenti colpi dei primi. Così, a meno che l'aggressore non abbia delle capacità di incassatore fuori dal comune, la potenza superiore dei primi la spunterà. A parità di capacità pugilistica e di condizione atletica, naturalmente. Un esempio famoso del vantaggio del picchiatore in questo tipo di confronto è la vittoria per KO di </w:t>
      </w:r>
      <w:hyperlink r:id="rId10">
        <w:r>
          <w:rPr>
            <w:rStyle w:val="InternetLink"/>
            <w:sz w:val="20"/>
          </w:rPr>
          <w:t>George Foreman</w:t>
        </w:r>
      </w:hyperlink>
      <w:r>
        <w:rPr>
          <w:sz w:val="20"/>
        </w:rPr>
        <w:t xml:space="preserve"> su </w:t>
      </w:r>
      <w:hyperlink r:id="rId11">
        <w:r>
          <w:rPr>
            <w:rStyle w:val="InternetLink"/>
            <w:sz w:val="20"/>
          </w:rPr>
          <w:t>Joe Frazier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Nonostante gli aggressori/in-fighter trovino più sfogo alla loro boxe con i punchers, che accettano molto più di buon grado gli scambi ravvicinati, hanno in realtà più probabilità di successo contro gli stilisti. Lo stilista / out fighter preferisce un combattimento più lento, con maggior distanza tra sé stesso e l'avversario. L'in-fighter tenta senza soste di ridurre questa distanza per scatenare continue raffiche furibonde, mentre a distanza ravvicinata lo stilista perde parecchia della propria efficacia, perché non riesce a tirare i colpi più efficaci del suo repertorio. L'aggressore / in-fighter esce generalmente vittorioso da questo confronto, a causa del proprio incalzare e dell'agilità con cui questo viene messo in atto, che lo rende difficile da sfuggire.</w:t>
      </w:r>
    </w:p>
    <w:p>
      <w:pPr>
        <w:pStyle w:val="Normal"/>
        <w:rPr/>
      </w:pPr>
      <w:r>
        <w:rPr>
          <w:sz w:val="20"/>
        </w:rPr>
        <w:t xml:space="preserve">Per esempio, l'aggressore / in-fighter Joe Frazier, nonostante fosse stato facilmente dominato dal picchiatore George Foreman, creò invece molti più problemi allo stilista </w:t>
      </w:r>
      <w:hyperlink r:id="rId12">
        <w:r>
          <w:rPr>
            <w:rStyle w:val="InternetLink"/>
            <w:sz w:val="20"/>
          </w:rPr>
          <w:t>Muhammad Ali</w:t>
        </w:r>
      </w:hyperlink>
      <w:r>
        <w:rPr>
          <w:sz w:val="20"/>
        </w:rPr>
        <w:t xml:space="preserve"> nei loro tre incontri. Allo stesso modo l'aggressore </w:t>
      </w:r>
      <w:hyperlink r:id="rId13">
        <w:r>
          <w:rPr>
            <w:rStyle w:val="InternetLink"/>
            <w:sz w:val="20"/>
          </w:rPr>
          <w:t>Harry Greb</w:t>
        </w:r>
      </w:hyperlink>
      <w:r>
        <w:rPr>
          <w:sz w:val="20"/>
        </w:rPr>
        <w:t xml:space="preserve"> fu l'unico ad aver sconfitto il grande out-fighter </w:t>
      </w:r>
      <w:hyperlink r:id="rId14">
        <w:r>
          <w:rPr>
            <w:rStyle w:val="InternetLink"/>
            <w:sz w:val="20"/>
          </w:rPr>
          <w:t>Gene Tunney</w:t>
        </w:r>
      </w:hyperlink>
      <w:r>
        <w:rPr>
          <w:sz w:val="20"/>
        </w:rPr>
        <w:t xml:space="preserve">. </w:t>
      </w:r>
      <w:hyperlink r:id="rId15">
        <w:r>
          <w:rPr>
            <w:rStyle w:val="InternetLink"/>
            <w:sz w:val="20"/>
          </w:rPr>
          <w:t>Joe Louis</w:t>
        </w:r>
      </w:hyperlink>
      <w:r>
        <w:rPr>
          <w:sz w:val="20"/>
        </w:rPr>
        <w:t xml:space="preserve">, dopo il ritiro, ammise che odiava essere incalzato, e che l'aggressione continua dell'imbattuto </w:t>
      </w:r>
      <w:hyperlink r:id="rId16">
        <w:r>
          <w:rPr>
            <w:rStyle w:val="InternetLink"/>
            <w:sz w:val="20"/>
          </w:rPr>
          <w:t>Rocky Marciano</w:t>
        </w:r>
      </w:hyperlink>
      <w:r>
        <w:rPr>
          <w:sz w:val="20"/>
        </w:rPr>
        <w:t xml:space="preserve"> gli avrebbe causato problemi anche nel suo periodo migliore. Gli stilisti / out-fighter tendono ad essere più efficaci contro un picchiatore, le cui ridotta velocità di braccia e gambe, e l'inferiore tecnica, lo rendono un bersaglio facile da colpire per la superiore velocità dello stilista.</w:t>
      </w:r>
    </w:p>
    <w:p>
      <w:pPr>
        <w:pStyle w:val="Normal"/>
        <w:rPr/>
      </w:pPr>
      <w:r>
        <w:rPr>
          <w:sz w:val="20"/>
        </w:rPr>
        <w:t xml:space="preserve">La preoccupazione principale dello stilista è quella di prestare sempre il massimo dell'attenzione, poiché al picchiatore è sufficiente arrivare a segno con un colpo di quelli giusti per mettere fine all'incontro. Se lo stilista riesce ad evitare o a limitare l'efficacia dei colpi del picchiatore, lo può stancare colpendolo con veloci jab fino a portarlo, alla lunga, all'esaurimento delle forze. Se la tattica è sufficientemente efficace, lo stilista può perfino aumentare la pressione negli ultimi round in un tentativo di raggiungere il KO. Molti pugili classici, ad esempio Muhammad Ali, hanno avuto i loro successi migliori contrE i picchiatori. Il più famoso degli esempi di questo tipo di match è quello con cui Ali, nel 1974, a </w:t>
      </w:r>
      <w:hyperlink r:id="rId17">
        <w:r>
          <w:rPr>
            <w:rStyle w:val="InternetLink"/>
            <w:sz w:val="20"/>
          </w:rPr>
          <w:t>Kinshasa</w:t>
        </w:r>
      </w:hyperlink>
      <w:r>
        <w:rPr>
          <w:sz w:val="20"/>
        </w:rPr>
        <w:t>, stroncò Foreman con un KO all'8º round dopo avergli fatto esaurire le energie nel vano tentativo di trovare immediatamente una soluzione di forza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" w:hAnsi="Times" w:cs="Times"/>
      <w:b/>
      <w:sz w:val="36"/>
      <w:szCs w:val="20"/>
    </w:rPr>
  </w:style>
  <w:style w:type="character" w:styleId="Mwheadline">
    <w:name w:val="mw-headlin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cherma" TargetMode="External"/><Relationship Id="rId3" Type="http://schemas.openxmlformats.org/officeDocument/2006/relationships/hyperlink" Target="https://it.wikipedia.org/wiki/Diretto" TargetMode="External"/><Relationship Id="rId4" Type="http://schemas.openxmlformats.org/officeDocument/2006/relationships/hyperlink" Target="https://it.wikipedia.org/wiki/Gancio_(pugilato)" TargetMode="External"/><Relationship Id="rId5" Type="http://schemas.openxmlformats.org/officeDocument/2006/relationships/hyperlink" Target="https://it.wikipedia.org/wiki/Montante_(sport)" TargetMode="External"/><Relationship Id="rId6" Type="http://schemas.openxmlformats.org/officeDocument/2006/relationships/hyperlink" Target="https://it.wikipedia.org/wiki/Corsa_(sport)" TargetMode="External"/><Relationship Id="rId7" Type="http://schemas.openxmlformats.org/officeDocument/2006/relationships/hyperlink" Target="https://it.wikipedia.org/wiki/Salto_alla_corda" TargetMode="External"/><Relationship Id="rId8" Type="http://schemas.openxmlformats.org/officeDocument/2006/relationships/hyperlink" Target="https://it.wikipedia.org/wiki/Spostamento_(pugilato)" TargetMode="External"/><Relationship Id="rId9" Type="http://schemas.openxmlformats.org/officeDocument/2006/relationships/hyperlink" Target="https://it.wikipedia.org/wiki/Rock-paper-scissors" TargetMode="External"/><Relationship Id="rId10" Type="http://schemas.openxmlformats.org/officeDocument/2006/relationships/hyperlink" Target="https://it.wikipedia.org/wiki/George_Foreman" TargetMode="External"/><Relationship Id="rId11" Type="http://schemas.openxmlformats.org/officeDocument/2006/relationships/hyperlink" Target="https://it.wikipedia.org/wiki/Joe_Frazier" TargetMode="External"/><Relationship Id="rId12" Type="http://schemas.openxmlformats.org/officeDocument/2006/relationships/hyperlink" Target="https://it.wikipedia.org/wiki/Muhammad_Ali" TargetMode="External"/><Relationship Id="rId13" Type="http://schemas.openxmlformats.org/officeDocument/2006/relationships/hyperlink" Target="https://it.wikipedia.org/wiki/Harry_Greb" TargetMode="External"/><Relationship Id="rId14" Type="http://schemas.openxmlformats.org/officeDocument/2006/relationships/hyperlink" Target="https://it.wikipedia.org/wiki/Gene_Tunney" TargetMode="External"/><Relationship Id="rId15" Type="http://schemas.openxmlformats.org/officeDocument/2006/relationships/hyperlink" Target="https://it.wikipedia.org/wiki/Joe_Louis" TargetMode="External"/><Relationship Id="rId16" Type="http://schemas.openxmlformats.org/officeDocument/2006/relationships/hyperlink" Target="https://it.wikipedia.org/wiki/Rocky_Marciano" TargetMode="External"/><Relationship Id="rId17" Type="http://schemas.openxmlformats.org/officeDocument/2006/relationships/hyperlink" Target="https://it.wikipedia.org/wiki/Kinshas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6:00Z</dcterms:created>
  <dc:creator>Chiara</dc:creator>
  <dc:description/>
  <dc:language>en-US</dc:language>
  <cp:lastModifiedBy>franco biavati</cp:lastModifiedBy>
  <dcterms:modified xsi:type="dcterms:W3CDTF">2017-09-28T09:56:00Z</dcterms:modified>
  <cp:revision>2</cp:revision>
  <dc:subject/>
  <dc:title/>
</cp:coreProperties>
</file>