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Di seguito i link alla lezione di Giuliana per il corso delle Aree Comuni DO Lombardia – Luglio 2017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I filmati sono pubblicati su You Tube ed essendo pesanti sono divisi su più parti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na 1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F06VNT1LMgU&amp;list=PLOYie3rDcPjVW4Wjiixoq6KHBuGoFANs7&amp;index=1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na 2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kt4VQI-_Ulo&amp;list=PLOYie3rDcPjVW4Wjiixoq6KHBuGoFANs7&amp;index=1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na 3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8NvAkFXMLy0&amp;list=PLOYie3rDcPjVW4Wjiixoq6KHBuGoFANs7&amp;index=1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na 4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w8d3tyZzptM&amp;list=PLOYie3rDcPjVW4Wjiixoq6KHBuGoFANs7&amp;index=12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06VNT1LMgU&amp;list=PLOYie3rDcPjVW4Wjiixoq6KHBuGoFANs7&amp;index=15" TargetMode="External"/><Relationship Id="rId3" Type="http://schemas.openxmlformats.org/officeDocument/2006/relationships/hyperlink" Target="https://www.youtube.com/watch?v=kt4VQI-_Ulo&amp;list=PLOYie3rDcPjVW4Wjiixoq6KHBuGoFANs7&amp;index=14" TargetMode="External"/><Relationship Id="rId4" Type="http://schemas.openxmlformats.org/officeDocument/2006/relationships/hyperlink" Target="https://www.youtube.com/watch?v=8NvAkFXMLy0&amp;list=PLOYie3rDcPjVW4Wjiixoq6KHBuGoFANs7&amp;index=13" TargetMode="External"/><Relationship Id="rId5" Type="http://schemas.openxmlformats.org/officeDocument/2006/relationships/hyperlink" Target="https://www.youtube.com/watch?v=w8d3tyZzptM&amp;list=PLOYie3rDcPjVW4Wjiixoq6KHBuGoFANs7&amp;index=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01:00Z</dcterms:created>
  <dc:creator>manlio comotto</dc:creator>
  <dc:description/>
  <dc:language>en-US</dc:language>
  <cp:lastModifiedBy>franco biavati</cp:lastModifiedBy>
  <dcterms:modified xsi:type="dcterms:W3CDTF">2021-04-24T06:01:00Z</dcterms:modified>
  <cp:revision>2</cp:revision>
  <dc:subject/>
  <dc:title/>
</cp:coreProperties>
</file>