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
        <w:jc w:val="both"/>
        <w:outlineLvl w:val="1"/>
        <w:rPr>
          <w:rFonts w:ascii="Trebuchet MS" w:hAnsi="Trebuchet MS" w:eastAsia="Times New Roman" w:cs="Trebuchet MS"/>
          <w:color w:val="FF9900"/>
          <w:lang w:eastAsia="it-IT"/>
        </w:rPr>
      </w:pPr>
      <w:r>
        <w:rPr>
          <w:rFonts w:eastAsia="Times New Roman" w:cs="Trebuchet MS" w:ascii="Trebuchet MS" w:hAnsi="Trebuchet MS"/>
          <w:color w:val="FF9900"/>
          <w:lang w:eastAsia="it-IT"/>
        </w:rPr>
        <w:t>Intervista al M° Toshiro Utsugi</w:t>
      </w:r>
    </w:p>
    <w:p>
      <w:pPr>
        <w:pStyle w:val="Normal"/>
        <w:shd w:fill="FFFFFF" w:val="clear"/>
        <w:spacing w:lineRule="auto" w:line="240" w:before="0" w:after="12"/>
        <w:jc w:val="both"/>
        <w:rPr>
          <w:rFonts w:ascii="Verdana" w:hAnsi="Verdana" w:eastAsia="Times New Roman" w:cs="Verdana"/>
          <w:color w:val="222222"/>
          <w:sz w:val="2"/>
          <w:szCs w:val="2"/>
          <w:lang w:eastAsia="it-IT"/>
        </w:rPr>
      </w:pPr>
      <w:r>
        <w:rPr>
          <w:rFonts w:eastAsia="Times New Roman" w:cs="Verdana" w:ascii="Verdana" w:hAnsi="Verdana"/>
          <w:color w:val="222222"/>
          <w:sz w:val="2"/>
          <w:szCs w:val="2"/>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i/>
          <w:iCs/>
          <w:color w:val="222222"/>
          <w:sz w:val="24"/>
          <w:szCs w:val="24"/>
          <w:lang w:eastAsia="it-IT"/>
        </w:rPr>
        <w:t>Il M° Utsugi (8° DAN ed Insegnante ufficiale del Kodokan di Tokyo) è venuto in Italia per dirigere parte del nostro Stage Tecnico-Agonistico nazionale grazie alla disponibilità del M° Sato e all’interessamento del M° Shiiji. Approfittiamo della gentile disponibilità del Maestro per fargli qualche domanda, anche se immaginiamo che sia forte la sua preoccupazione per quello che sta succedendo nel suo paes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222222"/>
          <w:sz w:val="24"/>
          <w:szCs w:val="24"/>
          <w:lang w:eastAsia="it-IT"/>
        </w:rPr>
        <w:t>Maestro, il Judo al Kodokan è ancora vicino agli insegnamenti di Jigoro Kano e alla tradizione o, a causa di un orientamento più agonistico, si è trasformat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b/>
          <w:bCs/>
          <w:color w:val="222222"/>
          <w:sz w:val="24"/>
          <w:szCs w:val="24"/>
          <w:lang w:eastAsia="it-IT"/>
        </w:rPr>
        <w:t>Anche al giorno d'oggi si seguono al Kodokan i principi tecnici di Kano Sensei. Facendo perno su questo insegnamento tramandato è normale che ci sia stata qualche evoluzione nella pratica del Jud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b/>
          <w:bCs/>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222222"/>
          <w:sz w:val="24"/>
          <w:szCs w:val="24"/>
          <w:lang w:eastAsia="it-IT"/>
        </w:rPr>
        <w:t>Quali sono i contenuti educativi del Judo che sono utili alla civiltà contemporane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b/>
          <w:bCs/>
          <w:color w:val="222222"/>
          <w:sz w:val="24"/>
          <w:szCs w:val="24"/>
          <w:lang w:eastAsia="it-IT"/>
        </w:rPr>
        <w:t>Lo scopo del Judo, sia in passato che ora, è quello di mettere a punto tecniche capaci di convogliare insieme l’energia del corpo e dello spirito. È una pratica per la salute del corpo, che innalza lo spirito per il raggiungimento della serenità. Questo è un sistema ancora adattabile alla civiltà contemporanea, è un ottimo esercizi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222222"/>
          <w:sz w:val="24"/>
          <w:szCs w:val="24"/>
          <w:lang w:eastAsia="it-IT"/>
        </w:rPr>
        <w:t>Come e con quali mezzi pensa che il Kodokan possa ancora influenzare il judo occidental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b/>
          <w:bCs/>
          <w:color w:val="222222"/>
          <w:sz w:val="24"/>
          <w:szCs w:val="24"/>
          <w:lang w:eastAsia="it-IT"/>
        </w:rPr>
        <w:t>Secondo me il Judo di Kano Sensei e il Kodokan influenzano ancora il Judo contemporaneo, anche in occidente.  Anche se è difficile rispondere con poche parole, penso che anche in Europa, anche nel Judo sportivo, nelle competizioni, nonostante i cambiamenti, è sempre forte l'influenza dell’insegnamento di Jigoro Kano. il problema non è vincere o perdere ma di praticare il Judo correttamente e nella sua essenz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222222"/>
          <w:sz w:val="24"/>
          <w:szCs w:val="24"/>
          <w:lang w:eastAsia="it-IT"/>
        </w:rPr>
        <w:t>I judoka giapponesi che hanno ottenuto importanti risultati agonistici a livello internazionale, curano solo l’aspetto agonistico del Judo o ne studiano tutti gli aspett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b/>
          <w:bCs/>
          <w:color w:val="222222"/>
          <w:sz w:val="24"/>
          <w:szCs w:val="24"/>
          <w:lang w:eastAsia="it-IT"/>
        </w:rPr>
        <w:t>Soprattutto nei giovani c'è la tendenza a praticarlo per fini agonistici, temo che ci sia troppo questa prevalenza, invece che coltivare la perfezione della pratica, tutto il Jud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b/>
          <w:bCs/>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222222"/>
          <w:sz w:val="24"/>
          <w:szCs w:val="24"/>
          <w:lang w:eastAsia="it-IT"/>
        </w:rPr>
        <w:t>Quali strade pensa che prenderà lo sviluppo del judo in futuro?</w:t>
      </w:r>
      <w:r>
        <w:rPr>
          <w:rFonts w:eastAsia="Times New Roman" w:cs="Arial" w:ascii="Arial" w:hAnsi="Arial"/>
          <w:i/>
          <w:iCs/>
          <w:color w:val="222222"/>
          <w:sz w:val="24"/>
          <w:szCs w:val="24"/>
          <w:lang w:eastAsia="it-IT"/>
        </w:rPr>
        <w:t>(Vedo il Maestro incupirsi e tradire una certa preoccupazione, ma potrei sbagliarm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b/>
          <w:bCs/>
          <w:color w:val="222222"/>
          <w:sz w:val="24"/>
          <w:szCs w:val="24"/>
          <w:lang w:eastAsia="it-IT"/>
        </w:rPr>
        <w:t>In futuro sarà necessario insegnare sempre di più la pratica corretta del Judo, anche se temo che la competizione soprattutto slegata dall’insegnamento completo del Judo andrà ad inficiare la purezza del Judo stesso. Particolarmente per il Giappone spero di poter continuare ad insegnare il Judo del M° Kano, con la stessa purezza e seguendo la sua filosofia originaria, quantomeno senza essere troppo condizionati dal vincere o perder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222222"/>
          <w:sz w:val="24"/>
          <w:szCs w:val="24"/>
          <w:lang w:eastAsia="it-IT"/>
        </w:rPr>
        <w:t>Che cosa pensa del livello del judo di ogg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b/>
          <w:bCs/>
          <w:color w:val="222222"/>
          <w:sz w:val="24"/>
          <w:szCs w:val="24"/>
          <w:lang w:eastAsia="it-IT"/>
        </w:rPr>
        <w:t>Il livello di oggi rispetto al tempo del M° Kano forse si è un po' abbassato, a quel tempo c'erano dei veri esperti, puri studiosi, oggi essendosi il Judo diffuso in tutto il mondo è normale che il livello sia sceso, anche perchè la competizione viene a prevaricare in parte i principi del Jud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222222"/>
          <w:sz w:val="24"/>
          <w:szCs w:val="24"/>
          <w:lang w:eastAsia="it-IT"/>
        </w:rPr>
        <w:t>E cosa pensa del nostro livello judoistico, dopo averci visto praticar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b/>
          <w:bCs/>
          <w:color w:val="222222"/>
          <w:sz w:val="24"/>
          <w:szCs w:val="24"/>
          <w:lang w:eastAsia="it-IT"/>
        </w:rPr>
        <w:t>Sono rimasto sorpreso di trovare persone molto capaci che avessero un movimento fluido, "danzante", molto naturale, come deve essere nel Judo, facendo un lavoro molto buono e con molto impegn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b/>
          <w:bCs/>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222222"/>
          <w:sz w:val="24"/>
          <w:szCs w:val="24"/>
          <w:lang w:eastAsia="it-IT"/>
        </w:rPr>
        <w:t>Quanto pensa sia importante lo studio dei kata nella formazione di un judoka? E in un judoka prettamente agonist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b/>
          <w:bCs/>
          <w:color w:val="222222"/>
          <w:sz w:val="24"/>
          <w:szCs w:val="24"/>
          <w:lang w:eastAsia="it-IT"/>
        </w:rPr>
        <w:t>Il kata è importante nella formazione di un judoka nella misura in cui serve per comprendere la tecnica nel migliore dei modi, per capire la realizzare di un waza. Lo studio del kata è importante anche per il judoka prettamente agonista perchè nello scontro non prevale solo la forza ma quello più forte sarà quello che ha studiato meglio il Judo attraverso lo studio dei kat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b/>
          <w:bCs/>
          <w:color w:val="222222"/>
          <w:sz w:val="24"/>
          <w:szCs w:val="24"/>
          <w:lang w:eastAsia="it-IT"/>
        </w:rPr>
        <w:t>Voglio precisare che queste risposte sono le mie risposte personali, non posso certo generalizzare e presumere che sia il pensiero anche di altri Maestri, questo è quello che io pens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i/>
          <w:iCs/>
          <w:color w:val="222222"/>
          <w:sz w:val="24"/>
          <w:szCs w:val="24"/>
          <w:lang w:eastAsia="it-IT"/>
        </w:rPr>
        <w:t>Grazie Maestro</w:t>
      </w:r>
    </w:p>
    <w:p>
      <w:pPr>
        <w:pStyle w:val="Normal"/>
        <w:spacing w:before="0" w:after="20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04:00Z</dcterms:created>
  <dc:creator>franco biavati</dc:creator>
  <dc:description/>
  <dc:language>en-US</dc:language>
  <cp:lastModifiedBy>franco biavati</cp:lastModifiedBy>
  <dcterms:modified xsi:type="dcterms:W3CDTF">2016-10-22T08:05:00Z</dcterms:modified>
  <cp:revision>1</cp:revision>
  <dc:subject/>
  <dc:title/>
</cp:coreProperties>
</file>