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t>AREA DISCIPLINE ORIENTALI UISP</w:t>
      </w:r>
    </w:p>
    <w:p>
      <w:pPr>
        <w:pStyle w:val="Normal"/>
        <w:jc w:val="center"/>
        <w:rPr>
          <w:rFonts w:ascii="Times New Roman" w:hAnsi="Times New Roman" w:cs="Times New Roman"/>
          <w:b/>
          <w:b/>
          <w:i/>
          <w:i/>
          <w:color w:val="FF0000"/>
          <w:sz w:val="32"/>
          <w:szCs w:val="32"/>
          <w:lang w:val="it-IT" w:eastAsia="en-US"/>
        </w:rPr>
      </w:pPr>
      <w:r>
        <w:rPr>
          <w:rFonts w:cs="Times New Roman" w:ascii="Times New Roman" w:hAnsi="Times New Roman"/>
          <w:b/>
          <w:i/>
          <w:color w:val="FF0000"/>
          <w:sz w:val="32"/>
          <w:szCs w:val="32"/>
          <w:lang w:val="it-IT" w:eastAsia="en-US"/>
        </w:rPr>
        <w:t>Seminario di aggiornamento su “Sicurezza e difesa personale”</w:t>
      </w:r>
    </w:p>
    <w:p>
      <w:pPr>
        <w:pStyle w:val="NormaleWeb"/>
        <w:spacing w:before="0" w:after="0"/>
        <w:jc w:val="center"/>
        <w:rPr>
          <w:b/>
          <w:b/>
          <w:bCs/>
          <w:color w:val="000000"/>
        </w:rPr>
      </w:pPr>
      <w:r>
        <w:rPr>
          <w:b/>
          <w:color w:val="000000"/>
          <w:sz w:val="32"/>
          <w:szCs w:val="32"/>
        </w:rPr>
        <w:t>Modena (Pol. Corassori) 29/30 ottobre 2011</w:t>
      </w:r>
    </w:p>
    <w:p>
      <w:pPr>
        <w:pStyle w:val="NormaleWeb"/>
        <w:spacing w:before="0" w:after="0"/>
        <w:jc w:val="center"/>
        <w:rPr>
          <w:b/>
          <w:b/>
          <w:bCs/>
          <w:color w:val="000000"/>
        </w:rPr>
      </w:pPr>
      <w:r>
        <w:rPr>
          <w:b/>
          <w:bCs/>
          <w:color w:val="000000"/>
        </w:rPr>
      </w:r>
    </w:p>
    <w:p>
      <w:pPr>
        <w:pStyle w:val="Normal"/>
        <w:jc w:val="center"/>
        <w:rPr>
          <w:rFonts w:ascii="Times New Roman" w:hAnsi="Times New Roman" w:cs="Times New Roman"/>
          <w:sz w:val="28"/>
          <w:szCs w:val="28"/>
          <w:lang w:val="it-IT" w:eastAsia="en-US"/>
        </w:rPr>
      </w:pPr>
      <w:r>
        <w:rPr>
          <w:rFonts w:cs="Times New Roman" w:ascii="Times New Roman" w:hAnsi="Times New Roman"/>
          <w:i/>
          <w:sz w:val="28"/>
          <w:szCs w:val="28"/>
          <w:lang w:val="it-IT" w:eastAsia="en-US"/>
        </w:rPr>
        <w:t>“</w:t>
      </w:r>
      <w:r>
        <w:rPr>
          <w:rFonts w:cs="Times New Roman" w:ascii="Times New Roman" w:hAnsi="Times New Roman"/>
          <w:i/>
          <w:sz w:val="28"/>
          <w:szCs w:val="28"/>
          <w:lang w:val="it-IT" w:eastAsia="en-US"/>
        </w:rPr>
        <w:t>Aspetti legali: responsabilità civile e penale”</w:t>
      </w:r>
    </w:p>
    <w:p>
      <w:pPr>
        <w:pStyle w:val="NormaleWeb"/>
        <w:spacing w:before="0" w:after="0"/>
        <w:jc w:val="center"/>
        <w:rPr>
          <w:b/>
          <w:b/>
          <w:sz w:val="28"/>
          <w:szCs w:val="28"/>
        </w:rPr>
      </w:pPr>
      <w:r>
        <w:rPr>
          <w:b/>
          <w:sz w:val="28"/>
          <w:szCs w:val="28"/>
        </w:rPr>
        <w:t>Avv. Giacomo Pescatore</w:t>
      </w:r>
      <w:r>
        <w:br w:type="page"/>
      </w:r>
    </w:p>
    <w:p>
      <w:pPr>
        <w:pStyle w:val="NormaleWeb"/>
        <w:spacing w:before="0" w:after="0"/>
        <w:jc w:val="center"/>
        <w:rPr>
          <w:b/>
          <w:b/>
          <w:sz w:val="28"/>
          <w:szCs w:val="28"/>
        </w:rPr>
      </w:pPr>
      <w:r>
        <w:rPr>
          <w:b/>
          <w:sz w:val="28"/>
          <w:szCs w:val="28"/>
        </w:rPr>
      </w:r>
    </w:p>
    <w:p>
      <w:pPr>
        <w:pStyle w:val="NormaleWeb"/>
        <w:spacing w:before="0" w:after="0"/>
        <w:jc w:val="center"/>
        <w:rPr>
          <w:b/>
          <w:b/>
          <w:sz w:val="28"/>
          <w:szCs w:val="28"/>
        </w:rPr>
      </w:pPr>
      <w:r>
        <w:rPr>
          <w:b/>
          <w:sz w:val="28"/>
          <w:szCs w:val="28"/>
        </w:rPr>
      </w:r>
    </w:p>
    <w:p>
      <w:pPr>
        <w:pStyle w:val="NormaleWeb"/>
        <w:spacing w:before="0" w:after="0"/>
        <w:jc w:val="center"/>
        <w:rPr>
          <w:b/>
          <w:b/>
          <w:sz w:val="28"/>
          <w:szCs w:val="28"/>
        </w:rPr>
      </w:pPr>
      <w:r>
        <w:rPr>
          <w:b/>
          <w:sz w:val="28"/>
          <w:szCs w:val="28"/>
        </w:rPr>
        <w:t>Parte I</w:t>
      </w:r>
    </w:p>
    <w:p>
      <w:pPr>
        <w:pStyle w:val="NormaleWeb"/>
        <w:spacing w:before="0" w:after="0"/>
        <w:jc w:val="center"/>
        <w:rPr>
          <w:b/>
          <w:b/>
          <w:bCs/>
          <w:color w:val="000000"/>
          <w:sz w:val="28"/>
          <w:szCs w:val="28"/>
        </w:rPr>
      </w:pPr>
      <w:r>
        <w:rPr>
          <w:b/>
          <w:bCs/>
          <w:color w:val="000000"/>
          <w:sz w:val="28"/>
          <w:szCs w:val="28"/>
        </w:rPr>
      </w:r>
    </w:p>
    <w:p>
      <w:pPr>
        <w:pStyle w:val="NormaleWeb"/>
        <w:spacing w:before="0" w:after="0"/>
        <w:jc w:val="center"/>
        <w:rPr>
          <w:b/>
          <w:b/>
          <w:bCs/>
          <w:color w:val="000000"/>
          <w:sz w:val="28"/>
          <w:szCs w:val="28"/>
        </w:rPr>
      </w:pPr>
      <w:r>
        <w:rPr>
          <w:b/>
          <w:bCs/>
          <w:color w:val="000000"/>
          <w:sz w:val="28"/>
          <w:szCs w:val="28"/>
        </w:rPr>
        <w:t>La legittima difesa nel diritto civile</w:t>
      </w:r>
    </w:p>
    <w:p>
      <w:pPr>
        <w:pStyle w:val="NormaleWeb"/>
        <w:spacing w:before="0" w:after="0"/>
        <w:rPr>
          <w:b/>
          <w:b/>
          <w:bCs/>
          <w:color w:val="000000"/>
          <w:sz w:val="28"/>
          <w:szCs w:val="28"/>
        </w:rPr>
      </w:pPr>
      <w:r>
        <w:rPr>
          <w:b/>
          <w:bCs/>
          <w:color w:val="000000"/>
          <w:sz w:val="28"/>
          <w:szCs w:val="28"/>
        </w:rPr>
      </w:r>
    </w:p>
    <w:p>
      <w:pPr>
        <w:pStyle w:val="NormaleWeb"/>
        <w:spacing w:before="0" w:after="0"/>
        <w:rPr>
          <w:b/>
          <w:b/>
          <w:bCs/>
          <w:color w:val="000000"/>
        </w:rPr>
      </w:pPr>
      <w:r>
        <w:rPr>
          <w:b/>
          <w:bCs/>
          <w:color w:val="000000"/>
        </w:rPr>
      </w:r>
    </w:p>
    <w:p>
      <w:pPr>
        <w:pStyle w:val="NormaleWeb"/>
        <w:numPr>
          <w:ilvl w:val="0"/>
          <w:numId w:val="2"/>
        </w:numPr>
        <w:spacing w:before="0" w:after="0"/>
        <w:rPr/>
      </w:pPr>
      <w:r>
        <w:rPr>
          <w:b/>
          <w:bCs/>
          <w:i/>
          <w:color w:val="000000"/>
          <w:u w:val="single"/>
        </w:rPr>
        <w:t>Le norme di riferimento</w:t>
      </w:r>
    </w:p>
    <w:p>
      <w:pPr>
        <w:pStyle w:val="NormaleWeb"/>
        <w:spacing w:before="0" w:after="0"/>
        <w:rPr>
          <w:b/>
          <w:b/>
          <w:bCs/>
          <w:i/>
          <w:i/>
          <w:color w:val="000000"/>
          <w:u w:val="single"/>
        </w:rPr>
      </w:pPr>
      <w:r>
        <w:rPr>
          <w:b/>
          <w:bCs/>
          <w:i/>
          <w:color w:val="000000"/>
          <w:u w:val="single"/>
        </w:rPr>
      </w:r>
    </w:p>
    <w:p>
      <w:pPr>
        <w:pStyle w:val="NormaleWeb"/>
        <w:spacing w:before="0" w:after="0"/>
        <w:rPr>
          <w:color w:val="000000"/>
        </w:rPr>
      </w:pPr>
      <w:r>
        <w:rPr>
          <w:b/>
          <w:bCs/>
          <w:color w:val="000000"/>
        </w:rPr>
        <w:t>Art. 2043 c.c. Risarcimento per fatto illecito.</w:t>
      </w:r>
    </w:p>
    <w:p>
      <w:pPr>
        <w:pStyle w:val="NormaleWeb"/>
        <w:spacing w:before="0" w:after="0"/>
        <w:rPr>
          <w:color w:val="000000"/>
        </w:rPr>
      </w:pPr>
      <w:r>
        <w:rPr>
          <w:color w:val="000000"/>
        </w:rPr>
        <w:t>Qualunque fatto doloso o colposo che cagiona ad altri un danno ingiusto, obbliga colui che ha commesso il fatto a risarcire il danno.</w:t>
      </w:r>
    </w:p>
    <w:p>
      <w:pPr>
        <w:pStyle w:val="P"/>
        <w:spacing w:before="0" w:after="0"/>
        <w:rPr>
          <w:b/>
          <w:b/>
          <w:color w:val="000000"/>
          <w:sz w:val="24"/>
          <w:szCs w:val="24"/>
          <w:lang w:val="it-IT" w:eastAsia="en-US"/>
        </w:rPr>
      </w:pPr>
      <w:r>
        <w:rPr>
          <w:b/>
          <w:color w:val="000000"/>
          <w:sz w:val="24"/>
          <w:szCs w:val="24"/>
          <w:lang w:val="it-IT" w:eastAsia="en-US"/>
        </w:rPr>
      </w:r>
    </w:p>
    <w:p>
      <w:pPr>
        <w:pStyle w:val="P"/>
        <w:spacing w:before="0" w:after="0"/>
        <w:rPr/>
      </w:pPr>
      <w:r>
        <w:rPr>
          <w:b/>
          <w:sz w:val="24"/>
          <w:szCs w:val="24"/>
          <w:lang w:val="it-IT" w:eastAsia="en-US"/>
        </w:rPr>
        <w:t>Art. 2044 c.c. Legittima difesa</w:t>
      </w:r>
    </w:p>
    <w:p>
      <w:pPr>
        <w:pStyle w:val="P"/>
        <w:spacing w:before="0" w:after="0"/>
        <w:jc w:val="both"/>
        <w:rPr>
          <w:sz w:val="24"/>
          <w:szCs w:val="24"/>
          <w:lang w:val="it-IT" w:eastAsia="en-US"/>
        </w:rPr>
      </w:pPr>
      <w:r>
        <w:rPr>
          <w:sz w:val="24"/>
          <w:szCs w:val="24"/>
          <w:lang w:val="it-IT" w:eastAsia="en-US"/>
        </w:rPr>
        <w:t>Non è responsabile chi cagiona il danno per legittima difesa di sé o di altri.</w:t>
      </w:r>
    </w:p>
    <w:p>
      <w:pPr>
        <w:pStyle w:val="NormaleWeb"/>
        <w:spacing w:before="0" w:after="0"/>
        <w:rPr>
          <w:b/>
          <w:b/>
          <w:bCs/>
          <w:color w:val="000000"/>
          <w:sz w:val="24"/>
          <w:szCs w:val="24"/>
          <w:lang w:val="it-IT" w:eastAsia="en-US"/>
        </w:rPr>
      </w:pPr>
      <w:r>
        <w:rPr>
          <w:b/>
          <w:bCs/>
          <w:color w:val="000000"/>
          <w:sz w:val="24"/>
          <w:szCs w:val="24"/>
          <w:lang w:val="it-IT" w:eastAsia="en-US"/>
        </w:rPr>
      </w:r>
    </w:p>
    <w:p>
      <w:pPr>
        <w:pStyle w:val="NormaleWeb"/>
        <w:spacing w:before="0" w:after="0"/>
        <w:rPr>
          <w:b/>
          <w:b/>
          <w:bCs/>
          <w:color w:val="000000"/>
        </w:rPr>
      </w:pPr>
      <w:r>
        <w:rPr>
          <w:b/>
          <w:bCs/>
          <w:color w:val="000000"/>
        </w:rPr>
      </w:r>
    </w:p>
    <w:p>
      <w:pPr>
        <w:pStyle w:val="NormaleWeb"/>
        <w:numPr>
          <w:ilvl w:val="0"/>
          <w:numId w:val="2"/>
        </w:numPr>
        <w:tabs>
          <w:tab w:val="clear" w:pos="1134"/>
          <w:tab w:val="left" w:pos="709" w:leader="none"/>
        </w:tabs>
        <w:spacing w:before="0" w:after="0"/>
        <w:rPr>
          <w:b/>
          <w:b/>
          <w:bCs/>
          <w:i/>
          <w:i/>
          <w:color w:val="000000"/>
          <w:u w:val="single"/>
        </w:rPr>
      </w:pPr>
      <w:r>
        <w:rPr>
          <w:b/>
          <w:bCs/>
          <w:i/>
          <w:color w:val="000000"/>
          <w:u w:val="single"/>
        </w:rPr>
        <w:t>Sintesi della norma</w:t>
      </w:r>
    </w:p>
    <w:p>
      <w:pPr>
        <w:pStyle w:val="BODY"/>
        <w:spacing w:before="0" w:after="0"/>
        <w:rPr>
          <w:b/>
          <w:b/>
          <w:bCs/>
          <w:i/>
          <w:i/>
          <w:color w:val="000000"/>
          <w:sz w:val="24"/>
          <w:szCs w:val="24"/>
          <w:u w:val="single"/>
          <w:lang w:val="it-IT" w:eastAsia="en-US"/>
        </w:rPr>
      </w:pPr>
      <w:r>
        <w:rPr>
          <w:b/>
          <w:bCs/>
          <w:i/>
          <w:color w:val="000000"/>
          <w:sz w:val="24"/>
          <w:szCs w:val="24"/>
          <w:u w:val="single"/>
          <w:lang w:val="it-IT" w:eastAsia="en-US"/>
        </w:rPr>
      </w:r>
    </w:p>
    <w:p>
      <w:pPr>
        <w:pStyle w:val="P"/>
        <w:spacing w:before="0" w:after="0"/>
        <w:jc w:val="both"/>
        <w:rPr/>
      </w:pPr>
      <w:r>
        <w:rPr>
          <w:sz w:val="24"/>
          <w:szCs w:val="24"/>
          <w:lang w:val="it-IT" w:eastAsia="en-US"/>
        </w:rPr>
        <w:t xml:space="preserve">La legittima difesa fonda un vero e proprio </w:t>
      </w:r>
      <w:r>
        <w:rPr>
          <w:b/>
          <w:sz w:val="24"/>
          <w:szCs w:val="24"/>
          <w:lang w:val="it-IT" w:eastAsia="en-US"/>
        </w:rPr>
        <w:t>diritto di respingere l'attacco altrui</w:t>
      </w:r>
      <w:r>
        <w:rPr>
          <w:sz w:val="24"/>
          <w:szCs w:val="24"/>
          <w:lang w:val="it-IT" w:eastAsia="en-US"/>
        </w:rPr>
        <w:t xml:space="preserve">, oppure una tolleranza dell'ordinamento all'atto dannoso diretto a respingere l'aggressione ingiusta (Monateri, </w:t>
      </w:r>
      <w:r>
        <w:rPr>
          <w:i/>
          <w:sz w:val="24"/>
          <w:szCs w:val="24"/>
          <w:lang w:val="it-IT" w:eastAsia="en-US"/>
        </w:rPr>
        <w:t>La responsabilità civile</w:t>
      </w:r>
      <w:r>
        <w:rPr>
          <w:sz w:val="24"/>
          <w:szCs w:val="24"/>
          <w:lang w:val="it-IT" w:eastAsia="en-US"/>
        </w:rPr>
        <w:t xml:space="preserve">, in </w:t>
      </w:r>
      <w:r>
        <w:rPr>
          <w:i/>
          <w:sz w:val="24"/>
          <w:szCs w:val="24"/>
          <w:lang w:val="it-IT" w:eastAsia="en-US"/>
        </w:rPr>
        <w:t>Tratt. Sacco</w:t>
      </w:r>
      <w:r>
        <w:rPr>
          <w:sz w:val="24"/>
          <w:szCs w:val="24"/>
          <w:lang w:val="it-IT" w:eastAsia="en-US"/>
        </w:rPr>
        <w:t>, Torino, 1998, 228).</w:t>
      </w:r>
    </w:p>
    <w:p>
      <w:pPr>
        <w:pStyle w:val="P"/>
        <w:spacing w:before="0" w:after="0"/>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La dottrina (per tutti Salvi, </w:t>
      </w:r>
      <w:r>
        <w:rPr>
          <w:i/>
          <w:sz w:val="24"/>
          <w:szCs w:val="24"/>
          <w:lang w:val="it-IT" w:eastAsia="en-US"/>
        </w:rPr>
        <w:t xml:space="preserve">La responsabilità civile, </w:t>
      </w:r>
      <w:r>
        <w:rPr>
          <w:sz w:val="24"/>
          <w:szCs w:val="24"/>
          <w:lang w:val="it-IT" w:eastAsia="en-US"/>
        </w:rPr>
        <w:t>in</w:t>
      </w:r>
      <w:r>
        <w:rPr>
          <w:i/>
          <w:sz w:val="24"/>
          <w:szCs w:val="24"/>
          <w:lang w:val="it-IT" w:eastAsia="en-US"/>
        </w:rPr>
        <w:t xml:space="preserve"> Tratt.</w:t>
      </w:r>
      <w:r>
        <w:rPr>
          <w:sz w:val="24"/>
          <w:szCs w:val="24"/>
          <w:lang w:val="it-IT" w:eastAsia="en-US"/>
        </w:rPr>
        <w:t xml:space="preserve"> </w:t>
      </w:r>
      <w:r>
        <w:rPr>
          <w:i/>
          <w:sz w:val="24"/>
          <w:szCs w:val="24"/>
          <w:lang w:val="it-IT" w:eastAsia="en-US"/>
        </w:rPr>
        <w:t>Iudica, Zatti</w:t>
      </w:r>
      <w:r>
        <w:rPr>
          <w:sz w:val="24"/>
          <w:szCs w:val="24"/>
          <w:lang w:val="it-IT" w:eastAsia="en-US"/>
        </w:rPr>
        <w:t>, Milano, 1998, 65) e la giursprudenza sono concordi nel ritenere che l'art. 2044 operi un rinvio implicito alle disposizioni che, in materia penale, regolano l'istituto della legittima difesa (</w:t>
      </w:r>
      <w:r>
        <w:rPr>
          <w:rFonts w:eastAsia="Wingdings"/>
          <w:sz w:val="24"/>
          <w:szCs w:val="24"/>
          <w:lang w:val="it-IT" w:eastAsia="en-US"/>
        </w:rPr>
        <w:t>cfr., tra le tante</w:t>
      </w:r>
      <w:r>
        <w:rPr>
          <w:sz w:val="24"/>
          <w:szCs w:val="24"/>
          <w:lang w:val="it-IT" w:eastAsia="en-US"/>
        </w:rPr>
        <w:t xml:space="preserve"> Cass. 2091/2000; Cass. 753/1978; Cass. 3394/1968).</w:t>
      </w:r>
    </w:p>
    <w:p>
      <w:pPr>
        <w:pStyle w:val="P"/>
        <w:spacing w:before="0" w:after="0"/>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Perché possa operare la legittima difesa occorre che sussista un'</w:t>
      </w:r>
      <w:r>
        <w:rPr>
          <w:b/>
          <w:sz w:val="24"/>
          <w:szCs w:val="24"/>
          <w:lang w:val="it-IT" w:eastAsia="en-US"/>
        </w:rPr>
        <w:t>aggressione altrui</w:t>
      </w:r>
      <w:r>
        <w:rPr>
          <w:sz w:val="24"/>
          <w:szCs w:val="24"/>
          <w:lang w:val="it-IT" w:eastAsia="en-US"/>
        </w:rPr>
        <w:t xml:space="preserve"> su un </w:t>
      </w:r>
      <w:r>
        <w:rPr>
          <w:b/>
          <w:sz w:val="24"/>
          <w:szCs w:val="24"/>
          <w:lang w:val="it-IT" w:eastAsia="en-US"/>
        </w:rPr>
        <w:t>interesse della vittima o di altri</w:t>
      </w:r>
      <w:r>
        <w:rPr>
          <w:sz w:val="24"/>
          <w:szCs w:val="24"/>
          <w:lang w:val="it-IT" w:eastAsia="en-US"/>
        </w:rPr>
        <w:t xml:space="preserve">, a condizione che tale interesse sia meritevole di tutela secondo l'ordinamento giuridico; tuttavia </w:t>
      </w:r>
      <w:r>
        <w:rPr>
          <w:b/>
          <w:sz w:val="24"/>
          <w:szCs w:val="24"/>
          <w:lang w:val="it-IT" w:eastAsia="en-US"/>
        </w:rPr>
        <w:t>non necessariamente l'aggressione deve ledere un diritto della persona</w:t>
      </w:r>
      <w:r>
        <w:rPr>
          <w:sz w:val="24"/>
          <w:szCs w:val="24"/>
          <w:lang w:val="it-IT" w:eastAsia="en-US"/>
        </w:rPr>
        <w:t xml:space="preserve">: è sufficiente che l'aggressione sia idonea a causare una lesione produttiva di un </w:t>
      </w:r>
      <w:r>
        <w:rPr>
          <w:b/>
          <w:sz w:val="24"/>
          <w:szCs w:val="24"/>
          <w:lang w:val="it-IT" w:eastAsia="en-US"/>
        </w:rPr>
        <w:t>danno ingiusto compreso quello nei confornti delle cose che appartengono all’offeso</w:t>
      </w:r>
      <w:r>
        <w:rPr>
          <w:sz w:val="24"/>
          <w:szCs w:val="24"/>
          <w:lang w:val="it-IT" w:eastAsia="en-US"/>
        </w:rPr>
        <w:t>.</w:t>
      </w:r>
    </w:p>
    <w:p>
      <w:pPr>
        <w:pStyle w:val="P"/>
        <w:spacing w:before="0" w:after="0"/>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È necessario che l'aggressione sia essa stessa ingiusta; occorre poi che l'aggressione presenti un </w:t>
      </w:r>
      <w:r>
        <w:rPr>
          <w:b/>
          <w:sz w:val="24"/>
          <w:szCs w:val="24"/>
          <w:lang w:val="it-IT" w:eastAsia="en-US"/>
        </w:rPr>
        <w:t>pericolo attuale</w:t>
      </w:r>
      <w:r>
        <w:rPr>
          <w:sz w:val="24"/>
          <w:szCs w:val="24"/>
          <w:lang w:val="it-IT" w:eastAsia="en-US"/>
        </w:rPr>
        <w:t xml:space="preserve">: l'attualità sussiste fino a che l'azione o il pericolo non sia cessato con la consumazione dell'evento di danno o con la rinuncia dell'aggressore alla propria attività lesiva. Se il pericolo o l'offesa non sono più attuali, chi reagisce lo fa a proprio rischio e commette un illecito se dal fatto deriva un danno. </w:t>
      </w:r>
    </w:p>
    <w:p>
      <w:pPr>
        <w:pStyle w:val="P"/>
        <w:spacing w:before="0" w:after="0"/>
        <w:jc w:val="both"/>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La reazione dell'aggredito deve quindi essere </w:t>
      </w:r>
      <w:r>
        <w:rPr>
          <w:b/>
          <w:sz w:val="24"/>
          <w:szCs w:val="24"/>
          <w:lang w:val="it-IT" w:eastAsia="en-US"/>
        </w:rPr>
        <w:t>necessaria</w:t>
      </w:r>
      <w:r>
        <w:rPr>
          <w:sz w:val="24"/>
          <w:szCs w:val="24"/>
          <w:lang w:val="it-IT" w:eastAsia="en-US"/>
        </w:rPr>
        <w:t>,</w:t>
      </w:r>
      <w:r>
        <w:rPr>
          <w:b/>
          <w:sz w:val="24"/>
          <w:szCs w:val="24"/>
          <w:lang w:val="it-IT" w:eastAsia="en-US"/>
        </w:rPr>
        <w:t xml:space="preserve"> inevitabile</w:t>
      </w:r>
      <w:r>
        <w:rPr>
          <w:sz w:val="24"/>
          <w:szCs w:val="24"/>
          <w:lang w:val="it-IT" w:eastAsia="en-US"/>
        </w:rPr>
        <w:t xml:space="preserve">, e </w:t>
      </w:r>
      <w:r>
        <w:rPr>
          <w:b/>
          <w:sz w:val="24"/>
          <w:szCs w:val="24"/>
          <w:lang w:val="it-IT" w:eastAsia="en-US"/>
        </w:rPr>
        <w:t>proporzionata</w:t>
      </w:r>
      <w:r>
        <w:rPr>
          <w:sz w:val="24"/>
          <w:szCs w:val="24"/>
          <w:lang w:val="it-IT" w:eastAsia="en-US"/>
        </w:rPr>
        <w:t xml:space="preserve"> all’offesa: al giudice spetta valutare se l'aggredito avrebbe potuto altrimenti evitare il pericolo, oppure se la reazione sia stata sproporzionata rispetto all'offesa. </w:t>
      </w:r>
    </w:p>
    <w:p>
      <w:pPr>
        <w:pStyle w:val="P"/>
        <w:spacing w:before="0" w:after="0"/>
        <w:jc w:val="both"/>
        <w:rPr>
          <w:sz w:val="24"/>
          <w:szCs w:val="24"/>
          <w:lang w:val="it-IT" w:eastAsia="en-US"/>
        </w:rPr>
      </w:pPr>
      <w:r>
        <w:rPr>
          <w:sz w:val="24"/>
          <w:szCs w:val="24"/>
          <w:lang w:val="it-IT" w:eastAsia="en-US"/>
        </w:rPr>
      </w:r>
    </w:p>
    <w:p>
      <w:pPr>
        <w:pStyle w:val="P"/>
        <w:spacing w:before="0" w:after="0"/>
        <w:rPr>
          <w:sz w:val="24"/>
          <w:szCs w:val="24"/>
          <w:lang w:val="it-IT" w:eastAsia="en-US"/>
        </w:rPr>
      </w:pPr>
      <w:r>
        <w:rPr>
          <w:sz w:val="24"/>
          <w:szCs w:val="24"/>
          <w:lang w:val="it-IT" w:eastAsia="en-US"/>
        </w:rPr>
      </w:r>
    </w:p>
    <w:p>
      <w:pPr>
        <w:pStyle w:val="P"/>
        <w:spacing w:before="0" w:after="0"/>
        <w:jc w:val="both"/>
        <w:rPr/>
      </w:pPr>
      <w:r>
        <w:rPr>
          <w:rFonts w:eastAsia="Wingdings"/>
          <w:sz w:val="24"/>
          <w:szCs w:val="24"/>
          <w:lang w:val="it-IT" w:eastAsia="en-US"/>
        </w:rPr>
        <w:t xml:space="preserve">Dal momento che </w:t>
      </w:r>
      <w:r>
        <w:rPr>
          <w:sz w:val="24"/>
          <w:szCs w:val="24"/>
          <w:lang w:val="it-IT" w:eastAsia="en-US"/>
        </w:rPr>
        <w:t xml:space="preserve">la reazione deve essere proporzionata all'offesa, tale proporzionalità deve essere stabilita in relazione alle circostanze del caso, comprendendo in queste la </w:t>
      </w:r>
      <w:r>
        <w:rPr>
          <w:b/>
          <w:sz w:val="24"/>
          <w:szCs w:val="24"/>
          <w:lang w:val="it-IT" w:eastAsia="en-US"/>
        </w:rPr>
        <w:t>natura dei mezzi impiegati</w:t>
      </w:r>
      <w:r>
        <w:rPr>
          <w:sz w:val="24"/>
          <w:szCs w:val="24"/>
          <w:lang w:val="it-IT" w:eastAsia="en-US"/>
        </w:rPr>
        <w:t xml:space="preserve"> rispetto alla natura degli interessi in conflitto. Per la verifica della proporzionalità, la giurisprudenza si basa sul rapporto tra i mezzi di protezione a disposizione dell'assalito e quelli da lui utilizzati (Cass. 6875/2000; Cass. pen., 1.4.68), oppure sul raffronto tra gli interessi in contrasto (C. pen., 24.11.78; A. Bari, 4.11.1983); si ritiene, comunque che il giudizio di proporzione non possa prescindere dalla </w:t>
      </w:r>
      <w:r>
        <w:rPr>
          <w:b/>
          <w:sz w:val="24"/>
          <w:szCs w:val="24"/>
          <w:lang w:val="it-IT" w:eastAsia="en-US"/>
        </w:rPr>
        <w:t>natura e dalla entità del pericolo di offesa</w:t>
      </w:r>
      <w:r>
        <w:rPr>
          <w:sz w:val="24"/>
          <w:szCs w:val="24"/>
          <w:lang w:val="it-IT" w:eastAsia="en-US"/>
        </w:rPr>
        <w:t xml:space="preserve"> (Cass. pen., 7.2.1989). </w:t>
      </w:r>
    </w:p>
    <w:p>
      <w:pPr>
        <w:pStyle w:val="P"/>
        <w:spacing w:before="0" w:after="0"/>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Nel caso in cui l'aggredito ecceda dolosamente nella difesa, è indubbio che debba rispondere integralmente delle conseguenze penali e civili determinate dalla reazione sproporzionata (Monateri, 235). Mentre se il soggetto minacciato eccede colposamente nella difesa, si ritiene che si debba ridurre l'ammontare del danno dovuto dall'aggredito.</w:t>
      </w:r>
    </w:p>
    <w:p>
      <w:pPr>
        <w:pStyle w:val="P"/>
        <w:spacing w:before="0" w:after="0"/>
        <w:jc w:val="both"/>
        <w:rPr/>
      </w:pPr>
      <w:r>
        <w:rPr>
          <w:rFonts w:eastAsia="Arial"/>
          <w:sz w:val="24"/>
          <w:szCs w:val="24"/>
          <w:lang w:val="it-IT" w:eastAsia="en-US"/>
        </w:rPr>
        <w:t>In entrambe le ipotesi l</w:t>
      </w:r>
      <w:r>
        <w:rPr>
          <w:sz w:val="24"/>
          <w:szCs w:val="24"/>
          <w:lang w:val="it-IT" w:eastAsia="en-US"/>
        </w:rPr>
        <w:t xml:space="preserve">a giurisprudenza in un primo tempo ha ritenuto che l'aggredito fosse interamente responsabile delle conseguenze lesive cagionate all'assalitore (Cass. 1445/1958; App. Napoli, 6.3.1959; Trib. Milano, 7.10.1954); successivamente, si è affermato l'orientamento secondo cui spetta </w:t>
      </w:r>
      <w:r>
        <w:rPr>
          <w:b/>
          <w:sz w:val="24"/>
          <w:szCs w:val="24"/>
          <w:lang w:val="it-IT" w:eastAsia="en-US"/>
        </w:rPr>
        <w:t>solo una parte di risarcimento</w:t>
      </w:r>
      <w:r>
        <w:rPr>
          <w:sz w:val="24"/>
          <w:szCs w:val="24"/>
          <w:lang w:val="it-IT" w:eastAsia="en-US"/>
        </w:rPr>
        <w:t xml:space="preserve">, </w:t>
      </w:r>
      <w:r>
        <w:rPr>
          <w:b/>
          <w:sz w:val="24"/>
          <w:szCs w:val="24"/>
          <w:lang w:val="it-IT" w:eastAsia="en-US"/>
        </w:rPr>
        <w:t>corrispondente al danno derivante dall'eccessiva reazione colposa</w:t>
      </w:r>
      <w:r>
        <w:rPr>
          <w:sz w:val="24"/>
          <w:szCs w:val="24"/>
          <w:lang w:val="it-IT" w:eastAsia="en-US"/>
        </w:rPr>
        <w:t xml:space="preserve"> (Cass. 3394/1968; Cass. 2227/1964; App. Napoli, 19.4.1969) </w:t>
      </w:r>
      <w:r>
        <w:rPr>
          <w:rFonts w:eastAsia="Wingdings"/>
          <w:sz w:val="24"/>
          <w:szCs w:val="24"/>
        </w:rPr>
        <w:t></w:t>
      </w:r>
      <w:r>
        <w:rPr>
          <w:sz w:val="24"/>
          <w:szCs w:val="24"/>
          <w:lang w:val="it-IT" w:eastAsia="en-US"/>
        </w:rPr>
        <w:t xml:space="preserve"> Tale soluzione è confermata anche dalla dottrina (Traverso, </w:t>
      </w:r>
      <w:r>
        <w:rPr>
          <w:i/>
          <w:sz w:val="24"/>
          <w:szCs w:val="24"/>
          <w:lang w:val="it-IT" w:eastAsia="en-US"/>
        </w:rPr>
        <w:t>Le cause di giustificazione nella disciplina dei fatti illeciti</w:t>
      </w:r>
      <w:r>
        <w:rPr>
          <w:sz w:val="24"/>
          <w:szCs w:val="24"/>
          <w:lang w:val="it-IT" w:eastAsia="en-US"/>
        </w:rPr>
        <w:t xml:space="preserve">, Padova, 2001, 98).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Inoltre, affinché sia applicabile la scriminante della legittima difesa, </w:t>
      </w:r>
      <w:r>
        <w:rPr>
          <w:b/>
          <w:sz w:val="24"/>
          <w:szCs w:val="24"/>
          <w:lang w:val="it-IT" w:eastAsia="en-US"/>
        </w:rPr>
        <w:t>occorre che la situazione da cui deriva il pericolo, pur attuale, non sia stata volontariamente provocata dalla stessa vittima che reagisce</w:t>
      </w:r>
      <w:r>
        <w:rPr>
          <w:sz w:val="24"/>
          <w:szCs w:val="24"/>
          <w:lang w:val="it-IT" w:eastAsia="en-US"/>
        </w:rPr>
        <w:t xml:space="preserve"> (Monateri, 232).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La legittima difesa costituisce un esimente solamente per il danno che l'offeso arreca all'aggressore, </w:t>
      </w:r>
      <w:r>
        <w:rPr>
          <w:b/>
          <w:sz w:val="24"/>
          <w:szCs w:val="24"/>
          <w:lang w:val="it-IT" w:eastAsia="en-US"/>
        </w:rPr>
        <w:t>non invece per il danno che la reazione provoca in capo ad un terzo estraneo</w:t>
      </w:r>
      <w:r>
        <w:rPr>
          <w:sz w:val="24"/>
          <w:szCs w:val="24"/>
          <w:lang w:val="it-IT" w:eastAsia="en-US"/>
        </w:rPr>
        <w:t>; allorché soggetto passivo del danno sia un terzo, non può quindi parlarsi di legittima difesa (Cass. 1047/1958).</w:t>
      </w:r>
    </w:p>
    <w:p>
      <w:pPr>
        <w:pStyle w:val="P"/>
        <w:spacing w:before="0" w:after="0"/>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In caso di provocazione, il danno cagionato dal provocato che reagisce non viene considerato come legittima difesa, dal momento che la reazione non è diretta alla salvaguardia della persona o del patrimonio, ma è dovuta ad un </w:t>
      </w:r>
      <w:r>
        <w:rPr>
          <w:b/>
          <w:sz w:val="24"/>
          <w:szCs w:val="24"/>
          <w:lang w:val="it-IT" w:eastAsia="en-US"/>
        </w:rPr>
        <w:t>impulso collerico ed emotivo</w:t>
      </w:r>
      <w:r>
        <w:rPr>
          <w:sz w:val="24"/>
          <w:szCs w:val="24"/>
          <w:lang w:val="it-IT" w:eastAsia="en-US"/>
        </w:rPr>
        <w:t xml:space="preserve">, anche se cagionato da un fatto ingiusto altrui (Dogliotti, Figone, </w:t>
      </w:r>
      <w:r>
        <w:rPr>
          <w:i/>
          <w:sz w:val="24"/>
          <w:szCs w:val="24"/>
          <w:lang w:val="it-IT" w:eastAsia="en-US"/>
        </w:rPr>
        <w:t>Le cause di giustificazione</w:t>
      </w:r>
      <w:r>
        <w:rPr>
          <w:sz w:val="24"/>
          <w:szCs w:val="24"/>
          <w:lang w:val="it-IT" w:eastAsia="en-US"/>
        </w:rPr>
        <w:t xml:space="preserve">, in </w:t>
      </w:r>
      <w:r>
        <w:rPr>
          <w:i/>
          <w:sz w:val="24"/>
          <w:szCs w:val="24"/>
          <w:lang w:val="it-IT" w:eastAsia="en-US"/>
        </w:rPr>
        <w:t>Comm. Cendon</w:t>
      </w:r>
      <w:r>
        <w:rPr>
          <w:sz w:val="24"/>
          <w:szCs w:val="24"/>
          <w:lang w:val="it-IT" w:eastAsia="en-US"/>
        </w:rPr>
        <w:t xml:space="preserve">, VIII, Torino, 1998, 41; Comporti, </w:t>
      </w:r>
      <w:r>
        <w:rPr>
          <w:i/>
          <w:sz w:val="24"/>
          <w:szCs w:val="24"/>
          <w:lang w:val="it-IT" w:eastAsia="en-US"/>
        </w:rPr>
        <w:t>Fatti illeciti: le responsabilità presunte, artt. 2044-2048</w:t>
      </w:r>
      <w:r>
        <w:rPr>
          <w:sz w:val="24"/>
          <w:szCs w:val="24"/>
          <w:lang w:val="it-IT" w:eastAsia="en-US"/>
        </w:rPr>
        <w:t xml:space="preserve">, in </w:t>
      </w:r>
      <w:r>
        <w:rPr>
          <w:i/>
          <w:sz w:val="24"/>
          <w:szCs w:val="24"/>
          <w:lang w:val="it-IT" w:eastAsia="en-US"/>
        </w:rPr>
        <w:t>Comm. Schlesinger</w:t>
      </w:r>
      <w:r>
        <w:rPr>
          <w:sz w:val="24"/>
          <w:szCs w:val="24"/>
          <w:lang w:val="it-IT" w:eastAsia="en-US"/>
        </w:rPr>
        <w:t xml:space="preserve">, diretto da Busnelli, Milano, 2002, 12; Franzoni, 292). Secondo altri, però, se la provocazione si spinge al di là di una certa intensità, le conseguenze dovrebbero ricadere, almeno in parte, su chi ha effettuato la provocazione stessa: se la provocazione è di tale intensità da spingere immediatamente, in modo irriflesso, il provocato alla sua reazione, di modo che la stessa non possa, nelle circostanze concrete neanche dirsi voluta, o pensata, per cui mancherebbe l'elemento soggettivo dell'illecito, il fatto del provocato non sarebbe perciò tale da interrompere la serie causale che il provocante ha, con la propria condotta, cominciato a porre in essere (Monateri, 237). </w:t>
      </w:r>
    </w:p>
    <w:p>
      <w:pPr>
        <w:pStyle w:val="P"/>
        <w:spacing w:before="0" w:after="0"/>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Si esclude che in caso di rissa sia configurabile la legittima difesa, quando entrambe le parti agiscono in contemporanea e con pari volontà di offesa (Cass. 6863/2003). </w:t>
      </w:r>
    </w:p>
    <w:p>
      <w:pPr>
        <w:pStyle w:val="P"/>
        <w:spacing w:before="0" w:after="0"/>
        <w:rPr>
          <w:sz w:val="24"/>
          <w:szCs w:val="24"/>
          <w:lang w:val="it-IT" w:eastAsia="en-US"/>
        </w:rPr>
      </w:pPr>
      <w:r>
        <w:rPr>
          <w:sz w:val="24"/>
          <w:szCs w:val="24"/>
          <w:lang w:val="it-IT" w:eastAsia="en-US"/>
        </w:rPr>
      </w:r>
    </w:p>
    <w:p>
      <w:pPr>
        <w:pStyle w:val="P"/>
        <w:spacing w:before="0" w:after="0"/>
        <w:jc w:val="both"/>
        <w:rPr>
          <w:sz w:val="24"/>
          <w:szCs w:val="24"/>
          <w:lang w:val="it-IT" w:eastAsia="en-US"/>
        </w:rPr>
      </w:pPr>
      <w:r>
        <w:rPr>
          <w:rFonts w:eastAsia="Arial"/>
          <w:sz w:val="24"/>
          <w:szCs w:val="24"/>
          <w:lang w:val="it-IT" w:eastAsia="en-US"/>
        </w:rPr>
        <w:t xml:space="preserve">Può infine aversi la cosiddetta </w:t>
      </w:r>
      <w:r>
        <w:rPr>
          <w:b/>
          <w:sz w:val="24"/>
          <w:szCs w:val="24"/>
          <w:lang w:val="it-IT" w:eastAsia="en-US"/>
        </w:rPr>
        <w:t>legittima difesa putativa</w:t>
      </w:r>
      <w:r>
        <w:rPr>
          <w:sz w:val="24"/>
          <w:szCs w:val="24"/>
          <w:lang w:val="it-IT" w:eastAsia="en-US"/>
        </w:rPr>
        <w:t xml:space="preserve">, che si verifica nel caso in cui una persona arrechi danno ad un’altra nell'erronea (ma scusabile) supposizione di agire in difesa di un bene minacciato. Per poter invocare la legittima difesa putativa è necessario che l'agente fondi il proprio convincimento (di trovarsi in uno stato di pericolo) su </w:t>
      </w:r>
      <w:r>
        <w:rPr>
          <w:b/>
          <w:sz w:val="24"/>
          <w:szCs w:val="24"/>
          <w:lang w:val="it-IT" w:eastAsia="en-US"/>
        </w:rPr>
        <w:t>obiettivi elementi di fatto</w:t>
      </w:r>
      <w:r>
        <w:rPr>
          <w:sz w:val="24"/>
          <w:szCs w:val="24"/>
          <w:lang w:val="it-IT" w:eastAsia="en-US"/>
        </w:rPr>
        <w:t xml:space="preserve">, tali da giustificare tale erronea supposizione (Cass. pen., 30.5.1984; Cass. pen., 8.10.1984). In questo caso, non sussiste una situazione che renda la difesa legittima, ma il fatto che il danno si derivato da una reazione di doversi difendere porta la giurisprudenza a ritenere che in caso di legittima difesa putativa sia dovuto il </w:t>
      </w:r>
      <w:r>
        <w:rPr>
          <w:b/>
          <w:sz w:val="24"/>
          <w:szCs w:val="24"/>
          <w:lang w:val="it-IT" w:eastAsia="en-US"/>
        </w:rPr>
        <w:t>pagamento di un indennizzo</w:t>
      </w:r>
      <w:r>
        <w:rPr>
          <w:sz w:val="24"/>
          <w:szCs w:val="24"/>
          <w:lang w:val="it-IT" w:eastAsia="en-US"/>
        </w:rPr>
        <w:t xml:space="preserve"> anziché del più cospicuo risarcimento (Cass. 4029/1995; Cass. 8772/1991). </w:t>
      </w:r>
      <w:r>
        <w:br w:type="page"/>
      </w:r>
    </w:p>
    <w:p>
      <w:pPr>
        <w:pStyle w:val="Heading1"/>
        <w:numPr>
          <w:ilvl w:val="0"/>
          <w:numId w:val="2"/>
        </w:numPr>
        <w:spacing w:before="0" w:after="0"/>
        <w:rPr>
          <w:sz w:val="24"/>
          <w:szCs w:val="24"/>
          <w:lang w:val="it-IT"/>
        </w:rPr>
      </w:pPr>
      <w:r>
        <w:rPr>
          <w:bCs w:val="false"/>
          <w:i/>
          <w:color w:val="000000"/>
          <w:sz w:val="24"/>
          <w:szCs w:val="24"/>
          <w:u w:val="single"/>
        </w:rPr>
        <w:t>Giurisprudenza</w:t>
      </w:r>
    </w:p>
    <w:p>
      <w:pPr>
        <w:pStyle w:val="Normal"/>
        <w:rPr>
          <w:rFonts w:ascii="Times New Roman" w:hAnsi="Times New Roman" w:eastAsia="Times New Roman" w:cs="Times New Roman"/>
          <w:b/>
          <w:b/>
          <w:bCs/>
          <w:caps/>
          <w:color w:val="000000"/>
          <w:sz w:val="24"/>
          <w:szCs w:val="24"/>
          <w:lang w:val="it-IT" w:eastAsia="en-US"/>
        </w:rPr>
      </w:pPr>
      <w:r>
        <w:rPr>
          <w:rFonts w:eastAsia="Times New Roman" w:cs="Times New Roman" w:ascii="Times New Roman" w:hAnsi="Times New Roman"/>
          <w:b/>
          <w:bCs/>
          <w:caps/>
          <w:color w:val="000000"/>
          <w:sz w:val="24"/>
          <w:szCs w:val="24"/>
          <w:lang w:val="it-IT" w:eastAsia="en-US"/>
        </w:rPr>
        <w:t xml:space="preserve"> </w:t>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Tribunale  Genova  sez. 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27 ottobre 2010</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xml:space="preserve">  </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xml:space="preserve">  </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Resp. civ. e prev. 2011, 7-8, 1632 (s.m.) (nota di: FLORIT)</w:t>
      </w:r>
    </w:p>
    <w:p>
      <w:pPr>
        <w:pStyle w:val="Normal"/>
        <w:shd w:fill="FFFFFF" w:val="clea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Il fatto di "prendere per un orecchio" una persona al fine di fargli cessare un comportamento pericoloso per la pubblica incolumità, seppure astrattamente riconducibile nell'ambito di applicazione dell'istituto della legittima difesa, non è in alcun modo scriminato. Tale condotta, infatti, non serve solo a coartare a un certo movimento, ma serve anche a far male, a punire o almeno a coartare in modo molto deciso con l'immediata prospettiva della sofferenza fisica. Stante l'imminenza del pericolo, comunque, il danno provocato andrà diminuito nel suo ammontare per il concorso del fatto colposo del danneggiato.</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Tribunale  Tivol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23 marzo 2010</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500</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Redazione Giuffrè 2010</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Non può trovare applicazione l'art. 2044 c.c. se non vi è proporzionalità fra l'offesa minacciata e la reazione (nel caso in questione, l'offesa minacciata era un colpo di ciabatta, mentre la reazione è consistita nel cagionare lesioni sul volto, sul torace e sulle braccia del soggetto che minacciava).</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civile  sez. I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25 febbraio 2009</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4492</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S.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S.G. e altr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Giust. civ. Mass. 2009, 2, 302,  Giust. civ. 2009, 7-8, I, 1542</w:t>
      </w:r>
    </w:p>
    <w:p>
      <w:pPr>
        <w:pStyle w:val="Normal"/>
        <w:shd w:fill="FFFFFF" w:val="clea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pPr>
      <w:r>
        <w:rPr>
          <w:rFonts w:cs="Times New Roman" w:ascii="Times New Roman" w:hAnsi="Times New Roman"/>
          <w:color w:val="000000"/>
          <w:sz w:val="24"/>
          <w:szCs w:val="24"/>
          <w:lang w:val="it-IT" w:eastAsia="en-US"/>
        </w:rPr>
        <w:t xml:space="preserve">In tema di risarcimento dei danni, l'art. 2044 c.c. rinvia sostanzialmente, per la nozione di legittima difesa, quale situazione idonea ad escludere la responsabilità civile per fatto illecito, all'art. 52 c.p., che richiede la sussistenza della necessità di difendere un diritto proprio o altrui contro il pericolo attuale di un'offesa ingiusta, sempreché vi sia proporzionalità tra la difesa e l'offesa, da valutarsi "ex ante". L'identità concettuale tra l'art. 52 c.p. e l'art. 2044 c.c., deve, comunque, confrontarsi, oltre che con il "favor rei" che ha valenza generale in materia penale, con le diverse regole che presiedono la formazione della prova nel processo civile e penale, con la conseguenza che, mentre nel giudizio penale la "semiplena probatio" in ordine alla sussistenza della scriminante comporta l'assoluzione dell'imputato ex art. 530, comma 3, c.p.p., </w:t>
      </w:r>
      <w:r>
        <w:rPr>
          <w:rFonts w:cs="Times New Roman" w:ascii="Times New Roman" w:hAnsi="Times New Roman"/>
          <w:color w:val="000000"/>
          <w:sz w:val="24"/>
          <w:szCs w:val="24"/>
          <w:u w:val="single"/>
          <w:lang w:val="it-IT" w:eastAsia="en-US"/>
        </w:rPr>
        <w:t>nel giudizio civile il dubbio si risolve in danno del soggetto che la invoca e su cui incombe il relativo onere della prova</w:t>
      </w:r>
      <w:r>
        <w:rPr>
          <w:rFonts w:cs="Times New Roman" w:ascii="Times New Roman" w:hAnsi="Times New Roman"/>
          <w:color w:val="000000"/>
          <w:sz w:val="24"/>
          <w:szCs w:val="24"/>
          <w:lang w:val="it-IT" w:eastAsia="en-US"/>
        </w:rPr>
        <w:t>. (In applicazione di tale principio, la S.C. ha cassato la sentenza di merito che, in relazione ad uno scontro fisico in conseguenza del quale entrambe le parti avevano riportato lesioni personali, aveva ritenuto che, nell'incertezza della dinamica dei fatti, dovesse presumersi una legittima difesa reciproca).</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Tribunale  Milano  sez. 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31 gennaio 2007</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1144</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xml:space="preserve">  </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Giustizia a Milano 2007, 2, 11</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Il litigio con inferte e subite lesioni insorto in seguito al lancio di un pallone in un balcone abitato, con mancato raggiungimento di una sicura ricostruzione dei fatti, dell'identificazione dei soggetti ai quali sono da attribuire le ingiurie proferite e le provocazioni attuate con quelli che hanno usato le mani, può indurre ad un quadro giuridico di riferimento dato dall'art. 2044 c.c. che, rappresentando un principio radicato anche nella coscienza sociale, afferma non essere responsabile "...chi cagiona il danno per legittima difesa di sé o di altri...": la codificazione di tale causa di giustificazione esclude l'ingiustizia del danno, sicché la lesione deve ritenersi prodotta "iure". Come condivisibilmente rilevato da dottrina e giurisprudenza, l'art. 2044 c.c. rinvia sostanzialmente per la nozione di legittima difesa "...quale situazione idonea a escludere la responsabilità civile per fatto illecito, all'art. 52 c.p. che richiede, a tal fine, la sussistenza nella fattispecie, della necessità di difendere un diritto proprio od altrui contro il pericolo attuale di un'offesa ingiusta (sempre che la difesa proporzionata all'offesa...): la necessità allude alla possibilità che quel pericolo attuale possa essere evitato in qualsiasi altro modo anche con il cosiddetto "comodus discessus", mentre la proporzione richiama non solo il rapporto tra il bene o il diritto minacciato e quello poi leso, ma anche i mezzi e le modalità della reazione. Ma quando le testimonianze non offrono adeguata prova dell'esistenza di un pericolo attuale da cui si dovesse inevitabilmente difendersi con la reazione fisica messa in opera, sì da poter invocare la legittima difesa, per la cui sussistenza, secondo la migliore dottrina penalista, si richiede sia che l'agente non avesse alcuna altra via per sventare il pericolo; sia che il pericolo non potesse essere neutralizzato con una condotta meno lesiva di quella in concreto tenuta dall'agente, la norma di cui all'art. 2044 c.c. non può trovare ingresso. Potrà, invece, trovare applicazione l'art. 1227 c.c. a carico del soggetto sceso in strada per far cessare il gioco del pallone, fatto che non può trovare alcuna ragionevole giustificazione nella asserita necessità di "ricondurre" il convenuto, o chiunque altro, "alla ragione" non essendo quello un compito del cittadino il quale avrebbe potuto, se indispensabile, avvalersi della polizia municipale opportunamente chiamata. Tale comportamento - poco in sintonia con quelle regole del vivere civile in base alle quali, qualora si venga infastiditi dall'altrui gioco del pallone e si venga insultati, non si corre in strada per inseguire e prendere l'offensore, ma, se non si riesce ad ottenere ascolto utilizzando validi argomenti, si avvertono le forze dell'ordine - esprimendo una tendenza alla regolamentazione "fai da te" della vicenda, si è configurato come atteggiamento provocatorio che il Tribunale in coerenza con l'orientamento di dottrina giurisprudenza ritiene concorrente e produrre l'evento dal quale deriva il danno, sicché, alla stregua del principio posto dall'art. 1227, comma 1 c.c., una quota di questo deve rimanere a carico dello stesso danneggiato. In applicazione di tale criterio, tenuto conto delle ricostruite emergenze di fatto e della loro incidenza causale, il danno risarcibile subisce riduzione di metà.</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civile  sez. I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06 maggio 2003</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6863</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Gioiosi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Cioccolo e altr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Giur. it. 2004, 760</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 xml:space="preserve">Nel caso di rissa non si configura la legittima difesa, ai fini del giudizio civile, quando entrambe le parti agiscono in contemporanea e con pari volontà di offesa. </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civile  sez. I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25 maggio 2000</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6875</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Lelli e altro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Piancastelli e altr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Giust. civ. Mass. 2000, 1111</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 xml:space="preserve">L'art. 2044 c.c., disponendo che la responsabilità per danni sia esclusa quando il danno è arrecato per difendere sè od altri contro il pericolo attuale di un'offesa ingiusta, sempre che vi sia proporzione tra difesa e offesa, scrimina il fatto nella sua interezza. In tal modo si differenzia dall'eccesso colposo di legittima difesa nel quale, venendo a mancare il requisito della proporzionalità, vi è come conseguenza che la reazione difensiva, per effetto del suo trasmodare in eccesso, termina di essere legittima dando luogo ad un fatto illecito soggetto alla sanzione penale e fonte di obbligazione civile risarcitoria. </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civile  sez. I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24 febbraio 2000</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2091</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Min. int.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Bosotti e altr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Giust. civ. Mass. 2000, 460,  Danno e resp. 2000, 877</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 xml:space="preserve">L'art. 2044 rinvia sostanzialmente, per la nozione di legittima difesa quale situazione idonea ad escludere la responsabilità civile per fatto illecito, all'art. 52 c.p., che richiede, a tal fine, la sussistenza, nella fattispecie, della necessità di difendere un diritto proprio od altrui contro il pericolo attuale di un'offesa ingiusta (sempre che la difesa sia proporzionata all'offesa). Parimenti, perché sia ravvisabile lo stato di necessità, previsto dall'art. 2045 c.c., è richiesta la sussistenza della necessità di salvare sè od altri dal pericolo attuale di un danno grave alla persona. Nessuna di tali situazioni è ravvisabile nel fatto dell'agente di polizia che, sopraggiunto immediatamente dopo la commissione di una rapina in una farmacia, mentre il rapinatore si stava allontanando, per sottrarsi alla cattura, impugnando una pistola a scopo difensivo, abbia esploso all'indirizzo dello stesso, che si proteggeva con il corpo del farmacista, un colpo di arma da fuoco il quale abbia attinto anche un cliente. Tale ipotesi rientra piuttosto nella previsione di eccesso colposo nell'uso legittimo di armi, per avere l'agente superato per errore i limiti imposti dall'art. 53 c.p., che legittima tale uso solo nel caso in cui l'agente vi sia costretto dalla necessità di vincere una resistenza all'autorità. Infatti, i requisiti della costrizione e della necessità presuppongono la proporzione tra l'interesse che l'adempimento del dovere di ufficio tende a soddisfare e l'interesse che viene offeso per rendere possibile tale adempimento. Detta proporzione va esclusa nella specie, in presenza di una situazione in cui la tutela dell'incolumità fisica e della vita delle persone presenti nella farmacia - beni di cui, secondo la valutazione del giudice del merito, era ben prevedibile la lesione in caso di uso dell'arma - avrebbe dovuto prevalere sull'interesse alla cattura del rapinatore ed al recupero della refurtiva. </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civile  sez. I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06 aprile 1995</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4029</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Giorgio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Capuano e altr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Giust. civ. Mass. 1995, 783,  Nuova giur. civ. commentata 1995, I,1137 (nota di: VENCHIARUTTI)</w:t>
      </w:r>
    </w:p>
    <w:p>
      <w:pPr>
        <w:pStyle w:val="Normal"/>
        <w:shd w:fill="FFFFFF" w:val="clea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 xml:space="preserve">L'art. 2045 c.c. (il quale prevede che l'autore del fatto dannoso commesso in stato di necessità è tenuto a corrispondere una indennità al danneggiato) è applicabile, per analogia, nel caso di danno cagionato da persona non punibile per aver agito in stato di cosiddetta legittima difesa putativa. </w:t>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orte appello  Cagliar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10 settembre 1993</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xml:space="preserve">  </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Cocco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Atzeri e altr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Riv. giur. Sarda 1995, 21 (nota di: DIANA)</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 xml:space="preserve">Non è invocabile lo stato di legittima difesa, per difetto del requisito della necessità, quando sussiste per il soggetto aggredito la possibilità di sottrarsi agevolmente, con la fuga, all'atteggiamento minaccioso e aggressivo della controparte. </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penale  sez. V</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02 febbraio 1982</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xml:space="preserve">  </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Prestifilipp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Cass. pen. 1983, 1400 (s.m.),  Giust. pen. 1983, III,54 (s.m.),  Giur. it. 1983, II,158.</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 xml:space="preserve">Nell'ipotesi in cui l'aggressore resti danneggiato dalla reazione di chi, agendo in stato di legittima difesa, incorra in eccesso colposo, il fatto dell'aggressore, avendo provocato la reazione difensiva della vittima, deve considerarsi come causa mediata del danno a lui cagionato dall'aggredito, per cui trova applicazione l'art. 1227 comma 1, c.c., che stabilisce una ragionevole diminuzione del risarcimento nel caso del concorso del fatto colposo del danneggiato. </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civile  sez. I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16 febbraio 1978</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753</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Pampanelli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Di Domenic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Arch. civ. 1978, 762</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 xml:space="preserve">L'art. 2044 c.c., nello stabilire che non è responsabile chi ha cagionato il danno per legittima difesa di sè o di altri, ha operato un rinvio implicito alle disposizioni che in materia penale regolano l'istituto della legittima difesa. </w:t>
      </w:r>
    </w:p>
    <w:p>
      <w:pPr>
        <w:pStyle w:val="Normal"/>
        <w:jc w:val="righ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eWeb"/>
        <w:spacing w:before="0" w:after="0"/>
        <w:jc w:val="center"/>
        <w:rPr/>
      </w:pPr>
      <w:r>
        <w:rPr/>
        <w:t xml:space="preserve"> </w:t>
      </w:r>
      <w:r>
        <w:br w:type="page"/>
      </w:r>
    </w:p>
    <w:p>
      <w:pPr>
        <w:pStyle w:val="NormaleWeb"/>
        <w:spacing w:before="0" w:after="0"/>
        <w:jc w:val="center"/>
        <w:rPr>
          <w:b/>
          <w:b/>
          <w:sz w:val="28"/>
          <w:szCs w:val="28"/>
        </w:rPr>
      </w:pPr>
      <w:r>
        <w:rPr>
          <w:b/>
          <w:sz w:val="28"/>
          <w:szCs w:val="28"/>
        </w:rPr>
        <w:t>Parte II</w:t>
      </w:r>
    </w:p>
    <w:p>
      <w:pPr>
        <w:pStyle w:val="NormaleWeb"/>
        <w:spacing w:before="0" w:after="0"/>
        <w:jc w:val="center"/>
        <w:rPr>
          <w:b/>
          <w:b/>
          <w:sz w:val="28"/>
          <w:szCs w:val="28"/>
        </w:rPr>
      </w:pPr>
      <w:r>
        <w:rPr>
          <w:b/>
          <w:sz w:val="28"/>
          <w:szCs w:val="28"/>
        </w:rPr>
      </w:r>
    </w:p>
    <w:p>
      <w:pPr>
        <w:pStyle w:val="NormaleWeb"/>
        <w:spacing w:before="0" w:after="0"/>
        <w:jc w:val="center"/>
        <w:rPr/>
      </w:pPr>
      <w:r>
        <w:rPr>
          <w:b/>
          <w:bCs/>
          <w:color w:val="000000"/>
          <w:sz w:val="28"/>
          <w:szCs w:val="28"/>
        </w:rPr>
        <w:t>La legittima difesa nel diritto penale</w:t>
      </w:r>
    </w:p>
    <w:p>
      <w:pPr>
        <w:pStyle w:val="NormaleWeb"/>
        <w:spacing w:before="0" w:after="0"/>
        <w:rPr>
          <w:b/>
          <w:b/>
          <w:bCs/>
          <w:color w:val="000000"/>
          <w:sz w:val="28"/>
          <w:szCs w:val="28"/>
        </w:rPr>
      </w:pPr>
      <w:r>
        <w:rPr>
          <w:b/>
          <w:bCs/>
          <w:color w:val="000000"/>
          <w:sz w:val="28"/>
          <w:szCs w:val="28"/>
        </w:rPr>
      </w:r>
    </w:p>
    <w:p>
      <w:pPr>
        <w:pStyle w:val="NormaleWeb"/>
        <w:numPr>
          <w:ilvl w:val="0"/>
          <w:numId w:val="3"/>
        </w:numPr>
        <w:spacing w:before="0" w:after="0"/>
        <w:rPr>
          <w:b/>
          <w:b/>
          <w:bCs/>
          <w:i/>
          <w:i/>
          <w:color w:val="000000"/>
          <w:u w:val="single"/>
        </w:rPr>
      </w:pPr>
      <w:r>
        <w:rPr>
          <w:b/>
          <w:bCs/>
          <w:i/>
          <w:color w:val="000000"/>
          <w:u w:val="single"/>
        </w:rPr>
        <w:t>Le norme di riferimento</w:t>
      </w:r>
    </w:p>
    <w:p>
      <w:pPr>
        <w:pStyle w:val="NormaleWeb"/>
        <w:spacing w:before="0" w:after="0"/>
        <w:jc w:val="center"/>
        <w:rPr>
          <w:b/>
          <w:b/>
          <w:bCs/>
          <w:i/>
          <w:i/>
          <w:color w:val="000000"/>
          <w:u w:val="single"/>
        </w:rPr>
      </w:pPr>
      <w:r>
        <w:rPr>
          <w:b/>
          <w:bCs/>
          <w:i/>
          <w:color w:val="000000"/>
          <w:u w:val="single"/>
        </w:rPr>
      </w:r>
    </w:p>
    <w:p>
      <w:pPr>
        <w:pStyle w:val="NormaleWeb"/>
        <w:spacing w:before="0" w:after="0"/>
        <w:rPr>
          <w:color w:val="000000"/>
        </w:rPr>
      </w:pPr>
      <w:r>
        <w:rPr>
          <w:b/>
          <w:bCs/>
          <w:color w:val="000000"/>
        </w:rPr>
        <w:t>Art. 39 c.p. Reato: distinzione fra delitti e contravvenzioni.</w:t>
      </w:r>
    </w:p>
    <w:p>
      <w:pPr>
        <w:pStyle w:val="NormaleWeb"/>
        <w:spacing w:before="0" w:after="0"/>
        <w:rPr>
          <w:color w:val="000000"/>
        </w:rPr>
      </w:pPr>
      <w:r>
        <w:rPr>
          <w:color w:val="000000"/>
        </w:rPr>
        <w:t>I reati si distinguono in delitti e contravvenzioni, secondo la diversa specie delle pene per essi rispettivamente stabilite da questo codice.</w:t>
      </w:r>
    </w:p>
    <w:p>
      <w:pPr>
        <w:pStyle w:val="NormaleWeb"/>
        <w:spacing w:before="0" w:after="0"/>
        <w:rPr>
          <w:b/>
          <w:b/>
          <w:bCs/>
          <w:color w:val="000000"/>
        </w:rPr>
      </w:pPr>
      <w:r>
        <w:rPr>
          <w:b/>
          <w:bCs/>
          <w:color w:val="000000"/>
        </w:rPr>
      </w:r>
      <w:bookmarkStart w:id="0" w:name="art40"/>
      <w:bookmarkStart w:id="1" w:name="art40"/>
      <w:bookmarkEnd w:id="1"/>
    </w:p>
    <w:p>
      <w:pPr>
        <w:pStyle w:val="NormaleWeb"/>
        <w:spacing w:before="0" w:after="0"/>
        <w:rPr>
          <w:color w:val="000000"/>
        </w:rPr>
      </w:pPr>
      <w:r>
        <w:rPr>
          <w:b/>
          <w:bCs/>
          <w:color w:val="000000"/>
        </w:rPr>
        <w:t>Art. 40 c.p. Rapporto di causalità.</w:t>
      </w:r>
    </w:p>
    <w:p>
      <w:pPr>
        <w:pStyle w:val="NormaleWeb"/>
        <w:spacing w:before="0" w:after="0"/>
        <w:rPr>
          <w:color w:val="000000"/>
        </w:rPr>
      </w:pPr>
      <w:r>
        <w:rPr>
          <w:color w:val="000000"/>
        </w:rPr>
        <w:t>Nessuno può essere punito per un fatto preveduto dalla legge come reato, se l'evento dannoso o pericoloso, da cui dipende l'esistenza del reato, non è conseguenza della sua azione od omissione.</w:t>
        <w:br/>
        <w:t>Non impedire un evento, che si ha l'obbligo giuridico di impedire, equivale a cagionarlo.</w:t>
      </w:r>
    </w:p>
    <w:p>
      <w:pPr>
        <w:pStyle w:val="NormaleWeb"/>
        <w:spacing w:before="0" w:after="0"/>
        <w:rPr>
          <w:color w:val="000000"/>
        </w:rPr>
      </w:pPr>
      <w:r>
        <w:rPr>
          <w:color w:val="000000"/>
        </w:rPr>
      </w:r>
    </w:p>
    <w:p>
      <w:pPr>
        <w:pStyle w:val="NormaleWeb"/>
        <w:spacing w:before="0" w:after="0"/>
        <w:rPr>
          <w:color w:val="000000"/>
        </w:rPr>
      </w:pPr>
      <w:bookmarkStart w:id="2" w:name="art41"/>
      <w:bookmarkEnd w:id="2"/>
      <w:r>
        <w:rPr>
          <w:b/>
          <w:bCs/>
          <w:color w:val="000000"/>
        </w:rPr>
        <w:t>Art. 41 c.p. Concorso di cause.</w:t>
      </w:r>
    </w:p>
    <w:p>
      <w:pPr>
        <w:pStyle w:val="NormaleWeb"/>
        <w:spacing w:before="0" w:after="0"/>
        <w:rPr>
          <w:color w:val="000000"/>
        </w:rPr>
      </w:pPr>
      <w:r>
        <w:rPr>
          <w:color w:val="000000"/>
        </w:rPr>
        <w:t>Il concorso di cause preesistenti o simultanee o sopravvenute, anche se indipendenti dall'azione od omissione del colpevole, non esclude il rapporto di causalità fra l'azione od omissione e l'evento.</w:t>
        <w:br/>
        <w:t>Le cause sopravvenute escludono il rapporto di causalità quando sono state da sole sufficienti a determinare l'evento. In tal caso, se l'azione od omissione precedentemente commessa costituisce per sé un reato, si applica la pena per questo stabilita.</w:t>
        <w:br/>
        <w:t>Le disposizioni precedenti si applicano anche quando la causa preesistente o simultanea o sopravvenuta consiste nel fatto illecito altrui.</w:t>
      </w:r>
    </w:p>
    <w:p>
      <w:pPr>
        <w:pStyle w:val="NormaleWeb"/>
        <w:spacing w:before="0" w:after="0"/>
        <w:rPr>
          <w:color w:val="000000"/>
        </w:rPr>
      </w:pPr>
      <w:r>
        <w:rPr>
          <w:color w:val="000000"/>
        </w:rPr>
      </w:r>
    </w:p>
    <w:p>
      <w:pPr>
        <w:pStyle w:val="NormaleWeb"/>
        <w:spacing w:before="0" w:after="0"/>
        <w:rPr>
          <w:color w:val="000000"/>
        </w:rPr>
      </w:pPr>
      <w:r>
        <w:rPr>
          <w:b/>
          <w:bCs/>
          <w:color w:val="000000"/>
        </w:rPr>
        <w:t>Art. 42 c.p. Responsabilità per dolo o per colpa o per delitto preterintenzionale. Responsabilità obiettiva.</w:t>
      </w:r>
    </w:p>
    <w:p>
      <w:pPr>
        <w:pStyle w:val="NormaleWeb"/>
        <w:spacing w:before="0" w:after="0"/>
        <w:rPr>
          <w:color w:val="000000"/>
        </w:rPr>
      </w:pPr>
      <w:r>
        <w:rPr>
          <w:color w:val="000000"/>
        </w:rPr>
        <w:t>Nessuno può essere punito per un'azione od omissione preveduta dalla legge come reato, se non l'ha commessa con coscienza e volontà.</w:t>
        <w:br/>
        <w:t>Nessuno può essere punito per un fatto preveduto dalla legge come delitto, se non l'ha commesso con dolo, salvi i casi di delitto preterintenzionale o colposo espressamente preveduti dalla legge.</w:t>
        <w:br/>
        <w:t>La legge determina i casi nei quali l'evento è posto altrimenti a carico dell'agente, come conseguenza della sua azione od omissione.</w:t>
        <w:br/>
        <w:t>Nelle contravvenzioni ciascuno risponde della propria azione od omissione cosciente e volontaria sia essa dolosa o colposa.</w:t>
      </w:r>
    </w:p>
    <w:p>
      <w:pPr>
        <w:pStyle w:val="NormaleWeb"/>
        <w:spacing w:before="0" w:after="0"/>
        <w:rPr>
          <w:b/>
          <w:b/>
          <w:bCs/>
          <w:color w:val="000000"/>
        </w:rPr>
      </w:pPr>
      <w:r>
        <w:rPr>
          <w:b/>
          <w:bCs/>
          <w:color w:val="000000"/>
        </w:rPr>
      </w:r>
      <w:bookmarkStart w:id="3" w:name="art43"/>
      <w:bookmarkStart w:id="4" w:name="art43"/>
      <w:bookmarkEnd w:id="4"/>
    </w:p>
    <w:p>
      <w:pPr>
        <w:pStyle w:val="NormaleWeb"/>
        <w:spacing w:before="0" w:after="0"/>
        <w:rPr>
          <w:color w:val="000000"/>
        </w:rPr>
      </w:pPr>
      <w:r>
        <w:rPr>
          <w:b/>
          <w:bCs/>
          <w:color w:val="000000"/>
        </w:rPr>
        <w:t>Art. 43 c.p. Elemento psicologico del reato.</w:t>
      </w:r>
    </w:p>
    <w:p>
      <w:pPr>
        <w:pStyle w:val="NormaleWeb"/>
        <w:spacing w:before="0" w:after="0"/>
        <w:rPr>
          <w:color w:val="000000"/>
        </w:rPr>
      </w:pPr>
      <w:r>
        <w:rPr>
          <w:color w:val="000000"/>
        </w:rPr>
        <w:t>Il delitto:</w:t>
        <w:br/>
        <w:t>è doloso, o secondo l'intenzione, quando l'evento dannoso o pericoloso, che è il risultato dell'azione od omissione e da cui la legge fa dipendere l'esistenza del delitto, è dall'agente preveduto e voluto come conseguenza della propria azione od omissione;</w:t>
        <w:br/>
        <w:t>è preterintenzionale, o oltre l'intenzione, quando dall'azione od omissione deriva un evento dannoso o pericoloso più grave di quello voluto dall'agente;</w:t>
        <w:br/>
        <w:t>è colposo, o contro l'intenzione quando l'evento, anche se preveduto, non è voluto dall'agente e si verifica a causa di negligenza o imprudenza o imperizia, ovvero per inosservanza di leggi, regolamenti, ordini o discipline.</w:t>
        <w:br/>
        <w:t>La distinzione tra reato doloso e reato colposo, stabilita da questo articolo per i delitti, si applica altresì alle contravvenzioni, ogni qualvolta per queste la legge penale faccia dipendere da tale distinzione un qualsiasi effetto giuridico.</w:t>
      </w:r>
    </w:p>
    <w:p>
      <w:pPr>
        <w:pStyle w:val="NormaleWeb"/>
        <w:spacing w:before="0" w:after="0"/>
        <w:rPr>
          <w:color w:val="000000"/>
        </w:rPr>
      </w:pPr>
      <w:bookmarkStart w:id="5" w:name="art45"/>
      <w:bookmarkEnd w:id="5"/>
      <w:r>
        <w:rPr>
          <w:b/>
          <w:bCs/>
          <w:color w:val="000000"/>
        </w:rPr>
        <w:t>Art. 45 c.p.</w:t>
      </w:r>
      <w:r>
        <w:rPr>
          <w:rStyle w:val="Appleconvertedspace"/>
          <w:b/>
          <w:bCs/>
          <w:color w:val="000000"/>
        </w:rPr>
        <w:t> </w:t>
      </w:r>
      <w:r>
        <w:rPr>
          <w:b/>
          <w:bCs/>
          <w:color w:val="000000"/>
        </w:rPr>
        <w:t>Caso fortuito o forza maggiore.</w:t>
      </w:r>
    </w:p>
    <w:p>
      <w:pPr>
        <w:pStyle w:val="NormaleWeb"/>
        <w:spacing w:before="0" w:after="0"/>
        <w:rPr>
          <w:color w:val="000000"/>
        </w:rPr>
      </w:pPr>
      <w:r>
        <w:rPr>
          <w:color w:val="000000"/>
        </w:rPr>
        <w:t>Non è punibile chi ha commesso il fatto per caso fortuito o per forza maggiore.</w:t>
      </w:r>
    </w:p>
    <w:p>
      <w:pPr>
        <w:pStyle w:val="NormaleWeb"/>
        <w:spacing w:before="0" w:after="0"/>
        <w:rPr>
          <w:b/>
          <w:b/>
          <w:bCs/>
          <w:color w:val="000000"/>
        </w:rPr>
      </w:pPr>
      <w:r>
        <w:rPr>
          <w:b/>
          <w:bCs/>
          <w:color w:val="000000"/>
        </w:rPr>
      </w:r>
      <w:bookmarkStart w:id="6" w:name="art51"/>
      <w:bookmarkStart w:id="7" w:name="art51"/>
      <w:bookmarkEnd w:id="7"/>
    </w:p>
    <w:p>
      <w:pPr>
        <w:pStyle w:val="NormaleWeb"/>
        <w:spacing w:before="0" w:after="0"/>
        <w:rPr>
          <w:color w:val="000000"/>
        </w:rPr>
      </w:pPr>
      <w:r>
        <w:rPr>
          <w:b/>
          <w:bCs/>
          <w:color w:val="000000"/>
        </w:rPr>
        <w:t>Art. 51 c.p.</w:t>
      </w:r>
      <w:r>
        <w:rPr>
          <w:rStyle w:val="Appleconvertedspace"/>
          <w:b/>
          <w:bCs/>
          <w:color w:val="000000"/>
        </w:rPr>
        <w:t> </w:t>
      </w:r>
      <w:r>
        <w:rPr>
          <w:b/>
          <w:bCs/>
          <w:color w:val="000000"/>
        </w:rPr>
        <w:br/>
        <w:t>Esercizio di un diritto o adempimento di un dovere.</w:t>
      </w:r>
    </w:p>
    <w:p>
      <w:pPr>
        <w:pStyle w:val="NormaleWeb"/>
        <w:spacing w:before="0" w:after="0"/>
        <w:rPr>
          <w:color w:val="000000"/>
        </w:rPr>
      </w:pPr>
      <w:r>
        <w:rPr>
          <w:color w:val="000000"/>
        </w:rPr>
        <w:t>L'esercizio di un diritto o l'adempimento di un dovere imposto da una norma giuridica o da un ordine legittimo della pubblica autorità, esclude la punibilità.</w:t>
        <w:br/>
        <w:t>Se un fatto costituente reato è commesso per ordine dell'autorità, del reato risponde sempre il pubblico ufficiale che ha dato l'ordine.</w:t>
        <w:br/>
        <w:t>Risponde del reato altresì chi ha eseguito l'ordine, salvo che, per errore di fatto abbia ritenuto di obbedire a un ordine legittimo.</w:t>
        <w:br/>
        <w:t>Non è punibile chi esegue l'ordine illegittimo, quando la legge non gli consente alcun sindacato sulla legittimità dell'ordine.</w:t>
      </w:r>
    </w:p>
    <w:p>
      <w:pPr>
        <w:pStyle w:val="P"/>
        <w:spacing w:before="0" w:after="0"/>
        <w:rPr>
          <w:color w:val="000000"/>
          <w:sz w:val="24"/>
          <w:szCs w:val="24"/>
          <w:lang w:val="it-IT" w:eastAsia="en-US"/>
        </w:rPr>
      </w:pPr>
      <w:r>
        <w:rPr>
          <w:color w:val="000000"/>
          <w:sz w:val="24"/>
          <w:szCs w:val="24"/>
          <w:lang w:val="it-IT" w:eastAsia="en-US"/>
        </w:rPr>
      </w:r>
    </w:p>
    <w:p>
      <w:pPr>
        <w:pStyle w:val="P"/>
        <w:spacing w:before="0" w:after="0"/>
        <w:rPr/>
      </w:pPr>
      <w:r>
        <w:rPr>
          <w:b/>
          <w:sz w:val="24"/>
          <w:szCs w:val="24"/>
          <w:lang w:val="it-IT" w:eastAsia="en-US"/>
        </w:rPr>
        <w:t>Art. 52 c.p. Difesa legittima</w:t>
      </w:r>
    </w:p>
    <w:p>
      <w:pPr>
        <w:pStyle w:val="P"/>
        <w:spacing w:before="0" w:after="0"/>
        <w:jc w:val="both"/>
        <w:rPr>
          <w:color w:val="000000"/>
          <w:sz w:val="24"/>
          <w:szCs w:val="24"/>
          <w:lang w:val="it-IT" w:eastAsia="it-IT"/>
        </w:rPr>
      </w:pPr>
      <w:r>
        <w:rPr>
          <w:color w:val="000000"/>
          <w:sz w:val="24"/>
          <w:szCs w:val="24"/>
          <w:lang w:val="it-IT" w:eastAsia="it-IT"/>
        </w:rPr>
        <w:t xml:space="preserve">Non è punibile chi ha commesso il fatto, per esservi stato costretto dalla necessità di difendere un diritto proprio od altrui contro il pericolo attuale di una offesa ingiusta, sempre che la difesa sia proporzionata all'offesa. </w:t>
      </w:r>
    </w:p>
    <w:p>
      <w:pPr>
        <w:pStyle w:val="NormaleWeb"/>
        <w:spacing w:before="0" w:after="0"/>
        <w:rPr/>
      </w:pPr>
      <w:r>
        <w:rPr>
          <w:color w:val="000000"/>
        </w:rPr>
        <w:t>Nei casi previsti dall'articolo 614, primo e secondo comma, sussiste il rapporto di proporzione di cui al primo comma del presente articolo se taluno legittimamente presente in uno dei luoghi ivi indicati usa un'arma legittimamente detenuta o altro mezzo idoneo al fine di difendere:</w:t>
        <w:br/>
        <w:t>a) la propria o la altrui incolumità:</w:t>
        <w:br/>
        <w:t xml:space="preserve">b) i beni propri o altrui, quando non vi è desistenza e vi è pericolo d'aggressione. </w:t>
        <w:br/>
        <w:t>La disposizione di cui al secondo comma si applica anche nel caso in cui il fatto sia avvenuto all'interno di ogni altro luogo ove venga esercitata un'attività commerciale, professionale o imprenditoriale.</w:t>
      </w:r>
    </w:p>
    <w:p>
      <w:pPr>
        <w:pStyle w:val="P"/>
        <w:spacing w:before="0" w:after="0"/>
        <w:jc w:val="both"/>
        <w:rPr>
          <w:color w:val="000000"/>
          <w:sz w:val="24"/>
          <w:szCs w:val="24"/>
          <w:lang w:val="it-IT" w:eastAsia="it-IT"/>
        </w:rPr>
      </w:pPr>
      <w:r>
        <w:rPr>
          <w:color w:val="000000"/>
          <w:sz w:val="24"/>
          <w:szCs w:val="24"/>
          <w:lang w:val="it-IT" w:eastAsia="it-IT"/>
        </w:rPr>
      </w:r>
    </w:p>
    <w:p>
      <w:pPr>
        <w:pStyle w:val="NormaleWeb"/>
        <w:spacing w:before="0" w:after="0"/>
        <w:jc w:val="both"/>
        <w:rPr/>
      </w:pPr>
      <w:r>
        <w:rPr>
          <w:b/>
          <w:color w:val="000000"/>
        </w:rPr>
        <w:t xml:space="preserve">Articolo 59 c.p. Circostanze non conosciute o erroneamente supposte. </w:t>
      </w:r>
    </w:p>
    <w:p>
      <w:pPr>
        <w:pStyle w:val="NormaleWeb"/>
        <w:spacing w:before="0" w:after="0"/>
        <w:jc w:val="both"/>
        <w:rPr>
          <w:color w:val="000000"/>
        </w:rPr>
      </w:pPr>
      <w:r>
        <w:rPr>
          <w:color w:val="000000"/>
        </w:rPr>
        <w:t>Le circostanze che attenuano o escludono la pena sono valutate a favore dell’agente anche se da lui non conosciute, o da lui per errore ritenute inesistenti.</w:t>
      </w:r>
    </w:p>
    <w:p>
      <w:pPr>
        <w:pStyle w:val="NormaleWeb"/>
        <w:spacing w:before="0" w:after="0"/>
        <w:jc w:val="both"/>
        <w:rPr>
          <w:color w:val="000000"/>
        </w:rPr>
      </w:pPr>
      <w:r>
        <w:rPr>
          <w:color w:val="000000"/>
        </w:rPr>
        <w:t>Le circostanze che aggravano la pena sono valutate a carico dell’agente soltanto se da lui conosciute ovvero ignorate per colpa o ritenute inesistenti per errore determinato da colpa.</w:t>
      </w:r>
    </w:p>
    <w:p>
      <w:pPr>
        <w:pStyle w:val="NormaleWeb"/>
        <w:spacing w:before="0" w:after="0"/>
        <w:jc w:val="both"/>
        <w:rPr>
          <w:color w:val="000000"/>
        </w:rPr>
      </w:pPr>
      <w:r>
        <w:rPr>
          <w:color w:val="000000"/>
        </w:rPr>
        <w:t>Se l’agente ritiene per errore che esistano circostanze aggravanti o attenuanti, queste non sono valutate contro o a favore di lui.</w:t>
      </w:r>
    </w:p>
    <w:p>
      <w:pPr>
        <w:pStyle w:val="NormaleWeb"/>
        <w:spacing w:before="0" w:after="0"/>
        <w:jc w:val="both"/>
        <w:rPr>
          <w:color w:val="000000"/>
        </w:rPr>
      </w:pPr>
      <w:r>
        <w:rPr>
          <w:color w:val="000000"/>
        </w:rPr>
        <w:t>Se l’agente ritiene per errore che esistano circostanze di esclusione della pena, queste sono sempre valutate a favore di lui. Tuttavia, se si tratta di errore determinato da colpa, la punibilità non è esclusa, quando il fatto è preveduto dalla legge come delitto colposo.</w:t>
      </w:r>
    </w:p>
    <w:p>
      <w:pPr>
        <w:pStyle w:val="NormaleWeb"/>
        <w:spacing w:before="0" w:after="0"/>
        <w:rPr>
          <w:b/>
          <w:b/>
          <w:bCs/>
          <w:color w:val="000000"/>
        </w:rPr>
      </w:pPr>
      <w:r>
        <w:rPr>
          <w:b/>
          <w:bCs/>
          <w:color w:val="000000"/>
        </w:rPr>
      </w:r>
    </w:p>
    <w:p>
      <w:pPr>
        <w:pStyle w:val="NormaleWeb"/>
        <w:tabs>
          <w:tab w:val="clear" w:pos="1134"/>
          <w:tab w:val="left" w:pos="709" w:leader="none"/>
        </w:tabs>
        <w:spacing w:before="0" w:after="0"/>
        <w:rPr/>
      </w:pPr>
      <w:r>
        <w:rPr>
          <w:b/>
          <w:bCs/>
          <w:i/>
          <w:color w:val="000000"/>
        </w:rPr>
        <w:tab/>
        <w:t xml:space="preserve">b) </w:t>
      </w:r>
      <w:r>
        <w:rPr>
          <w:b/>
          <w:bCs/>
          <w:i/>
          <w:color w:val="000000"/>
          <w:u w:val="single"/>
        </w:rPr>
        <w:t>Sintesi della norma</w:t>
      </w:r>
    </w:p>
    <w:p>
      <w:pPr>
        <w:pStyle w:val="P"/>
        <w:spacing w:before="0" w:after="0"/>
        <w:rPr>
          <w:b/>
          <w:b/>
          <w:bCs/>
          <w:i/>
          <w:i/>
          <w:color w:val="000000"/>
          <w:sz w:val="24"/>
          <w:szCs w:val="24"/>
          <w:u w:val="single"/>
          <w:lang w:val="it-IT" w:eastAsia="en-US"/>
        </w:rPr>
      </w:pPr>
      <w:r>
        <w:rPr>
          <w:b/>
          <w:bCs/>
          <w:i/>
          <w:color w:val="000000"/>
          <w:sz w:val="24"/>
          <w:szCs w:val="24"/>
          <w:u w:val="single"/>
          <w:lang w:val="it-IT" w:eastAsia="en-US"/>
        </w:rPr>
      </w:r>
    </w:p>
    <w:p>
      <w:pPr>
        <w:pStyle w:val="P"/>
        <w:spacing w:before="0" w:after="0"/>
        <w:jc w:val="both"/>
        <w:rPr/>
      </w:pPr>
      <w:r>
        <w:rPr>
          <w:sz w:val="24"/>
          <w:szCs w:val="24"/>
          <w:lang w:val="it-IT" w:eastAsia="en-US"/>
        </w:rPr>
        <w:t xml:space="preserve">La legittima difesa, riconosciuta in forma ed entro limiti diversi presso tutti gli ordinamenti, si colloca pacificamente, nella impostazione seguita dal vigente codice, fra </w:t>
      </w:r>
      <w:r>
        <w:rPr>
          <w:b/>
          <w:sz w:val="24"/>
          <w:szCs w:val="24"/>
          <w:lang w:val="it-IT" w:eastAsia="en-US"/>
        </w:rPr>
        <w:t>le cause di giustificazione</w:t>
      </w:r>
      <w:r>
        <w:rPr>
          <w:sz w:val="24"/>
          <w:szCs w:val="24"/>
          <w:lang w:val="it-IT" w:eastAsia="en-US"/>
        </w:rPr>
        <w:t xml:space="preserve"> che escludono, già su un piano obiettivo, la configurabilità di un fatto di reato (per una chiara e sintetica ricostruzione storica dell'istituto: Padovani, </w:t>
      </w:r>
      <w:r>
        <w:rPr>
          <w:i/>
          <w:sz w:val="24"/>
          <w:szCs w:val="24"/>
          <w:lang w:val="it-IT" w:eastAsia="en-US"/>
        </w:rPr>
        <w:t>Difesa legittima</w:t>
      </w:r>
      <w:r>
        <w:rPr>
          <w:sz w:val="24"/>
          <w:szCs w:val="24"/>
          <w:lang w:val="it-IT" w:eastAsia="en-US"/>
        </w:rPr>
        <w:t xml:space="preserve">, in </w:t>
      </w:r>
      <w:r>
        <w:rPr>
          <w:i/>
          <w:sz w:val="24"/>
          <w:szCs w:val="24"/>
          <w:lang w:val="it-IT" w:eastAsia="en-US"/>
        </w:rPr>
        <w:t>Digesto pen.</w:t>
      </w:r>
      <w:r>
        <w:rPr>
          <w:sz w:val="24"/>
          <w:szCs w:val="24"/>
          <w:lang w:val="it-IT" w:eastAsia="en-US"/>
        </w:rPr>
        <w:t xml:space="preserve">, III, Torino, 1989, 497). </w:t>
      </w:r>
    </w:p>
    <w:p>
      <w:pPr>
        <w:pStyle w:val="P"/>
        <w:spacing w:before="0" w:after="0"/>
        <w:jc w:val="both"/>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Per quanto riguarda il problema del fondamento della scriminante è generalmente condiviso che questo vada innanzitutto riconosciuto nella </w:t>
      </w:r>
      <w:r>
        <w:rPr>
          <w:b/>
          <w:sz w:val="24"/>
          <w:szCs w:val="24"/>
          <w:lang w:val="it-IT" w:eastAsia="en-US"/>
        </w:rPr>
        <w:t>insopprimibile esigenza di autotutela</w:t>
      </w:r>
      <w:r>
        <w:rPr>
          <w:sz w:val="24"/>
          <w:szCs w:val="24"/>
          <w:lang w:val="it-IT" w:eastAsia="en-US"/>
        </w:rPr>
        <w:t xml:space="preserve"> che si manifesta nel momento in cui, in situazioni nelle quali lo Stato non è in grado di assicurare una pronta ed efficace protezione dei beni giuridici individuali, viene riconosciuta, entro limiti ben precisi fissati dalla legge, una deroga al monopolio statuale dell'uso della forza (per tutti: Romano, </w:t>
      </w:r>
      <w:r>
        <w:rPr>
          <w:i/>
          <w:sz w:val="24"/>
          <w:szCs w:val="24"/>
          <w:lang w:val="it-IT" w:eastAsia="en-US"/>
        </w:rPr>
        <w:t>Commentario sistematico del codice penale</w:t>
      </w:r>
      <w:r>
        <w:rPr>
          <w:sz w:val="24"/>
          <w:szCs w:val="24"/>
          <w:lang w:val="it-IT" w:eastAsia="en-US"/>
        </w:rPr>
        <w:t xml:space="preserve">, I, Milano, 2004, 534).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Il </w:t>
      </w:r>
      <w:r>
        <w:rPr>
          <w:b/>
          <w:sz w:val="24"/>
          <w:szCs w:val="24"/>
          <w:lang w:val="it-IT" w:eastAsia="en-US"/>
        </w:rPr>
        <w:t>diritto proprio o altrui</w:t>
      </w:r>
      <w:r>
        <w:rPr>
          <w:sz w:val="24"/>
          <w:szCs w:val="24"/>
          <w:lang w:val="it-IT" w:eastAsia="en-US"/>
        </w:rPr>
        <w:t xml:space="preserve">, cui la norma fa riferimento, rappresenta, allo stesso tempo, l'oggetto contro cui si dirige l'offesa ingiusta ed in favore del quale si esercita la difesa. </w:t>
      </w:r>
    </w:p>
    <w:p>
      <w:pPr>
        <w:pStyle w:val="P"/>
        <w:spacing w:before="0" w:after="0"/>
        <w:jc w:val="both"/>
        <w:rPr/>
      </w:pPr>
      <w:r>
        <w:rPr>
          <w:sz w:val="24"/>
          <w:szCs w:val="24"/>
          <w:lang w:val="it-IT" w:eastAsia="en-US"/>
        </w:rPr>
        <w:t xml:space="preserve">A questo proposito è concordemente riconosciuto in dottrina che l'espressione utilizzata dall'art. 52 sia idonea a ricomprendere non soltanto diritti soggettivi in senso stretto ma, più in generale, </w:t>
      </w:r>
      <w:r>
        <w:rPr>
          <w:b/>
          <w:sz w:val="24"/>
          <w:szCs w:val="24"/>
          <w:lang w:val="it-IT" w:eastAsia="en-US"/>
        </w:rPr>
        <w:t>qualunque situazione giuridica attiva</w:t>
      </w:r>
      <w:r>
        <w:rPr>
          <w:sz w:val="24"/>
          <w:szCs w:val="24"/>
          <w:lang w:val="it-IT" w:eastAsia="en-US"/>
        </w:rPr>
        <w:t xml:space="preserve"> avente ad oggetto beni non soltanto di natura personale (vita, integrità fisica, libertà, onore ecc.), ma </w:t>
      </w:r>
      <w:r>
        <w:rPr>
          <w:b/>
          <w:sz w:val="24"/>
          <w:szCs w:val="24"/>
          <w:lang w:val="it-IT" w:eastAsia="en-US"/>
        </w:rPr>
        <w:t>anche patrimoniale</w:t>
      </w:r>
      <w:r>
        <w:rPr>
          <w:sz w:val="24"/>
          <w:szCs w:val="24"/>
          <w:lang w:val="it-IT" w:eastAsia="en-US"/>
        </w:rPr>
        <w:t xml:space="preserve"> (proprietà o altri diritti reali, possesso, diritti di godimento) (per esemplificazioni: Grosso, </w:t>
      </w:r>
      <w:r>
        <w:rPr>
          <w:i/>
          <w:sz w:val="24"/>
          <w:szCs w:val="24"/>
          <w:lang w:val="it-IT" w:eastAsia="en-US"/>
        </w:rPr>
        <w:t>Legittima difesa (dir. pen.)</w:t>
      </w:r>
      <w:r>
        <w:rPr>
          <w:sz w:val="24"/>
          <w:szCs w:val="24"/>
          <w:lang w:val="it-IT" w:eastAsia="en-US"/>
        </w:rPr>
        <w:t xml:space="preserve">, in </w:t>
      </w:r>
      <w:r>
        <w:rPr>
          <w:i/>
          <w:sz w:val="24"/>
          <w:szCs w:val="24"/>
          <w:lang w:val="it-IT" w:eastAsia="en-US"/>
        </w:rPr>
        <w:t xml:space="preserve">ED </w:t>
      </w:r>
      <w:r>
        <w:rPr>
          <w:sz w:val="24"/>
          <w:szCs w:val="24"/>
          <w:lang w:val="it-IT" w:eastAsia="en-US"/>
        </w:rPr>
        <w:t xml:space="preserve">, XXIV, Milano, 1974, 36; Padovani, </w:t>
      </w:r>
      <w:r>
        <w:rPr>
          <w:i/>
          <w:sz w:val="24"/>
          <w:szCs w:val="24"/>
          <w:lang w:val="it-IT" w:eastAsia="en-US"/>
        </w:rPr>
        <w:t>Difesa legittima</w:t>
      </w:r>
      <w:r>
        <w:rPr>
          <w:sz w:val="24"/>
          <w:szCs w:val="24"/>
          <w:lang w:val="it-IT" w:eastAsia="en-US"/>
        </w:rPr>
        <w:t xml:space="preserve">, 500). Fra i diritti a carattere patrimoniale, peraltro, sembrano potersi comprendere anche i diritti di credito aventi ad oggetto prestazioni di </w:t>
      </w:r>
      <w:r>
        <w:rPr>
          <w:i/>
          <w:sz w:val="24"/>
          <w:szCs w:val="24"/>
          <w:lang w:val="it-IT" w:eastAsia="en-US"/>
        </w:rPr>
        <w:t>dare</w:t>
      </w:r>
      <w:r>
        <w:rPr>
          <w:sz w:val="24"/>
          <w:szCs w:val="24"/>
          <w:lang w:val="it-IT" w:eastAsia="en-US"/>
        </w:rPr>
        <w:t xml:space="preserve"> quando vi sia il concreto pericolo che il soddisfacimento del diritto di credito venga definitivamente frustrato dalla condotta del debitore (cliente di un ristorante che si allontani senza pagare il conto; responsabile di un incidente automobilistico che si allontani ostacolando la sua identificazione dopo avere cagionato un grave danno). In ipotesi di questo tipo, nonostante qualche perplessità avanzata in dottrina (Viganò , in </w:t>
      </w:r>
      <w:r>
        <w:rPr>
          <w:i/>
          <w:sz w:val="24"/>
          <w:szCs w:val="24"/>
          <w:lang w:val="it-IT" w:eastAsia="en-US"/>
        </w:rPr>
        <w:t>Comm. Dolcini, Marinucci</w:t>
      </w:r>
      <w:r>
        <w:rPr>
          <w:sz w:val="24"/>
          <w:szCs w:val="24"/>
          <w:lang w:val="it-IT" w:eastAsia="en-US"/>
        </w:rPr>
        <w:t xml:space="preserve">, I, Milano, 1999, 470; sul punto v. anche Padovani, </w:t>
      </w:r>
      <w:r>
        <w:rPr>
          <w:i/>
          <w:sz w:val="24"/>
          <w:szCs w:val="24"/>
          <w:lang w:val="it-IT" w:eastAsia="en-US"/>
        </w:rPr>
        <w:t>La condotta omissiva nel quadro della difesa legittima</w:t>
      </w:r>
      <w:r>
        <w:rPr>
          <w:sz w:val="24"/>
          <w:szCs w:val="24"/>
          <w:lang w:val="it-IT" w:eastAsia="en-US"/>
        </w:rPr>
        <w:t xml:space="preserve">, in </w:t>
      </w:r>
      <w:r>
        <w:rPr>
          <w:i/>
          <w:sz w:val="24"/>
          <w:szCs w:val="24"/>
          <w:lang w:val="it-IT" w:eastAsia="en-US"/>
        </w:rPr>
        <w:t>RIDPP</w:t>
      </w:r>
      <w:r>
        <w:rPr>
          <w:sz w:val="24"/>
          <w:szCs w:val="24"/>
          <w:lang w:val="it-IT" w:eastAsia="en-US"/>
        </w:rPr>
        <w:t>, 1970, 675) è da riconoscere (ovviamente a condizione che la condotta difensiva appaia necessaria e proporzionata) la applicabilità della scriminante, in quanto viene pur sempre in gioco una condotta finalizzata a difendersi (attraverso il conseguimento della prestazione dovuta) contro il rischio di un definitivo pregiudizio del proprio patrimonio (sarebbe scriminata, ad esempio, la condotta del ristoratore che trattenga a forza il cliente insolvente per il tempo necessario a procedere alla sua identificazione)</w:t>
      </w:r>
      <w:r>
        <w:rPr>
          <w:rStyle w:val="FootnoteCharacters"/>
          <w:rStyle w:val="FootnoteAnchor"/>
          <w:sz w:val="24"/>
          <w:szCs w:val="24"/>
          <w:lang w:val="it-IT" w:eastAsia="en-US"/>
        </w:rPr>
        <w:footnoteReference w:customMarkFollows="1" w:id="2"/>
        <w:t>?</w:t>
      </w:r>
      <w:r>
        <w:rPr>
          <w:sz w:val="24"/>
          <w:szCs w:val="24"/>
          <w:lang w:val="it-IT" w:eastAsia="en-US"/>
        </w:rPr>
        <w:t xml:space="preserve">. </w:t>
      </w:r>
    </w:p>
    <w:p>
      <w:pPr>
        <w:pStyle w:val="BODY"/>
        <w:spacing w:before="0" w:after="0"/>
        <w:jc w:val="both"/>
        <w:rPr>
          <w:sz w:val="24"/>
          <w:szCs w:val="24"/>
          <w:lang w:val="it-IT" w:eastAsia="en-US"/>
        </w:rPr>
      </w:pPr>
      <w:r>
        <w:rPr>
          <w:sz w:val="24"/>
          <w:szCs w:val="24"/>
          <w:lang w:val="it-IT" w:eastAsia="en-US"/>
        </w:rPr>
      </w:r>
    </w:p>
    <w:p>
      <w:pPr>
        <w:pStyle w:val="BODY"/>
        <w:spacing w:before="0" w:after="0"/>
        <w:jc w:val="both"/>
        <w:rPr/>
      </w:pPr>
      <w:r>
        <w:rPr>
          <w:sz w:val="24"/>
          <w:szCs w:val="24"/>
          <w:lang w:val="it-IT" w:eastAsia="en-US"/>
        </w:rPr>
        <w:t xml:space="preserve">Il riferimento legislativo ad un diritto «proprio o altrui» sembra postulare la riferibilità dell'interesse da difendere ad un </w:t>
      </w:r>
      <w:r>
        <w:rPr>
          <w:b/>
          <w:sz w:val="24"/>
          <w:szCs w:val="24"/>
          <w:lang w:val="it-IT" w:eastAsia="en-US"/>
        </w:rPr>
        <w:t xml:space="preserve">soggetto determinato </w:t>
      </w:r>
      <w:r>
        <w:rPr>
          <w:sz w:val="24"/>
          <w:szCs w:val="24"/>
          <w:lang w:val="it-IT" w:eastAsia="en-US"/>
        </w:rPr>
        <w:t xml:space="preserve">. Resterebbero, di conseguenza, </w:t>
      </w:r>
      <w:r>
        <w:rPr>
          <w:b/>
          <w:sz w:val="24"/>
          <w:szCs w:val="24"/>
          <w:lang w:val="it-IT" w:eastAsia="en-US"/>
        </w:rPr>
        <w:t>fuori dalla portata applicativa</w:t>
      </w:r>
      <w:r>
        <w:rPr>
          <w:sz w:val="24"/>
          <w:szCs w:val="24"/>
          <w:lang w:val="it-IT" w:eastAsia="en-US"/>
        </w:rPr>
        <w:t xml:space="preserve"> della scriminante </w:t>
      </w:r>
      <w:r>
        <w:rPr>
          <w:b/>
          <w:sz w:val="24"/>
          <w:szCs w:val="24"/>
          <w:lang w:val="it-IT" w:eastAsia="en-US"/>
        </w:rPr>
        <w:t>azioni finalizzate alla difesa di beni a carattere collettivo o superindividuale</w:t>
      </w:r>
      <w:r>
        <w:rPr>
          <w:sz w:val="24"/>
          <w:szCs w:val="24"/>
          <w:lang w:val="it-IT" w:eastAsia="en-US"/>
        </w:rPr>
        <w:t xml:space="preserve"> riferibili in via esclusiva allo Stato-ordinamento (ordine pubblico, economia pubblica, ambiente, buon costume ecc.). In questo senso è concordemente orientata la dottrina: Padovani, </w:t>
      </w:r>
      <w:r>
        <w:rPr>
          <w:i/>
          <w:sz w:val="24"/>
          <w:szCs w:val="24"/>
          <w:lang w:val="it-IT" w:eastAsia="en-US"/>
        </w:rPr>
        <w:t>Difesa legittima</w:t>
      </w:r>
      <w:r>
        <w:rPr>
          <w:sz w:val="24"/>
          <w:szCs w:val="24"/>
          <w:lang w:val="it-IT" w:eastAsia="en-US"/>
        </w:rPr>
        <w:t xml:space="preserve">, 500, che sottolinea come la soluzione debba essere diversa, nel senso cioè dell'applicabilità dell'art. 52, nel caso di aggressione a beni la cui titolarità spetti allo Stato-amministrazione o ad un ente pubblico, ovvero nel caso di aggressione a beni che pure se aventi carattere collettivo o diffuso sono esponenziali di precisi interessi individuali (di conseguenza la legittima difesa sarebbe ammissibile a tutela di ciascuno di essi: «sarà quindi lecito reagire contro chi stia per incendiare uno stabile o un bosco posto che un simile comportamento espone a rischio un'intera serie di beni personali e patrimoniali»). </w:t>
      </w:r>
    </w:p>
    <w:p>
      <w:pPr>
        <w:pStyle w:val="BODY"/>
        <w:spacing w:before="0" w:after="0"/>
        <w:jc w:val="both"/>
        <w:rPr/>
      </w:pPr>
      <w:r>
        <w:rPr>
          <w:sz w:val="24"/>
          <w:szCs w:val="24"/>
          <w:lang w:val="it-IT" w:eastAsia="en-US"/>
        </w:rPr>
        <w:br/>
        <w:t xml:space="preserve">La aggressione nei confronti della quale viene riconosciuta la legittimità di una condotta difensiva deve concretizzarsi, per espressa statuizione normativa, nel «pericolo attuale di una offesa ingiusta». Occorre, di conseguenza, procedere all'analisi di </w:t>
      </w:r>
      <w:r>
        <w:rPr>
          <w:b/>
          <w:sz w:val="24"/>
          <w:szCs w:val="24"/>
          <w:lang w:val="it-IT" w:eastAsia="en-US"/>
        </w:rPr>
        <w:t>due requisiti fondamentali</w:t>
      </w:r>
      <w:r>
        <w:rPr>
          <w:sz w:val="24"/>
          <w:szCs w:val="24"/>
          <w:lang w:val="it-IT" w:eastAsia="en-US"/>
        </w:rPr>
        <w:t>: la «</w:t>
      </w:r>
      <w:r>
        <w:rPr>
          <w:b/>
          <w:sz w:val="24"/>
          <w:szCs w:val="24"/>
          <w:lang w:val="it-IT" w:eastAsia="en-US"/>
        </w:rPr>
        <w:t>attualità del pericolo</w:t>
      </w:r>
      <w:r>
        <w:rPr>
          <w:sz w:val="24"/>
          <w:szCs w:val="24"/>
          <w:lang w:val="it-IT" w:eastAsia="en-US"/>
        </w:rPr>
        <w:t>» e la «</w:t>
      </w:r>
      <w:r>
        <w:rPr>
          <w:b/>
          <w:sz w:val="24"/>
          <w:szCs w:val="24"/>
          <w:lang w:val="it-IT" w:eastAsia="en-US"/>
        </w:rPr>
        <w:t>ingiustizia dell'offesa</w:t>
      </w:r>
      <w:r>
        <w:rPr>
          <w:sz w:val="24"/>
          <w:szCs w:val="24"/>
          <w:lang w:val="it-IT" w:eastAsia="en-US"/>
        </w:rPr>
        <w:t xml:space="preserve">». </w:t>
      </w:r>
    </w:p>
    <w:p>
      <w:pPr>
        <w:pStyle w:val="P"/>
        <w:spacing w:before="0" w:after="0"/>
        <w:jc w:val="both"/>
        <w:rPr>
          <w:rFonts w:eastAsia="Wingdings"/>
          <w:sz w:val="24"/>
          <w:szCs w:val="24"/>
          <w:lang w:val="it-IT" w:eastAsia="en-US"/>
        </w:rPr>
      </w:pPr>
      <w:r>
        <w:rPr>
          <w:rFonts w:eastAsia="Wingdings"/>
          <w:sz w:val="24"/>
          <w:szCs w:val="24"/>
          <w:lang w:val="it-IT" w:eastAsia="en-US"/>
        </w:rPr>
      </w:r>
    </w:p>
    <w:p>
      <w:pPr>
        <w:pStyle w:val="P"/>
        <w:spacing w:before="0" w:after="0"/>
        <w:jc w:val="both"/>
        <w:rPr/>
      </w:pPr>
      <w:r>
        <w:rPr>
          <w:sz w:val="24"/>
          <w:szCs w:val="24"/>
          <w:lang w:val="it-IT" w:eastAsia="en-US"/>
        </w:rPr>
        <w:t xml:space="preserve">Per quanto riguarda il requisito del </w:t>
      </w:r>
      <w:r>
        <w:rPr>
          <w:b/>
          <w:sz w:val="24"/>
          <w:szCs w:val="24"/>
          <w:lang w:val="it-IT" w:eastAsia="en-US"/>
        </w:rPr>
        <w:t>pericolo attuale</w:t>
      </w:r>
      <w:r>
        <w:rPr>
          <w:sz w:val="24"/>
          <w:szCs w:val="24"/>
          <w:lang w:val="it-IT" w:eastAsia="en-US"/>
        </w:rPr>
        <w:t>, esso deriva da una situazione per la quale, sulla base di leggi di esperienza, appaia probabile il verificarsi di un certo evento lesivo come risultato di una condotta umana.</w:t>
      </w:r>
    </w:p>
    <w:p>
      <w:pPr>
        <w:pStyle w:val="P"/>
        <w:spacing w:before="0" w:after="0"/>
        <w:jc w:val="both"/>
        <w:rPr/>
      </w:pPr>
      <w:r>
        <w:rPr>
          <w:sz w:val="24"/>
          <w:szCs w:val="24"/>
          <w:lang w:val="it-IT" w:eastAsia="en-US"/>
        </w:rPr>
        <w:t xml:space="preserve">Il </w:t>
      </w:r>
      <w:r>
        <w:rPr>
          <w:b/>
          <w:sz w:val="24"/>
          <w:szCs w:val="24"/>
          <w:lang w:val="it-IT" w:eastAsia="en-US"/>
        </w:rPr>
        <w:t>giudizio</w:t>
      </w:r>
      <w:r>
        <w:rPr>
          <w:sz w:val="24"/>
          <w:szCs w:val="24"/>
          <w:lang w:val="it-IT" w:eastAsia="en-US"/>
        </w:rPr>
        <w:t xml:space="preserve"> circa l'esistenza del pericolo va fatto </w:t>
      </w:r>
      <w:r>
        <w:rPr>
          <w:b/>
          <w:sz w:val="24"/>
          <w:szCs w:val="24"/>
          <w:lang w:val="it-IT" w:eastAsia="en-US"/>
        </w:rPr>
        <w:t xml:space="preserve">su basi rigorosamente oggettive </w:t>
      </w:r>
      <w:r>
        <w:rPr>
          <w:sz w:val="24"/>
          <w:szCs w:val="24"/>
          <w:lang w:val="it-IT" w:eastAsia="en-US"/>
        </w:rPr>
        <w:t xml:space="preserve"> e, quindi, tenendo in considerazione tutte le circostanze del caso concreto (anche se conosciute successivamente al fatto), purché presenti al momento della condotta offensiva; queste debbono apparire idonee, secondo la migliore scienza ed esperienza, a provocare o ad aggravare quegli eventi lesivi che si vogliono scongiurare attraverso l'azione difensiva (in questo senso: Mantovani, </w:t>
      </w:r>
      <w:r>
        <w:rPr>
          <w:i/>
          <w:sz w:val="24"/>
          <w:szCs w:val="24"/>
          <w:lang w:val="it-IT" w:eastAsia="en-US"/>
        </w:rPr>
        <w:t>Diritto penale</w:t>
      </w:r>
      <w:r>
        <w:rPr>
          <w:sz w:val="24"/>
          <w:szCs w:val="24"/>
          <w:lang w:val="it-IT" w:eastAsia="en-US"/>
        </w:rPr>
        <w:t xml:space="preserve">, </w:t>
      </w:r>
      <w:r>
        <w:rPr>
          <w:i/>
          <w:sz w:val="24"/>
          <w:szCs w:val="24"/>
          <w:lang w:val="it-IT" w:eastAsia="en-US"/>
        </w:rPr>
        <w:t>Parte gen.</w:t>
      </w:r>
      <w:r>
        <w:rPr>
          <w:sz w:val="24"/>
          <w:szCs w:val="24"/>
          <w:lang w:val="it-IT" w:eastAsia="en-US"/>
        </w:rPr>
        <w:t xml:space="preserve">, Padova, 2001, 269). Argomentare diversamente, facendo leva esclusivamente sulle circostanze conoscibili o conosciute dall'offensore (secondo un modello di accertamento del pericolo assai diffuso in dottrina e giurisprudenza in materia di tentativo), finirebbe per rendere non distinguibili le ipotesi (che vanno, invece, tenute ben distinte) di legittima difesa reale e legittima difesa putativa. Soltanto le prime ipotesi, infatti (riconoscibili, appunto, attraverso un modello di accertamento del pericolo a </w:t>
      </w:r>
      <w:r>
        <w:rPr>
          <w:b/>
          <w:sz w:val="24"/>
          <w:szCs w:val="24"/>
          <w:lang w:val="it-IT" w:eastAsia="en-US"/>
        </w:rPr>
        <w:t>base totale</w:t>
      </w:r>
      <w:r>
        <w:rPr>
          <w:sz w:val="24"/>
          <w:szCs w:val="24"/>
          <w:lang w:val="it-IT" w:eastAsia="en-US"/>
        </w:rPr>
        <w:t xml:space="preserve">), sono in grado di escludere la punibilità della reazione difensiva (non sulla base della semplice esclusione della colpevolezza ma) per la sua piena liceità - già su un piano obiettivo - in relazione all'intero ordinamento (sul punto, più ampiamente, Padovani, </w:t>
      </w:r>
      <w:r>
        <w:rPr>
          <w:i/>
          <w:sz w:val="24"/>
          <w:szCs w:val="24"/>
          <w:lang w:val="it-IT" w:eastAsia="en-US"/>
        </w:rPr>
        <w:t>Difesa legittima</w:t>
      </w:r>
      <w:r>
        <w:rPr>
          <w:sz w:val="24"/>
          <w:szCs w:val="24"/>
          <w:lang w:val="it-IT" w:eastAsia="en-US"/>
        </w:rPr>
        <w:t xml:space="preserve">, 502).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In merito al requisito della </w:t>
      </w:r>
      <w:r>
        <w:rPr>
          <w:b/>
          <w:sz w:val="24"/>
          <w:szCs w:val="24"/>
          <w:lang w:val="it-IT" w:eastAsia="en-US"/>
        </w:rPr>
        <w:t xml:space="preserve">attualità </w:t>
      </w:r>
      <w:r>
        <w:rPr>
          <w:sz w:val="24"/>
          <w:szCs w:val="24"/>
          <w:lang w:val="it-IT" w:eastAsia="en-US"/>
        </w:rPr>
        <w:t xml:space="preserve"> del pericolo (che possiede indubbiamente una funzione selettiva delle ipotesi di legittima difesa ammissibili) va preliminarmente osservato che la reazione difensiva è pacificamente da escludersi allorché il pericolo </w:t>
      </w:r>
      <w:r>
        <w:rPr>
          <w:b/>
          <w:sz w:val="24"/>
          <w:szCs w:val="24"/>
          <w:lang w:val="it-IT" w:eastAsia="en-US"/>
        </w:rPr>
        <w:t>sia ormai cessato</w:t>
      </w:r>
      <w:r>
        <w:rPr>
          <w:sz w:val="24"/>
          <w:szCs w:val="24"/>
          <w:lang w:val="it-IT" w:eastAsia="en-US"/>
        </w:rPr>
        <w:t xml:space="preserve"> senza tradursi in una effettiva lesione ovvero si </w:t>
      </w:r>
      <w:r>
        <w:rPr>
          <w:b/>
          <w:sz w:val="24"/>
          <w:szCs w:val="24"/>
          <w:lang w:val="it-IT" w:eastAsia="en-US"/>
        </w:rPr>
        <w:t>sia realizzato in una conseguenza lesiva non più neutralizzabile o non più suscettibile di approfondimento</w:t>
      </w:r>
      <w:r>
        <w:rPr>
          <w:sz w:val="24"/>
          <w:szCs w:val="24"/>
          <w:lang w:val="it-IT" w:eastAsia="en-US"/>
        </w:rPr>
        <w:t xml:space="preserve">.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Per esemplificare, sarà configurabile un pericolo attuale innanzitutto in due situazioni paradigmatiche (pacificamente riconosciute dalla dottrina e dalla giurisprudenza): e cioè nelle ipotesi in cui la lesione appaia </w:t>
      </w:r>
      <w:r>
        <w:rPr>
          <w:b/>
          <w:sz w:val="24"/>
          <w:szCs w:val="24"/>
          <w:lang w:val="it-IT" w:eastAsia="en-US"/>
        </w:rPr>
        <w:t>cronologicamente imminente</w:t>
      </w:r>
      <w:r>
        <w:rPr>
          <w:sz w:val="24"/>
          <w:szCs w:val="24"/>
          <w:lang w:val="it-IT" w:eastAsia="en-US"/>
        </w:rPr>
        <w:t>, e nei casi in cui l'</w:t>
      </w:r>
      <w:r>
        <w:rPr>
          <w:b/>
          <w:sz w:val="24"/>
          <w:szCs w:val="24"/>
          <w:lang w:val="it-IT" w:eastAsia="en-US"/>
        </w:rPr>
        <w:t>aggressione, già iniziata, sia ancora in corso di attuazione</w:t>
      </w:r>
      <w:r>
        <w:rPr>
          <w:sz w:val="24"/>
          <w:szCs w:val="24"/>
          <w:lang w:val="it-IT" w:eastAsia="en-US"/>
        </w:rPr>
        <w:t xml:space="preserve"> (in quanto in questo caso la legittima difesa può consentire di scongiurare ulteriori eventi dannosi: ad esempio per sottrarsi ad ulteriori atti di aggressione dopo quelli già subiti qualche momento prima, per sfuggire ad un sequestro di persona in corso di attuazione).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Ma la legittima difesa va riconosciuta anche: </w:t>
      </w:r>
      <w:r>
        <w:rPr>
          <w:i/>
          <w:sz w:val="24"/>
          <w:szCs w:val="24"/>
          <w:lang w:val="it-IT" w:eastAsia="en-US"/>
        </w:rPr>
        <w:t>a</w:t>
      </w:r>
      <w:r>
        <w:rPr>
          <w:sz w:val="24"/>
          <w:szCs w:val="24"/>
          <w:lang w:val="it-IT" w:eastAsia="en-US"/>
        </w:rPr>
        <w:t xml:space="preserve">) nei casi in cui la offesa non appaia ancora cronologicamente vicina ma sia comunque necessario agire, senza avere alcuna possibilità di rivolgersi all'autorità, approfittando di una occasione favorevole (che rischia di non più ripetersi), per evitare un danno futuro ma certo (c.d. </w:t>
      </w:r>
      <w:r>
        <w:rPr>
          <w:b/>
          <w:sz w:val="24"/>
          <w:szCs w:val="24"/>
          <w:lang w:val="it-IT" w:eastAsia="en-US"/>
        </w:rPr>
        <w:t>legittima difesa anticipata</w:t>
      </w:r>
      <w:r>
        <w:rPr>
          <w:sz w:val="24"/>
          <w:szCs w:val="24"/>
          <w:lang w:val="it-IT" w:eastAsia="en-US"/>
        </w:rPr>
        <w:t xml:space="preserve"> sintetizzabile nell'espressione «ora o mai più»: sul punto, Contento, </w:t>
      </w:r>
      <w:r>
        <w:rPr>
          <w:i/>
          <w:sz w:val="24"/>
          <w:szCs w:val="24"/>
          <w:lang w:val="it-IT" w:eastAsia="en-US"/>
        </w:rPr>
        <w:t>Corso di diritto penale</w:t>
      </w:r>
      <w:r>
        <w:rPr>
          <w:sz w:val="24"/>
          <w:szCs w:val="24"/>
          <w:lang w:val="it-IT" w:eastAsia="en-US"/>
        </w:rPr>
        <w:t xml:space="preserve">, II, Bari, 1996, 340); </w:t>
      </w:r>
      <w:r>
        <w:rPr>
          <w:i/>
          <w:sz w:val="24"/>
          <w:szCs w:val="24"/>
          <w:lang w:val="it-IT" w:eastAsia="en-US"/>
        </w:rPr>
        <w:t>b</w:t>
      </w:r>
      <w:r>
        <w:rPr>
          <w:sz w:val="24"/>
          <w:szCs w:val="24"/>
          <w:lang w:val="it-IT" w:eastAsia="en-US"/>
        </w:rPr>
        <w:t xml:space="preserve">) nell'ipotesi in cui l'offesa sia già realizzata ma l'azione difensiva appaia necessaria per evitare il suo definitivo consolidamento (come, ad esempio, nel caso in cui la vittima di un furto tenti di recuperare con la forza la cosa sottratta: e ciò non soltanto </w:t>
      </w:r>
      <w:r>
        <w:rPr>
          <w:b/>
          <w:sz w:val="24"/>
          <w:szCs w:val="24"/>
          <w:lang w:val="it-IT" w:eastAsia="en-US"/>
        </w:rPr>
        <w:t>immediatamente dopo l'avvenuto spoglio</w:t>
      </w:r>
      <w:r>
        <w:rPr>
          <w:sz w:val="24"/>
          <w:szCs w:val="24"/>
          <w:lang w:val="it-IT" w:eastAsia="en-US"/>
        </w:rPr>
        <w:t xml:space="preserve"> ma anche </w:t>
      </w:r>
      <w:r>
        <w:rPr>
          <w:b/>
          <w:sz w:val="24"/>
          <w:szCs w:val="24"/>
          <w:lang w:val="it-IT" w:eastAsia="en-US"/>
        </w:rPr>
        <w:t>successivamente</w:t>
      </w:r>
      <w:r>
        <w:rPr>
          <w:sz w:val="24"/>
          <w:szCs w:val="24"/>
          <w:lang w:val="it-IT" w:eastAsia="en-US"/>
        </w:rPr>
        <w:t xml:space="preserve"> in quei casi in cui, ad esempio, la vittima si imbatta, casualmente, nel ladro con la cosa rubata e - nel timore di perderla definitivamente - non abbia altro rimedio a disposizione che agire immediatamente recuperandola con la forza</w:t>
      </w:r>
      <w:r>
        <w:rPr>
          <w:rStyle w:val="FootnoteCharacters"/>
          <w:rStyle w:val="FootnoteAnchor"/>
          <w:sz w:val="24"/>
          <w:szCs w:val="24"/>
          <w:lang w:val="it-IT" w:eastAsia="en-US"/>
        </w:rPr>
        <w:footnoteReference w:customMarkFollows="1" w:id="3"/>
        <w:t>?</w:t>
      </w:r>
      <w:r>
        <w:rPr>
          <w:sz w:val="24"/>
          <w:szCs w:val="24"/>
          <w:lang w:val="it-IT" w:eastAsia="en-US"/>
        </w:rPr>
        <w:t xml:space="preserve">. </w:t>
      </w:r>
    </w:p>
    <w:p>
      <w:pPr>
        <w:pStyle w:val="P"/>
        <w:spacing w:before="0" w:after="0"/>
        <w:jc w:val="both"/>
        <w:rPr>
          <w:sz w:val="24"/>
          <w:szCs w:val="24"/>
          <w:lang w:val="it-IT" w:eastAsia="en-US"/>
        </w:rPr>
      </w:pPr>
      <w:r>
        <w:rPr>
          <w:sz w:val="24"/>
          <w:szCs w:val="24"/>
          <w:lang w:val="it-IT" w:eastAsia="en-US"/>
        </w:rPr>
        <w:t xml:space="preserve"> </w:t>
      </w:r>
    </w:p>
    <w:p>
      <w:pPr>
        <w:pStyle w:val="P"/>
        <w:spacing w:before="0" w:after="0"/>
        <w:jc w:val="both"/>
        <w:rPr>
          <w:sz w:val="24"/>
          <w:szCs w:val="24"/>
          <w:lang w:val="it-IT" w:eastAsia="en-US"/>
        </w:rPr>
      </w:pPr>
      <w:r>
        <w:rPr>
          <w:sz w:val="24"/>
          <w:szCs w:val="24"/>
          <w:lang w:val="it-IT" w:eastAsia="en-US"/>
        </w:rPr>
        <w:t>Per una interessante ipotesi che sembra caratterizzata dalla esistenza di un pericolo ormai cessato accompagnato, tuttavia, da una legittima difesa putativa (caso di un soggetto che, al di fuori dei presupposti dell'arresto da parte del privato in flagranza di reato, blocca – dopo averlo inseguito – un borseggiatore che, vedendosi scoperto, si era dato alla fuga dopo aver gettato a terra la refurtiva): Cass., Sez. II, 7.7.2004.</w:t>
      </w:r>
    </w:p>
    <w:p>
      <w:pPr>
        <w:pStyle w:val="P"/>
        <w:spacing w:before="0" w:after="0"/>
        <w:jc w:val="both"/>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Il pericolo attuale deve avere ad oggetto una </w:t>
      </w:r>
      <w:r>
        <w:rPr>
          <w:b/>
          <w:sz w:val="24"/>
          <w:szCs w:val="24"/>
          <w:lang w:val="it-IT" w:eastAsia="en-US"/>
        </w:rPr>
        <w:t>offesa ingiusta</w:t>
      </w:r>
      <w:r>
        <w:rPr>
          <w:sz w:val="24"/>
          <w:szCs w:val="24"/>
          <w:lang w:val="it-IT" w:eastAsia="en-US"/>
        </w:rPr>
        <w:t xml:space="preserve">. L'espressione vale a sottolineare innanzitutto che il pericolo di lesione deve derivare (a differenza delle ipotesi di stato di necessità) da una </w:t>
      </w:r>
      <w:r>
        <w:rPr>
          <w:b/>
          <w:sz w:val="24"/>
          <w:szCs w:val="24"/>
          <w:lang w:val="it-IT" w:eastAsia="en-US"/>
        </w:rPr>
        <w:t>condotta umana</w:t>
      </w:r>
      <w:r>
        <w:rPr>
          <w:sz w:val="24"/>
          <w:szCs w:val="24"/>
          <w:lang w:val="it-IT" w:eastAsia="en-US"/>
        </w:rPr>
        <w:t xml:space="preserve">. Ciò non impedisce che l'aggressione possa direttamente provenire da </w:t>
      </w:r>
      <w:r>
        <w:rPr>
          <w:b/>
          <w:sz w:val="24"/>
          <w:szCs w:val="24"/>
          <w:lang w:val="it-IT" w:eastAsia="en-US"/>
        </w:rPr>
        <w:t xml:space="preserve">cose inanimate o animali </w:t>
      </w:r>
      <w:r>
        <w:rPr>
          <w:sz w:val="24"/>
          <w:szCs w:val="24"/>
          <w:lang w:val="it-IT" w:eastAsia="en-US"/>
        </w:rPr>
        <w:t xml:space="preserve"> ma queste debbono assumere la </w:t>
      </w:r>
      <w:r>
        <w:rPr>
          <w:b/>
          <w:sz w:val="24"/>
          <w:szCs w:val="24"/>
          <w:lang w:val="it-IT" w:eastAsia="en-US"/>
        </w:rPr>
        <w:t xml:space="preserve">caratteristica </w:t>
      </w:r>
      <w:r>
        <w:rPr>
          <w:sz w:val="24"/>
          <w:szCs w:val="24"/>
          <w:lang w:val="it-IT" w:eastAsia="en-US"/>
        </w:rPr>
        <w:t xml:space="preserve"> di </w:t>
      </w:r>
      <w:r>
        <w:rPr>
          <w:b/>
          <w:sz w:val="24"/>
          <w:szCs w:val="24"/>
          <w:lang w:val="it-IT" w:eastAsia="en-US"/>
        </w:rPr>
        <w:t xml:space="preserve">strumento nelle mani dell'aggressore o </w:t>
      </w:r>
      <w:r>
        <w:rPr>
          <w:sz w:val="24"/>
          <w:szCs w:val="24"/>
          <w:lang w:val="it-IT" w:eastAsia="en-US"/>
        </w:rPr>
        <w:t xml:space="preserve"> rappresentare </w:t>
      </w:r>
      <w:r>
        <w:rPr>
          <w:b/>
          <w:sz w:val="24"/>
          <w:szCs w:val="24"/>
          <w:lang w:val="it-IT" w:eastAsia="en-US"/>
        </w:rPr>
        <w:t>fonti di pericolo</w:t>
      </w:r>
      <w:r>
        <w:rPr>
          <w:sz w:val="24"/>
          <w:szCs w:val="24"/>
          <w:lang w:val="it-IT" w:eastAsia="en-US"/>
        </w:rPr>
        <w:t xml:space="preserve"> relativamente alle quali l'inadempimento del dovere di custodia da parte di chi è tenuto a esercitare un controllo rappresenterà una condotta omissiva da considerare come «offesa» ai sensi dell'art. 52 (sulla possibilità di una offesa in forma omissiva: Padovani, </w:t>
      </w:r>
      <w:r>
        <w:rPr>
          <w:i/>
          <w:sz w:val="24"/>
          <w:szCs w:val="24"/>
          <w:lang w:val="it-IT" w:eastAsia="en-US"/>
        </w:rPr>
        <w:t>La condotta omissiva</w:t>
      </w:r>
      <w:r>
        <w:rPr>
          <w:sz w:val="24"/>
          <w:szCs w:val="24"/>
          <w:lang w:val="it-IT" w:eastAsia="en-US"/>
        </w:rPr>
        <w:t xml:space="preserve">, 675). In quest'ultimo caso la condotta difensiva potrà essere diretta contro l'animale o contro il soggetto tenuto alla custodia per costringerlo ad attivarsi per neutralizzare il pericolo.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Per quanto riguarda il requisito dell' </w:t>
      </w:r>
      <w:r>
        <w:rPr>
          <w:b/>
          <w:sz w:val="24"/>
          <w:szCs w:val="24"/>
          <w:lang w:val="it-IT" w:eastAsia="en-US"/>
        </w:rPr>
        <w:t>ingiustizia</w:t>
      </w:r>
      <w:r>
        <w:rPr>
          <w:sz w:val="24"/>
          <w:szCs w:val="24"/>
          <w:lang w:val="it-IT" w:eastAsia="en-US"/>
        </w:rPr>
        <w:t xml:space="preserve"> è pacifico, in dottrina, che questa non debba necessariamente tradursi in un comportamento costituente reato, mentre tale è sicuramente l'offesa arrecata </w:t>
      </w:r>
      <w:r>
        <w:rPr>
          <w:i/>
          <w:sz w:val="24"/>
          <w:szCs w:val="24"/>
          <w:lang w:val="it-IT" w:eastAsia="en-US"/>
        </w:rPr>
        <w:t>contra jus</w:t>
      </w:r>
      <w:r>
        <w:rPr>
          <w:sz w:val="24"/>
          <w:szCs w:val="24"/>
          <w:lang w:val="it-IT" w:eastAsia="en-US"/>
        </w:rPr>
        <w:t xml:space="preserve"> (cioè quella vietata e sanzionata, non necessariamente con sanzione penale, dall'ordinamento giuridico). All'opposto è concordemente esclusa la legittima difesa nei confronti delle offese arrecate </w:t>
      </w:r>
      <w:r>
        <w:rPr>
          <w:i/>
          <w:sz w:val="24"/>
          <w:szCs w:val="24"/>
          <w:lang w:val="it-IT" w:eastAsia="en-US"/>
        </w:rPr>
        <w:t>jure</w:t>
      </w:r>
      <w:r>
        <w:rPr>
          <w:sz w:val="24"/>
          <w:szCs w:val="24"/>
          <w:lang w:val="it-IT" w:eastAsia="en-US"/>
        </w:rPr>
        <w:t xml:space="preserve"> cioè nell'esercizio di una facoltà legittima o nell'adempimento di un dovere. </w:t>
      </w:r>
    </w:p>
    <w:p>
      <w:pPr>
        <w:pStyle w:val="BODY"/>
        <w:spacing w:before="0" w:after="0"/>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Perché l'offesa realizzata attraverso l'</w:t>
      </w:r>
      <w:r>
        <w:rPr>
          <w:b/>
          <w:sz w:val="24"/>
          <w:szCs w:val="24"/>
          <w:lang w:val="it-IT" w:eastAsia="en-US"/>
        </w:rPr>
        <w:t>azione difensiva possa essere giustificata sono necessari</w:t>
      </w:r>
      <w:r>
        <w:rPr>
          <w:sz w:val="24"/>
          <w:szCs w:val="24"/>
          <w:lang w:val="it-IT" w:eastAsia="en-US"/>
        </w:rPr>
        <w:t xml:space="preserve">, accanto ai caratteri dell'aggressione sopra esaminati, anche </w:t>
      </w:r>
      <w:r>
        <w:rPr>
          <w:b/>
          <w:sz w:val="24"/>
          <w:szCs w:val="24"/>
          <w:lang w:val="it-IT" w:eastAsia="en-US"/>
        </w:rPr>
        <w:t>precisi requisiti della reazione</w:t>
      </w:r>
      <w:r>
        <w:rPr>
          <w:sz w:val="24"/>
          <w:szCs w:val="24"/>
          <w:lang w:val="it-IT" w:eastAsia="en-US"/>
        </w:rPr>
        <w:t>. Il tenore testuale dell'art. 52 impone, in proposito, di considerare attentamente tre distinti requisiti: la «</w:t>
      </w:r>
      <w:r>
        <w:rPr>
          <w:b/>
          <w:sz w:val="24"/>
          <w:szCs w:val="24"/>
          <w:lang w:val="it-IT" w:eastAsia="en-US"/>
        </w:rPr>
        <w:t>costrizione</w:t>
      </w:r>
      <w:r>
        <w:rPr>
          <w:sz w:val="24"/>
          <w:szCs w:val="24"/>
          <w:lang w:val="it-IT" w:eastAsia="en-US"/>
        </w:rPr>
        <w:t>», la «</w:t>
      </w:r>
      <w:r>
        <w:rPr>
          <w:b/>
          <w:sz w:val="24"/>
          <w:szCs w:val="24"/>
          <w:lang w:val="it-IT" w:eastAsia="en-US"/>
        </w:rPr>
        <w:t>necessità</w:t>
      </w:r>
      <w:r>
        <w:rPr>
          <w:sz w:val="24"/>
          <w:szCs w:val="24"/>
          <w:lang w:val="it-IT" w:eastAsia="en-US"/>
        </w:rPr>
        <w:t xml:space="preserve">», «la </w:t>
      </w:r>
      <w:r>
        <w:rPr>
          <w:b/>
          <w:sz w:val="24"/>
          <w:szCs w:val="24"/>
          <w:lang w:val="it-IT" w:eastAsia="en-US"/>
        </w:rPr>
        <w:t>proporzione fra difesa e offesa</w:t>
      </w:r>
      <w:r>
        <w:rPr>
          <w:sz w:val="24"/>
          <w:szCs w:val="24"/>
          <w:lang w:val="it-IT" w:eastAsia="en-US"/>
        </w:rPr>
        <w:t>».</w:t>
      </w:r>
    </w:p>
    <w:p>
      <w:pPr>
        <w:pStyle w:val="P"/>
        <w:spacing w:before="0" w:after="0"/>
        <w:jc w:val="both"/>
        <w:rPr>
          <w:sz w:val="24"/>
          <w:szCs w:val="24"/>
          <w:lang w:val="it-IT" w:eastAsia="en-US"/>
        </w:rPr>
      </w:pPr>
      <w:r>
        <w:rPr>
          <w:sz w:val="24"/>
          <w:szCs w:val="24"/>
          <w:lang w:val="it-IT" w:eastAsia="en-US"/>
        </w:rPr>
        <w:t xml:space="preserve"> </w:t>
      </w:r>
    </w:p>
    <w:p>
      <w:pPr>
        <w:pStyle w:val="P"/>
        <w:spacing w:before="0" w:after="0"/>
        <w:jc w:val="both"/>
        <w:rPr>
          <w:sz w:val="24"/>
          <w:szCs w:val="24"/>
          <w:lang w:val="it-IT" w:eastAsia="en-US"/>
        </w:rPr>
      </w:pPr>
      <w:r>
        <w:rPr>
          <w:b/>
          <w:sz w:val="24"/>
          <w:szCs w:val="24"/>
          <w:lang w:val="it-IT" w:eastAsia="en-US"/>
        </w:rPr>
        <w:t>Per quanto attiene al requisito della costrizione</w:t>
      </w:r>
      <w:r>
        <w:rPr>
          <w:sz w:val="24"/>
          <w:szCs w:val="24"/>
          <w:lang w:val="it-IT" w:eastAsia="en-US"/>
        </w:rPr>
        <w:t xml:space="preserve"> occorre innanzitutto chiedersi quale sia il senso della espressa utilizzazione di tale termine accanto a quello della «necessità» utilizzato dallo stessa norma. Si potrebbe infatti ritenere che «costretto dalla necessità» equivalga a «per la necessità» e che, di conseguenza, il requisito della «costrizione» non abbia una reale autonomia rispetto a quello della «necessità». </w:t>
      </w:r>
    </w:p>
    <w:p>
      <w:pPr>
        <w:pStyle w:val="P"/>
        <w:spacing w:before="0" w:after="0"/>
        <w:jc w:val="both"/>
        <w:rPr/>
      </w:pPr>
      <w:r>
        <w:rPr>
          <w:sz w:val="24"/>
          <w:szCs w:val="24"/>
          <w:lang w:val="it-IT" w:eastAsia="en-US"/>
        </w:rPr>
        <w:t xml:space="preserve">A questo proposito va segnalata la presa di posizione di chi sottolinea (Padovani, </w:t>
      </w:r>
      <w:r>
        <w:rPr>
          <w:i/>
          <w:sz w:val="24"/>
          <w:szCs w:val="24"/>
          <w:lang w:val="it-IT" w:eastAsia="en-US"/>
        </w:rPr>
        <w:t>Difesa legittima</w:t>
      </w:r>
      <w:r>
        <w:rPr>
          <w:sz w:val="24"/>
          <w:szCs w:val="24"/>
          <w:lang w:val="it-IT" w:eastAsia="en-US"/>
        </w:rPr>
        <w:t xml:space="preserve">, 510) che il requisito esprimerebbe la necessità che l'alternativa conflittuale fra l'offendere e l'essere offeso (o il lasciare offendere, nell'ipotesi di soccorso difensivo) risulti «subita» dal soggetto che si difende. Mentre il requisito della «necessità» andrebbe valutato solo «dopo» l'aggressione (e riguarderebbe quindi la situazione scriminante «in atto») il requisito della costrizione andrebbe valutato nel momento, per così dire, «genetico» della situazione scriminante. </w:t>
      </w:r>
    </w:p>
    <w:p>
      <w:pPr>
        <w:pStyle w:val="P"/>
        <w:spacing w:before="0" w:after="0"/>
        <w:jc w:val="both"/>
        <w:rPr>
          <w:sz w:val="24"/>
          <w:szCs w:val="24"/>
          <w:lang w:val="it-IT" w:eastAsia="en-US"/>
        </w:rPr>
      </w:pPr>
      <w:r>
        <w:rPr>
          <w:sz w:val="24"/>
          <w:szCs w:val="24"/>
          <w:lang w:val="it-IT" w:eastAsia="en-US"/>
        </w:rPr>
        <w:t xml:space="preserve">Sulla base di questa interpretazione del requisito in parola la costrizione (e quindi la scriminante della legittima difesa) andrebbe esclusa ogniqualvolta l'alternativa conflittuale fra l'offendere e l'essere offeso risulti intenzionalmente provocata dal soggetto che invoca la scriminante o da lui consapevolmente accettata.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La legittima difesa va quindi esclusa, perché il soggetto non è «costretto» a subire l'alternativa fra difendersi o essere offeso, nei casi di </w:t>
      </w:r>
      <w:r>
        <w:rPr>
          <w:b/>
          <w:sz w:val="24"/>
          <w:szCs w:val="24"/>
          <w:lang w:val="it-IT" w:eastAsia="en-US"/>
        </w:rPr>
        <w:t>provocazione intenzionale</w:t>
      </w:r>
      <w:r>
        <w:rPr>
          <w:sz w:val="24"/>
          <w:szCs w:val="24"/>
          <w:lang w:val="it-IT" w:eastAsia="en-US"/>
        </w:rPr>
        <w:t xml:space="preserve"> (nell'ipotesi, cioè, in cui l'agente abbia dato causa all'aggressione allo scopo di poter reagire invocando la legittima difesa), di </w:t>
      </w:r>
      <w:r>
        <w:rPr>
          <w:b/>
          <w:sz w:val="24"/>
          <w:szCs w:val="24"/>
          <w:lang w:val="it-IT" w:eastAsia="en-US"/>
        </w:rPr>
        <w:t>volontaria partecipazione ad una rissa</w:t>
      </w:r>
      <w:r>
        <w:rPr>
          <w:sz w:val="24"/>
          <w:szCs w:val="24"/>
          <w:lang w:val="it-IT" w:eastAsia="en-US"/>
        </w:rPr>
        <w:t xml:space="preserve"> (a meno che, ovviamente, un soggetto non si trovi coinvolto senza sua colpa nella colluttazione ed agisca solo per parare i colpi diretti contro di lui), di </w:t>
      </w:r>
      <w:r>
        <w:rPr>
          <w:b/>
          <w:sz w:val="24"/>
          <w:szCs w:val="24"/>
          <w:lang w:val="it-IT" w:eastAsia="en-US"/>
        </w:rPr>
        <w:t>accettazione di una sfida a battersi</w:t>
      </w:r>
      <w:r>
        <w:rPr>
          <w:sz w:val="24"/>
          <w:szCs w:val="24"/>
          <w:lang w:val="it-IT" w:eastAsia="en-US"/>
        </w:rPr>
        <w:t xml:space="preserve"> (mentre la legittima difesa tornerebbe ad operare a favore di chi non ha accettato la sfida ed, essendo aggredito dallo sfidante, si trovi «costretto» a reagire). </w:t>
      </w:r>
    </w:p>
    <w:p>
      <w:pPr>
        <w:pStyle w:val="P"/>
        <w:spacing w:before="0" w:after="0"/>
        <w:jc w:val="both"/>
        <w:rPr>
          <w:sz w:val="24"/>
          <w:szCs w:val="24"/>
          <w:lang w:val="it-IT" w:eastAsia="en-US"/>
        </w:rPr>
      </w:pPr>
      <w:r>
        <w:rPr>
          <w:sz w:val="24"/>
          <w:szCs w:val="24"/>
          <w:lang w:val="it-IT" w:eastAsia="en-US"/>
        </w:rPr>
        <w:t xml:space="preserve">Nel caso di </w:t>
      </w:r>
      <w:r>
        <w:rPr>
          <w:b/>
          <w:sz w:val="24"/>
          <w:szCs w:val="24"/>
          <w:lang w:val="it-IT" w:eastAsia="en-US"/>
        </w:rPr>
        <w:t>provocazione non intenzionale</w:t>
      </w:r>
      <w:r>
        <w:rPr>
          <w:sz w:val="24"/>
          <w:szCs w:val="24"/>
          <w:lang w:val="it-IT" w:eastAsia="en-US"/>
        </w:rPr>
        <w:t xml:space="preserve"> (cioè non preordinata a scatenare la aggressione del provocato allo scopo di poterlo offendere invocando la legittima difesa), invece, non vi sarebbero ragioni per negare la possibilità di invocare la legittima difesa in presenza di una aggressione da parte del provocato (Padovani, </w:t>
      </w:r>
      <w:r>
        <w:rPr>
          <w:i/>
          <w:sz w:val="24"/>
          <w:szCs w:val="24"/>
          <w:lang w:val="it-IT" w:eastAsia="en-US"/>
        </w:rPr>
        <w:t>Difesa legittima</w:t>
      </w:r>
      <w:r>
        <w:rPr>
          <w:sz w:val="24"/>
          <w:szCs w:val="24"/>
          <w:lang w:val="it-IT" w:eastAsia="en-US"/>
        </w:rPr>
        <w:t xml:space="preserve">, 504). Alla stessa conclusione (e cioè a favore del riconoscimento della scriminante) deve, a maggior ragione, giungersi allorché il soggetto si trovi a realizzare una condotta perfettamente lecita anche se questa comporti il rischio di una aggressione, rischio consapevolmente accettato dal soggetto che si è anche preparato ad una possibile difesa (come, ad esempio, nel caso di un turista che decida di visitare alcuni quartieri del centro storico di una città nonostante sia stato avvertito della possibilità di aggressioni da parte di bande di teppisti che infestano la zona). Il confronto fra l'ipotesi della legittima difesa e quella dello stato di necessità consente di poter affermare, infatti, che la prima non richiede, a differenza della seconda (che lo prevede espressamente), un accertamento in termini rigorosi ed assoluti della «non volontaria causazione della situazione di pericolo». </w:t>
      </w:r>
    </w:p>
    <w:p>
      <w:pPr>
        <w:pStyle w:val="P"/>
        <w:spacing w:before="0" w:after="0"/>
        <w:jc w:val="both"/>
        <w:rPr/>
      </w:pPr>
      <w:r>
        <w:rPr>
          <w:sz w:val="24"/>
          <w:szCs w:val="24"/>
          <w:lang w:val="it-IT" w:eastAsia="en-US"/>
        </w:rPr>
        <w:t xml:space="preserve">Nelle ipotesi riconducibili alla casistica appena richiamata la giurisprudenza in realtà esclude la legittima difesa sulla base del (come si è già accennato difficilmente sostenibile, alla luce del confronto con la contigua disposizione dello stato di necessità) requisito della </w:t>
      </w:r>
      <w:r>
        <w:rPr>
          <w:b/>
          <w:sz w:val="24"/>
          <w:szCs w:val="24"/>
          <w:lang w:val="it-IT" w:eastAsia="en-US"/>
        </w:rPr>
        <w:t>involontaria causazione del pericolo</w:t>
      </w:r>
      <w:r>
        <w:rPr>
          <w:sz w:val="24"/>
          <w:szCs w:val="24"/>
          <w:lang w:val="it-IT" w:eastAsia="en-US"/>
        </w:rPr>
        <w:t xml:space="preserve"> che condizionerebbe l'operatività (non solo dello stato di necessità ma) anche dell'art. 52. La giurisprudenza torna tuttavia a riconoscere la possibilità di invocare la scriminante quando ci si trovi a fronteggiare un pericolo di gran lunga più grave di quello </w:t>
      </w:r>
      <w:r>
        <w:rPr>
          <w:i/>
          <w:sz w:val="24"/>
          <w:szCs w:val="24"/>
          <w:lang w:val="it-IT" w:eastAsia="en-US"/>
        </w:rPr>
        <w:t>ex ante</w:t>
      </w:r>
      <w:r>
        <w:rPr>
          <w:sz w:val="24"/>
          <w:szCs w:val="24"/>
          <w:lang w:val="it-IT" w:eastAsia="en-US"/>
        </w:rPr>
        <w:t xml:space="preserve"> prevedibile come conseguenza della propria condotta. </w:t>
      </w:r>
    </w:p>
    <w:p>
      <w:pPr>
        <w:pStyle w:val="P"/>
        <w:spacing w:before="0" w:after="0"/>
        <w:jc w:val="both"/>
        <w:rPr/>
      </w:pPr>
      <w:r>
        <w:rPr>
          <w:sz w:val="24"/>
          <w:szCs w:val="24"/>
          <w:lang w:val="it-IT" w:eastAsia="en-US"/>
        </w:rPr>
        <w:t xml:space="preserve">Viene, quindi, negata la legittima difesa anche nelle ipotesi di </w:t>
      </w:r>
      <w:r>
        <w:rPr>
          <w:b/>
          <w:sz w:val="24"/>
          <w:szCs w:val="24"/>
          <w:lang w:val="it-IT" w:eastAsia="en-US"/>
        </w:rPr>
        <w:t>provocazione non intenzionale</w:t>
      </w:r>
      <w:r>
        <w:rPr>
          <w:sz w:val="24"/>
          <w:szCs w:val="24"/>
          <w:lang w:val="it-IT" w:eastAsia="en-US"/>
        </w:rPr>
        <w:t xml:space="preserve">: Cass., Sez. I, 18.6.1990; Cass., 19.1.1971; Cass., 1.4.1968; </w:t>
      </w:r>
      <w:r>
        <w:rPr>
          <w:i/>
          <w:sz w:val="24"/>
          <w:szCs w:val="24"/>
          <w:lang w:val="it-IT" w:eastAsia="en-US"/>
        </w:rPr>
        <w:t>contra</w:t>
      </w:r>
      <w:r>
        <w:rPr>
          <w:sz w:val="24"/>
          <w:szCs w:val="24"/>
          <w:lang w:val="it-IT" w:eastAsia="en-US"/>
        </w:rPr>
        <w:t xml:space="preserve"> in una fattispecie analoga a quella affrontata dall'ultima sentenza citata (caso di un ladro in fuga che si difenda contro l'aggressione degli inseguitori che minaccino la sua integrità fisica) Cass., 20.3.1974</w:t>
      </w:r>
      <w:r>
        <w:rPr>
          <w:rStyle w:val="FootnoteCharacters"/>
          <w:rStyle w:val="FootnoteAnchor"/>
          <w:sz w:val="24"/>
          <w:szCs w:val="24"/>
          <w:lang w:val="it-IT" w:eastAsia="en-US"/>
        </w:rPr>
        <w:footnoteReference w:customMarkFollows="1" w:id="4"/>
        <w:t>?</w:t>
      </w:r>
      <w:r>
        <w:rPr>
          <w:sz w:val="24"/>
          <w:szCs w:val="24"/>
          <w:lang w:val="it-IT" w:eastAsia="en-US"/>
        </w:rPr>
        <w:t xml:space="preserve">. </w:t>
      </w:r>
    </w:p>
    <w:p>
      <w:pPr>
        <w:pStyle w:val="P"/>
        <w:spacing w:before="0" w:after="0"/>
        <w:jc w:val="both"/>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Si può passare ora all'esame del requisito della </w:t>
      </w:r>
      <w:r>
        <w:rPr>
          <w:b/>
          <w:sz w:val="24"/>
          <w:szCs w:val="24"/>
          <w:lang w:val="it-IT" w:eastAsia="en-US"/>
        </w:rPr>
        <w:t>necessità</w:t>
      </w:r>
      <w:r>
        <w:rPr>
          <w:sz w:val="24"/>
          <w:szCs w:val="24"/>
          <w:lang w:val="it-IT" w:eastAsia="en-US"/>
        </w:rPr>
        <w:t xml:space="preserve">. Come ritenuto dalla dottrina prevalente il requisito in parola comporta che la applicazione della scriminante deve essere </w:t>
      </w:r>
      <w:r>
        <w:rPr>
          <w:b/>
          <w:sz w:val="24"/>
          <w:szCs w:val="24"/>
          <w:lang w:val="it-IT" w:eastAsia="en-US"/>
        </w:rPr>
        <w:t>esclusa</w:t>
      </w:r>
      <w:r>
        <w:rPr>
          <w:sz w:val="24"/>
          <w:szCs w:val="24"/>
          <w:lang w:val="it-IT" w:eastAsia="en-US"/>
        </w:rPr>
        <w:t xml:space="preserve"> innanzitutto allorché il soggetto aggredito abbia la </w:t>
      </w:r>
      <w:r>
        <w:rPr>
          <w:b/>
          <w:sz w:val="24"/>
          <w:szCs w:val="24"/>
          <w:lang w:val="it-IT" w:eastAsia="en-US"/>
        </w:rPr>
        <w:t>possibilità di difendersi senza offendere</w:t>
      </w:r>
      <w:r>
        <w:rPr>
          <w:sz w:val="24"/>
          <w:szCs w:val="24"/>
          <w:lang w:val="it-IT" w:eastAsia="en-US"/>
        </w:rPr>
        <w:t xml:space="preserve"> l'aggressore </w:t>
      </w:r>
      <w:r>
        <w:rPr>
          <w:b/>
          <w:sz w:val="24"/>
          <w:szCs w:val="24"/>
          <w:lang w:val="it-IT" w:eastAsia="en-US"/>
        </w:rPr>
        <w:t>oppure</w:t>
      </w:r>
      <w:r>
        <w:rPr>
          <w:sz w:val="24"/>
          <w:szCs w:val="24"/>
          <w:lang w:val="it-IT" w:eastAsia="en-US"/>
        </w:rPr>
        <w:t xml:space="preserve">, ove ciò non sia possibile, allorché la difesa possa essere realizzata </w:t>
      </w:r>
      <w:r>
        <w:rPr>
          <w:b/>
          <w:sz w:val="24"/>
          <w:szCs w:val="24"/>
          <w:lang w:val="it-IT" w:eastAsia="en-US"/>
        </w:rPr>
        <w:t>con una offesa meno grave</w:t>
      </w:r>
      <w:r>
        <w:rPr>
          <w:sz w:val="24"/>
          <w:szCs w:val="24"/>
          <w:lang w:val="it-IT" w:eastAsia="en-US"/>
        </w:rPr>
        <w:t xml:space="preserve"> di quella arrecata. Inoltre, la condotta difensiva, in tanto può essere considerata necessaria, in quanto appaia (sulla base di un giudizio oggettivo </w:t>
      </w:r>
      <w:r>
        <w:rPr>
          <w:i/>
          <w:sz w:val="24"/>
          <w:szCs w:val="24"/>
          <w:lang w:val="it-IT" w:eastAsia="en-US"/>
        </w:rPr>
        <w:t>a base totale</w:t>
      </w:r>
      <w:r>
        <w:rPr>
          <w:sz w:val="24"/>
          <w:szCs w:val="24"/>
          <w:lang w:val="it-IT" w:eastAsia="en-US"/>
        </w:rPr>
        <w:t xml:space="preserve">, che tenga cioè conto di tutte le circostanze esistenti al momento della condotta) </w:t>
      </w:r>
      <w:r>
        <w:rPr>
          <w:b/>
          <w:sz w:val="24"/>
          <w:szCs w:val="24"/>
          <w:lang w:val="it-IT" w:eastAsia="en-US"/>
        </w:rPr>
        <w:t>idonea a neutralizzare il pericolo</w:t>
      </w:r>
      <w:r>
        <w:rPr>
          <w:sz w:val="24"/>
          <w:szCs w:val="24"/>
          <w:lang w:val="it-IT" w:eastAsia="en-US"/>
        </w:rPr>
        <w:t xml:space="preserve"> (Padovani, </w:t>
      </w:r>
      <w:r>
        <w:rPr>
          <w:i/>
          <w:sz w:val="24"/>
          <w:szCs w:val="24"/>
          <w:lang w:val="it-IT" w:eastAsia="en-US"/>
        </w:rPr>
        <w:t>Difesa legittima</w:t>
      </w:r>
      <w:r>
        <w:rPr>
          <w:sz w:val="24"/>
          <w:szCs w:val="24"/>
          <w:lang w:val="it-IT" w:eastAsia="en-US"/>
        </w:rPr>
        <w:t>, 511).</w:t>
      </w:r>
    </w:p>
    <w:p>
      <w:pPr>
        <w:pStyle w:val="P"/>
        <w:spacing w:before="0" w:after="0"/>
        <w:jc w:val="both"/>
        <w:rPr>
          <w:sz w:val="24"/>
          <w:szCs w:val="24"/>
          <w:lang w:val="it-IT" w:eastAsia="en-US"/>
        </w:rPr>
      </w:pPr>
      <w:r>
        <w:rPr>
          <w:sz w:val="24"/>
          <w:szCs w:val="24"/>
          <w:lang w:val="it-IT" w:eastAsia="en-US"/>
        </w:rPr>
        <w:t xml:space="preserve"> </w:t>
      </w:r>
    </w:p>
    <w:p>
      <w:pPr>
        <w:pStyle w:val="P"/>
        <w:spacing w:before="0" w:after="0"/>
        <w:jc w:val="both"/>
        <w:rPr>
          <w:sz w:val="24"/>
          <w:szCs w:val="24"/>
          <w:lang w:val="it-IT" w:eastAsia="en-US"/>
        </w:rPr>
      </w:pPr>
      <w:r>
        <w:rPr>
          <w:sz w:val="24"/>
          <w:szCs w:val="24"/>
          <w:lang w:val="it-IT" w:eastAsia="en-US"/>
        </w:rPr>
        <w:t xml:space="preserve">L'accertamento del requisito della «necessità» deve essere effettuato </w:t>
      </w:r>
      <w:r>
        <w:rPr>
          <w:b/>
          <w:sz w:val="24"/>
          <w:szCs w:val="24"/>
          <w:lang w:val="it-IT" w:eastAsia="en-US"/>
        </w:rPr>
        <w:t>in termini relativi e tenendo conto di tutte le circostanze del caso concreto</w:t>
      </w:r>
      <w:r>
        <w:rPr>
          <w:sz w:val="24"/>
          <w:szCs w:val="24"/>
          <w:lang w:val="it-IT" w:eastAsia="en-US"/>
        </w:rPr>
        <w:t xml:space="preserve"> (</w:t>
      </w:r>
      <w:r>
        <w:rPr>
          <w:b/>
          <w:sz w:val="24"/>
          <w:szCs w:val="24"/>
          <w:lang w:val="it-IT" w:eastAsia="en-US"/>
        </w:rPr>
        <w:t>tempo, luogo modalità dell'aggressione, caratteristiche fisio-psichiche dell'aggressore e dell'aggredito</w:t>
      </w:r>
      <w:r>
        <w:rPr>
          <w:sz w:val="24"/>
          <w:szCs w:val="24"/>
          <w:lang w:val="it-IT" w:eastAsia="en-US"/>
        </w:rPr>
        <w:t>).</w:t>
      </w:r>
    </w:p>
    <w:p>
      <w:pPr>
        <w:pStyle w:val="P"/>
        <w:spacing w:before="0" w:after="0"/>
        <w:jc w:val="both"/>
        <w:rPr>
          <w:sz w:val="24"/>
          <w:szCs w:val="24"/>
          <w:lang w:val="it-IT" w:eastAsia="en-US"/>
        </w:rPr>
      </w:pPr>
      <w:r>
        <w:rPr>
          <w:sz w:val="24"/>
          <w:szCs w:val="24"/>
          <w:lang w:val="it-IT" w:eastAsia="en-US"/>
        </w:rPr>
        <w:t xml:space="preserve"> </w:t>
      </w:r>
    </w:p>
    <w:p>
      <w:pPr>
        <w:pStyle w:val="P"/>
        <w:spacing w:before="0" w:after="0"/>
        <w:jc w:val="both"/>
        <w:rPr/>
      </w:pPr>
      <w:r>
        <w:rPr>
          <w:sz w:val="24"/>
          <w:szCs w:val="24"/>
          <w:lang w:val="it-IT" w:eastAsia="en-US"/>
        </w:rPr>
        <w:t xml:space="preserve">Alla luce di queste premesse può essere affrontata la questione della </w:t>
      </w:r>
      <w:r>
        <w:rPr>
          <w:b/>
          <w:sz w:val="24"/>
          <w:szCs w:val="24"/>
          <w:lang w:val="it-IT" w:eastAsia="en-US"/>
        </w:rPr>
        <w:t>applicabilità della scriminante a chi, potendo fuggire, si difende</w:t>
      </w:r>
      <w:r>
        <w:rPr>
          <w:sz w:val="24"/>
          <w:szCs w:val="24"/>
          <w:lang w:val="it-IT" w:eastAsia="en-US"/>
        </w:rPr>
        <w:t xml:space="preserve">. A questo proposito vanno rifiutate, perché </w:t>
      </w:r>
      <w:r>
        <w:rPr>
          <w:b/>
          <w:sz w:val="24"/>
          <w:szCs w:val="24"/>
          <w:lang w:val="it-IT" w:eastAsia="en-US"/>
        </w:rPr>
        <w:t>eccessive, le due opposte soluzioni: di riconoscere la legittima difesa</w:t>
      </w:r>
      <w:r>
        <w:rPr>
          <w:sz w:val="24"/>
          <w:szCs w:val="24"/>
          <w:lang w:val="it-IT" w:eastAsia="en-US"/>
        </w:rPr>
        <w:t xml:space="preserve">, sulla base dell'assunto (retaggio di una concezione eroico-cavalleresca della vita, ormai non più attuale) per il quale l'aggredito non dovrebbe mai fuggire perché la fuga è indice di viltà ed il massimo del disonore; di </w:t>
      </w:r>
      <w:r>
        <w:rPr>
          <w:b/>
          <w:sz w:val="24"/>
          <w:szCs w:val="24"/>
          <w:lang w:val="it-IT" w:eastAsia="en-US"/>
        </w:rPr>
        <w:t>escludere sempre la legittima difesa</w:t>
      </w:r>
      <w:r>
        <w:rPr>
          <w:sz w:val="24"/>
          <w:szCs w:val="24"/>
          <w:lang w:val="it-IT" w:eastAsia="en-US"/>
        </w:rPr>
        <w:t xml:space="preserve"> perché in presenza della possibilità di fuga verrebbe meno il requisito della necessità e la fuga sarebbe, anzi, doverosa. </w:t>
      </w:r>
    </w:p>
    <w:p>
      <w:pPr>
        <w:pStyle w:val="P"/>
        <w:spacing w:before="0" w:after="0"/>
        <w:jc w:val="both"/>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Piuttosto, conformemente all'opinione espressa dalla dottrina più recente (Mantovani, 272; Fiandaca, Musco, </w:t>
      </w:r>
      <w:r>
        <w:rPr>
          <w:i/>
          <w:sz w:val="24"/>
          <w:szCs w:val="24"/>
          <w:lang w:val="it-IT" w:eastAsia="en-US"/>
        </w:rPr>
        <w:t xml:space="preserve">Diritto penale </w:t>
      </w:r>
      <w:r>
        <w:rPr>
          <w:sz w:val="24"/>
          <w:szCs w:val="24"/>
          <w:lang w:val="it-IT" w:eastAsia="en-US"/>
        </w:rPr>
        <w:t xml:space="preserve">, </w:t>
      </w:r>
      <w:r>
        <w:rPr>
          <w:i/>
          <w:sz w:val="24"/>
          <w:szCs w:val="24"/>
          <w:lang w:val="it-IT" w:eastAsia="en-US"/>
        </w:rPr>
        <w:t>Parte gen.</w:t>
      </w:r>
      <w:r>
        <w:rPr>
          <w:sz w:val="24"/>
          <w:szCs w:val="24"/>
          <w:lang w:val="it-IT" w:eastAsia="en-US"/>
        </w:rPr>
        <w:t xml:space="preserve">, Bologna, 2004, 258; Antolisei, </w:t>
      </w:r>
      <w:r>
        <w:rPr>
          <w:i/>
          <w:sz w:val="24"/>
          <w:szCs w:val="24"/>
          <w:lang w:val="it-IT" w:eastAsia="en-US"/>
        </w:rPr>
        <w:t>Manuale di diritto penale</w:t>
      </w:r>
      <w:r>
        <w:rPr>
          <w:sz w:val="24"/>
          <w:szCs w:val="24"/>
          <w:lang w:val="it-IT" w:eastAsia="en-US"/>
        </w:rPr>
        <w:t xml:space="preserve">, </w:t>
      </w:r>
      <w:r>
        <w:rPr>
          <w:i/>
          <w:sz w:val="24"/>
          <w:szCs w:val="24"/>
          <w:lang w:val="it-IT" w:eastAsia="en-US"/>
        </w:rPr>
        <w:t>Parte gen.</w:t>
      </w:r>
      <w:r>
        <w:rPr>
          <w:sz w:val="24"/>
          <w:szCs w:val="24"/>
          <w:lang w:val="it-IT" w:eastAsia="en-US"/>
        </w:rPr>
        <w:t xml:space="preserve">, Milano, 2000, 301) ispirata anche alla logica del bilanciamento fra interessi contrapposti sottesa all'intero settore delle scriminanti, va accolta una </w:t>
      </w:r>
      <w:r>
        <w:rPr>
          <w:b/>
          <w:sz w:val="24"/>
          <w:szCs w:val="24"/>
          <w:lang w:val="it-IT" w:eastAsia="en-US"/>
        </w:rPr>
        <w:t>soluzione intermedia</w:t>
      </w:r>
      <w:r>
        <w:rPr>
          <w:sz w:val="24"/>
          <w:szCs w:val="24"/>
          <w:lang w:val="it-IT" w:eastAsia="en-US"/>
        </w:rPr>
        <w:t xml:space="preserve"> che escluda l'applicazione della scriminante allorché la fuga appaia agevole, non rischiosa per l'aggredito o per i terzi, non particolarmente vergognosa. Viceversa la scriminante andrebbe riconosciuta allorché la fuga esporrebbe l'aggredito o altri a probabili offese di una certa gravità (rischiare l'infarto o l'aborto; rischiare di investire alcuni passanti in conseguenza di una precipitosa fuga in macchina) o possieda connotati particolarmente negativi assumendo il valore di un deplorevole cedimento alla delinquenza (nel caso in cui, ad esempio, l'aggredito sia un militare o un rappresentante della pubblica autorità o anche quando, pur essendo un privato, la fuga assuma il significato di una sottomissione vergognosa tale da consolidare il predominio di un malavitoso in una piccola comunità)</w:t>
      </w:r>
      <w:r>
        <w:rPr>
          <w:rStyle w:val="FootnoteCharacters"/>
          <w:rStyle w:val="FootnoteAnchor"/>
          <w:sz w:val="24"/>
          <w:szCs w:val="24"/>
          <w:lang w:val="it-IT" w:eastAsia="en-US"/>
        </w:rPr>
        <w:footnoteReference w:customMarkFollows="1" w:id="5"/>
        <w:t>?</w:t>
      </w:r>
      <w:r>
        <w:rPr>
          <w:sz w:val="24"/>
          <w:szCs w:val="24"/>
          <w:lang w:val="it-IT" w:eastAsia="en-US"/>
        </w:rPr>
        <w:t>.</w:t>
      </w:r>
    </w:p>
    <w:p>
      <w:pPr>
        <w:pStyle w:val="P"/>
        <w:spacing w:before="0" w:after="0"/>
        <w:jc w:val="both"/>
        <w:rPr>
          <w:sz w:val="24"/>
          <w:szCs w:val="24"/>
          <w:lang w:val="it-IT" w:eastAsia="en-US"/>
        </w:rPr>
      </w:pPr>
      <w:r>
        <w:rPr>
          <w:sz w:val="24"/>
          <w:szCs w:val="24"/>
          <w:lang w:val="it-IT" w:eastAsia="en-US"/>
        </w:rPr>
        <w:t xml:space="preserve"> </w:t>
      </w:r>
    </w:p>
    <w:p>
      <w:pPr>
        <w:pStyle w:val="P"/>
        <w:spacing w:before="0" w:after="0"/>
        <w:jc w:val="both"/>
        <w:rPr/>
      </w:pPr>
      <w:r>
        <w:rPr>
          <w:sz w:val="24"/>
          <w:szCs w:val="24"/>
          <w:lang w:val="it-IT" w:eastAsia="en-US"/>
        </w:rPr>
        <w:t xml:space="preserve">Oltre che necessaria la difesa deve risultare </w:t>
      </w:r>
      <w:r>
        <w:rPr>
          <w:b/>
          <w:sz w:val="24"/>
          <w:szCs w:val="24"/>
          <w:lang w:val="it-IT" w:eastAsia="en-US"/>
        </w:rPr>
        <w:t>proporzionata all'offesa</w:t>
      </w:r>
      <w:r>
        <w:rPr>
          <w:sz w:val="24"/>
          <w:szCs w:val="24"/>
          <w:lang w:val="it-IT" w:eastAsia="en-US"/>
        </w:rPr>
        <w:t xml:space="preserve">. </w:t>
      </w:r>
    </w:p>
    <w:p>
      <w:pPr>
        <w:pStyle w:val="P"/>
        <w:spacing w:before="0" w:after="0"/>
        <w:jc w:val="both"/>
        <w:rPr>
          <w:sz w:val="24"/>
          <w:szCs w:val="24"/>
          <w:lang w:val="it-IT" w:eastAsia="en-US"/>
        </w:rPr>
      </w:pPr>
      <w:r>
        <w:rPr>
          <w:sz w:val="24"/>
          <w:szCs w:val="24"/>
          <w:lang w:val="it-IT" w:eastAsia="en-US"/>
        </w:rPr>
        <w:t xml:space="preserve">Al riguardo la dottrina non ha mancato di sottolineare l'autonomia di tale requisito (peraltro assente nel precedente codice penale ed introdotto per controbilanciare la scelta, anche questa innovativa rispetto al passato, di estendere la scriminante alla difesa anche dei diritti patrimoniali) rispetto a quello della necessità e la sua funzione ulteriormente selettiva ai fini della identificazione dei casi in cui la scriminante può essere riconosciuta. </w:t>
      </w:r>
    </w:p>
    <w:p>
      <w:pPr>
        <w:pStyle w:val="P"/>
        <w:spacing w:before="0" w:after="0"/>
        <w:jc w:val="both"/>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Può essere, infatti, presente la necessità senza la proporzione (quando, ad esempio, l'unico modo per impedire il furto era di sparare al ladruncolo), e viceversa potrebbe sussistere la proporzione ma non la necessità (come nel caso di chi venga minacciato di morte ma possa difendersi fuggendo o chiudendosi in casa) (Mantovani, 273).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Circa i </w:t>
      </w:r>
      <w:r>
        <w:rPr>
          <w:b/>
          <w:sz w:val="24"/>
          <w:szCs w:val="24"/>
          <w:lang w:val="it-IT" w:eastAsia="en-US"/>
        </w:rPr>
        <w:t>criteri</w:t>
      </w:r>
      <w:r>
        <w:rPr>
          <w:sz w:val="24"/>
          <w:szCs w:val="24"/>
          <w:lang w:val="it-IT" w:eastAsia="en-US"/>
        </w:rPr>
        <w:t xml:space="preserve"> da utilizzare per formulare il giudizio di proporzione, </w:t>
      </w:r>
      <w:r>
        <w:rPr>
          <w:b/>
          <w:sz w:val="24"/>
          <w:szCs w:val="24"/>
          <w:lang w:val="it-IT" w:eastAsia="en-US"/>
        </w:rPr>
        <w:t>importanza centrale</w:t>
      </w:r>
      <w:r>
        <w:rPr>
          <w:sz w:val="24"/>
          <w:szCs w:val="24"/>
          <w:lang w:val="it-IT" w:eastAsia="en-US"/>
        </w:rPr>
        <w:t xml:space="preserve"> assume la valutazione del </w:t>
      </w:r>
      <w:r>
        <w:rPr>
          <w:b/>
          <w:sz w:val="24"/>
          <w:szCs w:val="24"/>
          <w:lang w:val="it-IT" w:eastAsia="en-US"/>
        </w:rPr>
        <w:t>confronto fra il bene dell'aggredito (posto in pericolo dall'aggressore) e quello dell'aggressore (sacrificato dalla reazione difensiva)</w:t>
      </w:r>
      <w:r>
        <w:rPr>
          <w:sz w:val="24"/>
          <w:szCs w:val="24"/>
          <w:lang w:val="it-IT" w:eastAsia="en-US"/>
        </w:rPr>
        <w:t xml:space="preserve">. </w:t>
      </w:r>
    </w:p>
    <w:p>
      <w:pPr>
        <w:pStyle w:val="P"/>
        <w:spacing w:before="0" w:after="0"/>
        <w:jc w:val="both"/>
        <w:rPr/>
      </w:pPr>
      <w:r>
        <w:rPr>
          <w:sz w:val="24"/>
          <w:szCs w:val="24"/>
          <w:lang w:val="it-IT" w:eastAsia="en-US"/>
        </w:rPr>
        <w:t xml:space="preserve">Occorre cioé procedere ad un </w:t>
      </w:r>
      <w:r>
        <w:rPr>
          <w:b/>
          <w:sz w:val="24"/>
          <w:szCs w:val="24"/>
          <w:lang w:val="it-IT" w:eastAsia="en-US"/>
        </w:rPr>
        <w:t>giudizio di natura essenzialmente dinamica</w:t>
      </w:r>
      <w:r>
        <w:rPr>
          <w:sz w:val="24"/>
          <w:szCs w:val="24"/>
          <w:lang w:val="it-IT" w:eastAsia="en-US"/>
        </w:rPr>
        <w:t xml:space="preserve"> che tenga conto: </w:t>
      </w:r>
      <w:r>
        <w:rPr>
          <w:i/>
          <w:sz w:val="24"/>
          <w:szCs w:val="24"/>
          <w:lang w:val="it-IT" w:eastAsia="en-US"/>
        </w:rPr>
        <w:t>a</w:t>
      </w:r>
      <w:r>
        <w:rPr>
          <w:sz w:val="24"/>
          <w:szCs w:val="24"/>
          <w:lang w:val="it-IT" w:eastAsia="en-US"/>
        </w:rPr>
        <w:t xml:space="preserve">) della circostanza che l'esigenza di autotutela sulla quale si fonda la scriminante comporta, inevitabilmente, che il bene dell'aggressore finisca con l'apparire meno degno di tutela rispetto al bene dell'aggredito (di conseguenza sarà ancora ammissibile la legittima difesa quando il sacrificio del bene dell'aggressore, seppure di rango astrattamente superiore rispetto a quello difeso dall'aggredito, appaia, sulla base di una valutazione etico-sociale generalmente condivisa, non palesemente eccessivo: così il bene della vita può soccombere di fronte alla libertà sessuale, per cui sarebbe scriminata la ragazza che uccide colui che si accinga a violentarla: Mantovani, 274); </w:t>
      </w:r>
      <w:r>
        <w:rPr>
          <w:i/>
          <w:sz w:val="24"/>
          <w:szCs w:val="24"/>
          <w:lang w:val="it-IT" w:eastAsia="en-US"/>
        </w:rPr>
        <w:t>b</w:t>
      </w:r>
      <w:r>
        <w:rPr>
          <w:sz w:val="24"/>
          <w:szCs w:val="24"/>
          <w:lang w:val="it-IT" w:eastAsia="en-US"/>
        </w:rPr>
        <w:t xml:space="preserve">) di ogni circostanza concreta che possa apprezzabilmente influenzare il giudizio di proporzione (intensità del pericolo minacciato nei confronti dell'aggredito; caratteristiche dell'aggredito stesso e rapporti di forza fra questo e l'aggressore; tempo e luogo dell'azione; «valore esistenziale» che il bene minacciato dall'aggressore assume per l'aggredito stesso; </w:t>
      </w:r>
      <w:r>
        <w:rPr>
          <w:i/>
          <w:sz w:val="24"/>
          <w:szCs w:val="24"/>
          <w:lang w:val="it-IT" w:eastAsia="en-US"/>
        </w:rPr>
        <w:t>c</w:t>
      </w:r>
      <w:r>
        <w:rPr>
          <w:sz w:val="24"/>
          <w:szCs w:val="24"/>
          <w:lang w:val="it-IT" w:eastAsia="en-US"/>
        </w:rPr>
        <w:t xml:space="preserve">) dei mezzi a disposizione della vittima (in argomento v. anche, di recente, Pierdonati, </w:t>
      </w:r>
      <w:r>
        <w:rPr>
          <w:i/>
          <w:sz w:val="24"/>
          <w:szCs w:val="24"/>
          <w:lang w:val="it-IT" w:eastAsia="en-US"/>
        </w:rPr>
        <w:t>La proporzione nella difesa legittima: il «momento» e la «base» del giudizio</w:t>
      </w:r>
      <w:r>
        <w:rPr>
          <w:sz w:val="24"/>
          <w:szCs w:val="24"/>
          <w:lang w:val="it-IT" w:eastAsia="en-US"/>
        </w:rPr>
        <w:t xml:space="preserve">, in </w:t>
      </w:r>
      <w:r>
        <w:rPr>
          <w:i/>
          <w:sz w:val="24"/>
          <w:szCs w:val="24"/>
          <w:lang w:val="it-IT" w:eastAsia="en-US"/>
        </w:rPr>
        <w:t>IP</w:t>
      </w:r>
      <w:r>
        <w:rPr>
          <w:sz w:val="24"/>
          <w:szCs w:val="24"/>
          <w:lang w:val="it-IT" w:eastAsia="en-US"/>
        </w:rPr>
        <w:t>, 2003, 587).</w:t>
      </w:r>
    </w:p>
    <w:p>
      <w:pPr>
        <w:pStyle w:val="P"/>
        <w:spacing w:before="0" w:after="0"/>
        <w:jc w:val="both"/>
        <w:rPr>
          <w:rFonts w:eastAsia="Arial"/>
          <w:sz w:val="24"/>
          <w:szCs w:val="24"/>
          <w:lang w:val="it-IT" w:eastAsia="en-US"/>
        </w:rPr>
      </w:pPr>
      <w:r>
        <w:rPr>
          <w:rFonts w:eastAsia="Arial"/>
          <w:sz w:val="24"/>
          <w:szCs w:val="24"/>
          <w:lang w:val="it-IT" w:eastAsia="en-US"/>
        </w:rPr>
      </w:r>
    </w:p>
    <w:p>
      <w:pPr>
        <w:pStyle w:val="P"/>
        <w:spacing w:before="0" w:after="0"/>
        <w:jc w:val="both"/>
        <w:rPr/>
      </w:pPr>
      <w:r>
        <w:rPr>
          <w:sz w:val="24"/>
          <w:szCs w:val="24"/>
          <w:lang w:val="it-IT" w:eastAsia="en-US"/>
        </w:rPr>
        <w:t>Nel senso che appare proporzionata all'offesa, consistente in pugni e schiaffi, una reazione difensiva consistita nel lancio di un oggetto che solo accidentalmente colpiva l'aggressore ad un occhio: Cass., Sez. IV, 12.2.2004.</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ind w:firstLine="1134"/>
        <w:rPr>
          <w:rFonts w:ascii="Times New Roman" w:hAnsi="Times New Roman" w:cs="Times New Roman"/>
          <w:sz w:val="24"/>
          <w:szCs w:val="24"/>
        </w:rPr>
      </w:pPr>
      <w:r>
        <w:rPr>
          <w:rFonts w:cs="Times New Roman" w:ascii="Times New Roman" w:hAnsi="Times New Roman"/>
          <w:b/>
          <w:i/>
          <w:sz w:val="24"/>
          <w:szCs w:val="24"/>
        </w:rPr>
        <w:t xml:space="preserve">c) </w:t>
      </w:r>
      <w:r>
        <w:rPr>
          <w:rFonts w:cs="Times New Roman" w:ascii="Times New Roman" w:hAnsi="Times New Roman"/>
          <w:b/>
          <w:i/>
          <w:sz w:val="24"/>
          <w:szCs w:val="24"/>
          <w:u w:val="single"/>
        </w:rPr>
        <w:t>Giurisprud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La Spezia</w:t>
        <w:br/>
        <w:t>Data:  26 aprile 2011</w:t>
        <w:br/>
        <w:t>Numero:  n. 3</w:t>
        <w:br/>
        <w:t>Parti:  -</w:t>
        <w:br/>
        <w:t>Fonti:  Redazione Giuffrè 2011</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 lesioni volontarie reciproche tra due contendenti non implicano necessariamente che uno di essi abbia agito in stato di legittima difesa, qualora poi i due contendenti si siano lanciati contemporaneamente alla reciproca aggression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La Spezia</w:t>
        <w:br/>
        <w:t>Data:  26 aprile 2011</w:t>
        <w:br/>
        <w:t>Numero:  n. 3</w:t>
        <w:br/>
        <w:t>Parti:  -</w:t>
        <w:br/>
        <w:t>Fonti:  Redazione Giuffrè 2011</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 tema di legittima difesa, la reazione è necessaria quando è inevitabile vale a dire non sostituibile da un'altra meno dannosa, ugualmente idonea ad assicurare la tutela dell'aggredito. Ne consegue che l'allontanamento di costui, se non fa correre alcun pericolo anche a terzi, deve essere la soluzione obbligata, in quanto la reazione è pur sempre un atto violento al quale si deve ricorrere come extrema davvero inevitabile ratio per salvare un proprio bene e, non per sacrificare l'onor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1 febbraio 2011</w:t>
        <w:br/>
        <w:t>Numero:  n. 18551</w:t>
        <w:br/>
        <w:t>Parti:  C.S.</w:t>
        <w:br/>
        <w:t>Fonti:  Diritto &amp; Giustizia 2011, 13 maggi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lassificazione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on sussiste l'ipotesi di legittima difesa in favore del "buttafuori" che innesca una progressione di violenza fisica, strattonando dapprima per un braccio un cliente e colpendo poi con un pugno un altro avventore, nell'intento di esercitare con la forza il proprio compito di controllo sul movimento degli utenti all'interno dell'esercizio nel quale presta le proprie mansioni (nella specie, la Corte ha confermato la ricostruzione dei fatti effettuata dai giudici del merito, dalla quale era emerso che era stato il "buttafuori" a dare inizio alla violenz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09 febbraio 2011</w:t>
        <w:br/>
        <w:t>Numero:  n. 11610</w:t>
        <w:br/>
        <w:t>Parti:  Q.</w:t>
        <w:br/>
        <w:t>Fonti:  CED Cass. pen. 2011</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presunzione di proporzionalità della reazione difensiva armata in caso di violazione di domicilio, prevista dal secondo comma dell'art. 52 cod. pen., opera anche nell'ipotesi di legittima difesa putativa incolpevol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I</w:t>
        <w:br/>
        <w:t>Data:  17 dicembre 2010</w:t>
        <w:br/>
        <w:t>Numero:  n. 3014</w:t>
        <w:br/>
        <w:t>Parti:  G.Z.</w:t>
        <w:br/>
        <w:t>Fonti:  Diritto &amp; Giustizia 2011</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ondotta di chi, trovandosi nell'altrui abitazione, si rifiuta di ottemperare alla volontà espressa dai titolare dello "jus excludendi", va apprezzata come comportamento, suscettibile di valutazione a sensi del capoverso dell'art. 614 c.p., e la contestuale reazione dell'avente diritto, ricorrendone le condizioni, ben può essere scriminata a sensi dell'art. 51 o 52 c.p. Sicché, le lesioni, derivate dall'azione posta in essere dal titolare dello "jus prohibendi", in danno della persona destinataria dell'esercizio concreto del diritto di esclusione, possono essere del pari scriminate, oppure inquadrabili nella residuale previsione dell'art. 55 c.p. sotto il profilo dell'eccesso colposo. Il fatto che il luogo tutelato sia uno studio professionale non fa ad esso perdere la qualità di luogo non aperto indiscriminatamente al pubblico e neppure priva il professionista stesso del diritto di escludere dall'ingresso dei propri locali - o di invitare ad allontanarsene - le persone che egli ritenga di non ammettere, per qualunque motivo non contrario alla legg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1 novembre 2010</w:t>
        <w:br/>
        <w:t>Numero:  n. 5761</w:t>
        <w:br/>
        <w:t>Parti:  M. e altro</w:t>
        <w:br/>
        <w:t>Fonti:  CED Cass. pen. 2010</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ausa di giustificazione della legittima difesa (art. 52 cod. pen.) è applicabile anche nell'ipotesi di detenzione abusiva di armi, sussistendone i presupposti di operatività e cioè previo accertamento della effettiva sussistenza e dell'attualità del pericolo e ulteriormente verificando se, avuto riguardo alle circostanze ed al contesto, la detenzione dell'arma, ancorché abusiva, appaia giustifica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Genova  sez. II</w:t>
        <w:br/>
        <w:t>Data:  27 ottobre 2010</w:t>
        <w:br/>
        <w:t xml:space="preserve">Numero:  </w:t>
        <w:br/>
        <w:t xml:space="preserve">Parti:  </w:t>
        <w:br/>
        <w:t>Fonti:  Resp. civ. e prev. 2011, 7-8, 1632 (s.m.) (nota di: FLORIT)</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fatto di "prendere per un orecchio" una persona al fine di fargli cessare un comportamento pericoloso per la pubblica incolumità, seppure astrattamente riconducibile nell'ambito di applicazione dell'istituto della legittima difesa, non è in alcun modo scriminato. Tale condotta, infatti, non serve solo a coartare a un certo movimento, ma serve anche a far male, a punire o almeno a coartare in modo molto deciso con l'immediata prospettiva della sofferenza fisica. Stante l'imminenza del pericolo, comunque, il danno provocato andrà diminuito nel suo ammontare per il concorso del fatto colposo del danneggiat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23 settembre 2010</w:t>
        <w:br/>
        <w:t>Numero:  n. 36218</w:t>
        <w:br/>
        <w:t>Parti:  P. e altro</w:t>
        <w:br/>
        <w:t>Fonti:  CED Cass. pen. 2010</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ll'ipotesi di scontro armato liberamente accettato come strumento di risoluzione di una contesa personale, ciascuno dei partecipanti risulta animato da volontà aggressiva nei confronti dell'altro e conseguentemente, versando in una situazione di pericolo che ha contribuito a determinare e che non ha il carattere dell'inevitabilità, non può invocare, a propria giustificazione, la necessità della difes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1 maggio 2010</w:t>
        <w:br/>
        <w:t>Numero:  n. 26172</w:t>
        <w:br/>
        <w:t>Parti:  P.</w:t>
        <w:br/>
        <w:t>Fonti:  CED Cass. pen. 2010</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ssenza dei presupposti della scriminante della legittima difesa, in specie del bisogno di rimuovere il pericolo di un'aggressione mediante una reazione proporzionata e adeguata, impedisce di ravvisare l'eccesso colposo, che si caratterizza per l'erronea valutazione di detto pericolo e della adeguatezza dei mezzi usati. (Nella specie si è escluso che la scriminante di cui all'art. 52 c.p., nei confronti dell'imputata, in ordine al delitto di cui all'art. 575 c.p. - la quale, aggredita dal marito, lo aveva colpito con un coltello della lunghezza non inferiore a 10 cm - ritenendo che l'utilizzo del coltello non poteva configurarsi quale eccesso colposo di legittima difesa, posto che la vittima non aveva usato arma alcuna e non aveva inferto lesioni all'imputata, che costei aveva forza fisica sufficiente per sottrarsi alle percosse, che in casa vi erano altri soggetti cui chiedere aiuto e che, pertanto, doveva ritenersi che l'imputata fosse consapevole di non essere in pericolo grave per la propria incolumità).</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27 gennaio 2010</w:t>
        <w:br/>
        <w:t>Numero:  n. 6591</w:t>
        <w:br/>
        <w:t>Parti:  C.</w:t>
        <w:br/>
        <w:t>Fonti:  CED Cass. pen. 2010,  Cass. pen. 2011, 2, 569</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ttualità del pericolo richiesta per la configurabilità della scriminante della legittima difesa implica un effettivo, preciso contegno del soggetto antagonista, prodromico di una determinata offesa ingiusta, la quale si prospetti come concreta e imminente, così da rendere necessaria l'immediata reazione difensiva, sicchè resta estranea all'area di applicazione della scriminante ogni ipotesi di difesa preventiva o anticipa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La Spezia</w:t>
        <w:br/>
        <w:t>Data:  13 gennaio 2010</w:t>
        <w:br/>
        <w:t>Numero:  n. 28</w:t>
        <w:br/>
        <w:t>Parti:  -</w:t>
        <w:br/>
        <w:t>Fonti:  Riv. pen. 2011, 5, 556</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La Spezia</w:t>
        <w:br/>
        <w:t>Data:  13 gennaio 2010</w:t>
        <w:br/>
        <w:t>Numero:  n. 28</w:t>
        <w:br/>
        <w:t>Parti:  -</w:t>
        <w:br/>
        <w:t>Fonti:  Riv. pen. 2011, 5, 556</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onfigurabilità della legittima difesa è da escludersi qualora vi sia stata una determinazione volontaria dello stato di pericolo; ciò in quanto l'esimente non è applicabile a chi agisce nella ragionevole previsione di determinare una reazione aggressiva, accettando volontariamente la situazione di pericolo da lui determina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26 novembre 2009</w:t>
        <w:br/>
        <w:t>Numero:  n. 47117</w:t>
        <w:br/>
        <w:t>Parti:  C.</w:t>
        <w:br/>
        <w:t>Fonti:  CED Cass. pen. 2009,  Cass. pen. 2010, 12, 4184</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 tema di legittima difesa, il requisito della proporzione tra offesa e difesa viene meno nel caso di conflitto fra beni eterogenei, allorché la consistenza dell'interesse leso (la vita della persona) sia molto più rilevante, sul piano della gerarchia dei valori costituzionali, di quello difeso (l'integrità fisica), ed il danno inflitto con l'azione difensiva (la morte dell'offensore) abbia un'intensità e un'incidenza di gran lunga superiore a quella del danno minacciato (lesioni personali, neppure gravi al momento dell'inizio dell'azione omicida). (Fattispecie nella quale si era verificata una colluttazione a mani nude di breve durata, seguita poi dall'uso del coltello da parte dell'aggredito, il quale aveva colpito l'aggressore ripetutamente mentre costui indietreggiav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pPr>
      <w:r>
        <w:rPr>
          <w:rFonts w:cs="Times New Roman" w:ascii="Times New Roman" w:hAnsi="Times New Roman"/>
          <w:sz w:val="24"/>
          <w:szCs w:val="24"/>
          <w:lang w:val="it-IT" w:eastAsia="en-US"/>
        </w:rPr>
        <w:t>Autorità:  Cassazione penale  sez. I</w:t>
        <w:br/>
        <w:t>Data:  24 novembre 2009</w:t>
        <w:br/>
        <w:t>Numero:  n. 3464</w:t>
        <w:br/>
        <w:t>Parti:  P.N.</w:t>
        <w:br/>
        <w:t>Fonti:  Diritto &amp; Giustizia 2010 (nota di: NATALINI)</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legittima difesa putativa postula i medesimi presupposti di quella reale con la sola differenza che, nella prima, la situazione di pericolo non sussiste obiettivamente, ma è supposta dall'agente a causa di un erroneo apprezzamento dei fatti. Tale errore - che ha efficacia esimente se è scusabile e comporta responsabilità di cui all'art. 59, comma ultimo, c.p. quando sia determinato da colpa - deve in entrambe le ipotesi trovare adeguata giustificazione in qualche fatto che, sebbene malamente rappresentato o compreso, abbia la possibilità di determinare nell'agente la giustificata persuasione di trovarsi esposto al pericolo attuale di un'offesa ingiusta, sicché la legittima difesa putativa non può valutarsi alla luce di un criterio esclusivamente soggettivo e desumersi, quindi, dal solo stato d'animo dell'agente, dal solo timore o dal solo errore, dovendo, invece, essere considerata anche la situazione obiettiva che abbia determinato l'errore stess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24 novembre 2009</w:t>
        <w:br/>
        <w:t>Numero:  n. 3464</w:t>
        <w:br/>
        <w:t>Parti:  P.N.</w:t>
        <w:br/>
        <w:t>Fonti:  CED Cass. pen. 2010</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rrore scusabile, nell'ambito della legittima difesa putativa, deve trovare adeguata giustificazione in qualche fatto che, sebbene malamente rappresentato o compreso, abbia la possibilità di determinare nell'agente la giustificata persuasione di trovarsi esposto al pericolo attuale di un'offesa ingius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04 novembre 2009</w:t>
        <w:br/>
        <w:t>Numero:  n. 3507</w:t>
        <w:br/>
        <w:t>Parti:  S.</w:t>
        <w:br/>
        <w:t>Fonti:  CED Cass. pen. 2010,  Cass. pen. 2010, 12, 4227</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ccertamento della legittima difesa putativa, così come di quella reale, deve essere effettuato con giudizio ex ante - e non già ex post - delle circostanze di fatto, cronologicamente rapportato al momento della reazione e dimensionato nel contesto delle specifiche e peculiari circostanze concrete al fine di apprezzare solo in quel momento - e non a posteriori - l'esistenza dei canoni della proporzione e della necessità di difesa, costitutivi, ex art. 52 c.p., dell'esimente della legittima difesa. (In applicazione del principio di cui in massima la S.C. ha censurato la decisione con cui il giudice di merito ha escluso l'esimente di cui all'art. 52 c.p. nei confronti dell'imputato, il quale, pur essendo terminata l'azione aggressiva contro di lui da parte di soggetti malavitosi, aveva provocato lesioni a questi ultimi, mentre attendeva l'imminente arrivo della moglie e della figlia con la conseguente valutazione della attualità del pericolo di un'offesa ingiusta alle stesse, essendo ignoto all'agente che le congiunte non sarebbero mai potute arrivare a causa dell'inutilizzabilità della loro autovettura, procurata dai malavitosi stessi onde non essere disturbati nella loro azione illeci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I</w:t>
        <w:br/>
        <w:t>Data:  08 ottobre 2009</w:t>
        <w:br/>
        <w:t>Numero:  n. 2417</w:t>
        <w:br/>
        <w:t>Parti:  B.</w:t>
        <w:br/>
        <w:t>Fonti:  Guida al diritto 2010, 11, 91 (s.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on è invocabile la scriminante della legittima difesa relativamente al reato di calunnia commesso mediante la falsa denuncia di smarrimento di assegni bancari sostenendosi che tale denuncia sia stata necessitata dall'esigenza di difendere un proprio diritto contro il pericolo attuale di un'offesa ingiusta in relazione a una pretesa truffa sottostante alla dazione dei titoli. Infatti, anche ad ammettere che l'autore della falsa denuncia sia stato vittima di una truffa, egli potrebbe e dovrebbe fare ricorso, per tutelare il proprio interesse patrimoniale ed evitare la consumazione dell'illecito in suo danno, ad altri mezzi legittimi apprestati dall'ordinamento, attivando, in particolare, una procedura d'urgenza per bloccare il pagamento dei titoli: il ricorso alla denuncia calunniosa, quindi, esponendo a pericolo il regolare svolgimento dell'attività giudiziaria, non potrebbe essere considerata scelta necessitata e ineludibile ai fini dell'invocata scriminant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La Spezia</w:t>
        <w:br/>
        <w:t>Data:  25 luglio 2009</w:t>
        <w:br/>
        <w:t xml:space="preserve">Numero:  </w:t>
        <w:br/>
        <w:t>Parti:  -</w:t>
        <w:br/>
        <w:t>Fonti:  Redazione Giuffrè 2010</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l reato di lesioni, in caso di dubbio sulla riconducibilità delle lesioni inferte nell'ambito dell'art. 52 c.p. in quanto giustificate dalla situazione di violenta lotta creatasi dalle parti, e dunque inflitte per salvare la propria incolumità personale e certamente proporzionate alla situazione creatasi al momento, il giudice può pronunciare sentenza di assoluzion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18 giugno 2009</w:t>
        <w:br/>
        <w:t>Numero:  n. 33863</w:t>
        <w:br/>
        <w:t>Parti:  C.</w:t>
        <w:br/>
        <w:t>Fonti:  Guida al diritto 2009, 46, 64 (s.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llorquando non sussistano gli estremi della legittima difesa, neppure putativa, non può neppure configurarsi l'eccesso colposo di legittima difesa, il quale, a norma dell'art. 55 c.p., presuppone in ogni caso l'esistenza della causa di giustificazione, fosse pure putativa, e si qualifica ulteriormente per il superamento, per colpa, dei limiti fissati dalla legge per l'esercizio della stessa. In realtà, la legittima difesa e il relativo eccesso colposo presuppongono identità di situazioni e si differenziano unicamente in ordine all'elemento dell'adeguatezza della reazion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18 giugno 2009</w:t>
        <w:br/>
        <w:t>Numero:  n. 33863</w:t>
        <w:br/>
        <w:t>Parti:  C.</w:t>
        <w:br/>
        <w:t>Fonti:  Guida al diritto 2009, 46, 64 (s.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on è invocabile la legittima difesa da parte di colui che accetti una sfida ovvero si ponga volontariamente in una situazione di pericolo dalla quale è prevedibile o ragionevole attendersi che derivi la necessità di difendersi dall'altrui aggressione. Da ciò deriva, in particolare, che l'esimente di che trattasi non può ravvisarsi nell'ipotesi in cui lo scontro tra due soggetti o due opposte fazioni possa essere inserito in un quadro complessivo di "sfida", giacché, in tale ipotesi, ciascuno dei partecipanti risulta animato da volontà aggressiva nei confronti dell'altro o dell'altra fazione e, quindi, nessuno può invocare la necessità di difesa in una situazione di pericolo che ha contribuito a determinare e che non può avere, pertanto, il carattere dell'inevitabilità.</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II</w:t>
        <w:br/>
        <w:t>Data:  23 aprile 2009</w:t>
        <w:br/>
        <w:t>Numero:  n. 25526</w:t>
        <w:br/>
        <w:t>Parti:  S.G.</w:t>
        <w:br/>
        <w:t>Fonti:  Diritto &amp; Giustizia 2009</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requisito dell'offesa ingiusta previsto dall'art. 52 c.p. per l'applicazione dell'esimente si considera integrato non solo da un'azione umana responsabile, ma anche da un danno arrecato da un animale (nella specie, la Corte ha annullato senza rinvio un verdetto che aveva condannato un uomo per l'uccisione di una volpe. Per i giudici di legittimità il fatto non costituiva reato perché l'imputato era stato costretto a sparare per difendere i suoi beni e ed i suoi familiari).</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orte assise  Milano</w:t>
        <w:br/>
        <w:t>Data:  31 marzo 2009</w:t>
        <w:br/>
        <w:t>Numero:  n. 1</w:t>
        <w:br/>
        <w:t>Parti:  -</w:t>
        <w:br/>
        <w:t>Fonti:  Riv. pen. 2010, 6, 654 (s.m.) (nota di: BASIL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 tema di operatività della scriminante della legittima difesa (art. 52 c.p. modificato dalla l. 13 febbraio 2006 n. 59), è necessario che vi sia l'attualità dell'offesa e la inevitabilità dell'uso dell'arma; pertanto ove la difesa avvenga, come nel caso si specie, con l'uso dell'arma da fuoco, questa deve sempre essere calibrata, colpo per colpo, nella situazione di fatto esistente all'esatto momento di ogni singolo spar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Milano  sez. XI</w:t>
        <w:br/>
        <w:t>Data:  10 marzo 2009</w:t>
        <w:br/>
        <w:t xml:space="preserve">Numero:  </w:t>
        <w:br/>
        <w:t>Parti:  -</w:t>
        <w:br/>
        <w:t>Fonti:  Foro ambrosiano 2009, 2, 137</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ve escludersi la ricorrenza della scriminante della legittima difesa ex art. 52 c.p. allorché vi sia una notevole differenza di età tra la vittima e l'imputato e la reazione difensiva non risulti inevitabil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10 dicembre 2008</w:t>
        <w:br/>
        <w:t>Numero:  n. 4890</w:t>
        <w:b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 tema di legittima difesa, non sussiste il requisito della necessità della reazione armata tutte le volte in cui l'aggredito possa, senza alcuna difficoltà, rifugiarsi nella propria abitazione (dalla quale invocare soccorso) o comunque allontanarsi dal luogo della aggressione arma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4 novembre 2008</w:t>
        <w:br/>
        <w:t>Numero:  n. 2505</w:t>
        <w:br/>
        <w:t>Parti:  S.</w:t>
        <w:br/>
        <w:t>Fonti:  Diritto &amp; Giustizia 2009</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r stabilire se nel fatto si siano ecceduti colposamente i limiti della difesa legittima bisogna prima accertare l’inadeguatezza della reazione difensiva - per l’eccesso nell’uso dei mezzi a disposizione dell’aggredito in un preciso contesto spazio temporale e con valutazione "ex ante" – e, poi, procedere ad un’ulteriore differenziazione tra eccesso dovuto ad errore di valutazione ed eccesso consapevole e volontario, dato che solo il primo rientra nello schema dell’eccesso colposo delineato dall’art. 55 c.p. Ne deriva che, una volta esclusi gli elementi costitutivi della scriminante, non v'è spazio per la configurazione di un eccesso colposo (partendo dal suesposto principio, la Corte ha escluso l’esistenza della legittima difesa e, quindi, dell’eccesso colposo nella reazione violenta di tre poliziotti contro un ubriaco, che aveva oltrepassato i tornelli di accesso alla metropolitana senza obliterare il biglietto, persistendo, nonostante espressa intimazione, nei tentativi di entrare in metropolitana senza valido titolo di viaggio. A detta della Corte, infatti, un atteggiamento scomposto e violento di una sola persona, in stato di ebbrezza, sebbene ingiusto, non poteva legittimare la reazione di tre persone, tanto da sottoporre il presunto aggressore ad autentico pestaggio, piuttosto che, ad esempio, immobilizzarlo e ridurlo in condizione di inoffensività).</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09 ottobre 2008</w:t>
        <w:br/>
        <w:t>Numero:  n. 4402</w:t>
        <w:br/>
        <w:t>Parti:  C.</w:t>
        <w:br/>
        <w:t>Fonti:  CED Cass. pen. 2008</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ausa di giustificazione della legittima difesa è inapplicabile al reato di rissa ed a quelli commessi nel corso di essa, in quanto i corrissanti sono animati dall'intento reciproco di offendersi e di accettare la situazione di pericolo nella quale volontariamente si sono posti, sicché la loro difesa non può dirsi necessitata; tuttavia, essa può eccezionalmente essere riconosciuta quando, sussistendo tutti gli altri requisiti voluti dalla legge, vi sia stata una reazione assolutamente imprevedibile e sproporzionata, ossia un'offesa che, per essere diversa e più grave di quella accettata, si presenti del tutto nuova, autonoma ed in tal senso ingiusta. (In applicazione di questo principio la S.C. ha censurato la decisione con cui il giudice di appello, in riforma della sentenza di primo grado, ha riconosciuto la causa di giustificazione della legittima difesa nei confronti di uno dei corrissanti senza peraltro motivare in ordine al verificarsi della situazione eccezionale che consente di riconoscere detta esiment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4 maggio 2008</w:t>
        <w:br/>
        <w:t>Numero:  n. 25653</w:t>
        <w:br/>
        <w:t>Parti:  D.</w:t>
        <w:br/>
        <w:t>Fonti:  CED Cass. pen. 2008,  Cass. pen. 2009, 6, 2451</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i fini del riconoscimento della causa di giustificazione della legittima difesa, il requisito della necessità della difesa, anche a seguito delle modifiche apportate all'art. 52 c.p. dalla l. n. 59 del 2006, va inteso nel senso che la reazione deve essere, nelle circostanze della vicenda apprezzate "ex ante", l'unica possibile, non sostituibile con altra meno dannosa egualmente idonea alla tutela del diritto. (In applicazione di tale principio la S.C. ha censurato la decisione con cui il giudice di appello ha ritenuto insussistente detto requisito nei confronti di un soggetto - ricacciato nella propria abitazione dal suo dirimpettaio e ivi colpito insieme alla figlia con un bastone - senza spiegare adeguatamente in che modo la dinamica degli eventi e la loro progressione concreta consentissero o meno all'imputato - che a quel punto dell'aggressione si era procurato un coltello da pesca, con il quale aveva ferito il vicino di casa - di porre in essere senza pericolo per sé e per la figlia, una iniziativa qualificabile come commodus discessuss).</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Palermo</w:t>
        <w:br/>
        <w:t>Data:  17 dicembre 2007</w:t>
        <w:br/>
        <w:t xml:space="preserve">Numero:  </w:t>
        <w:br/>
        <w:t>Parti:  -</w:t>
        <w:br/>
        <w:t>Fonti:  Guida al diritto 2008, 14, 84 (s.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rt. 1 l. 59/2006 ha aggiunto all'art. 52 i suoi attuali commi 2 e 3 che in sostanza stabiliscono che se il fatto avviene in un luogo di privata dimora o nelle relative "appartenenze", il rapporto di proporzione sussiste pure nel caso in cui un'arma legittimamente detenuta venga usata per difendere i propri beni, purché la presenza dell'arma non dia luogo a una desistenza dell'aggressore, facendo cessare il pericolo di offesa. (Nella specie, il tribunale ha escluso la sussistenza dell'esimente stante la fuga dei rapinatori e considerato che i colpi di pistola erano stati esplosi dall'imputato contro gli stessi appena fuori dal garage della sua abitazione, vale a dire sulla pubblica strad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07 dicembre 2007</w:t>
        <w:br/>
        <w:t>Numero:  n. 2911</w:t>
        <w:br/>
        <w:t>Parti:  M.</w:t>
        <w:br/>
        <w:t>Fonti:  CED Cass. pen. 2008</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determinazione volontaria dello stato di pericolo esclude la configurabilità della legittima difesa non per la mancanza del requisito dell'ingiustizia dell'offesa, ma per difetto del requisito della necessità della difesa, sicché l'esimente non è applicabile a chi agisce nella ragionevole previsione di determinare una reazione aggressiva, accettando volontariamente la situazione di pericolo da lui determina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07 giugno 2007</w:t>
        <w:br/>
        <w:t>Numero:  n. 27008</w:t>
        <w:br/>
        <w:t>Parti:  A.</w:t>
        <w:br/>
        <w:t>Fonti:  Guida al diritto 2007, 30, 68 (s.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onfigurabilità della legittima difesa, a differenza di quanto avviene con riguardo allo stato di necessità, non è di per sé esclusa dalla volontaria accettazione di una situazione di pericolo, ma solo dalla già prevista necessità di dover fronteggiare quel pericolo mediante la commissione di un reato, come si verifica nel caso dell'accettazione di una vera e propria "sfida" (comportando questa, per sua natura, un inevitabile pericolo per la propria incolumità personale, fronteggiabile solo con la lesione dell'incolumità altrui), mentre non si verifica quando ci si limiti semplicemente ad esporsi a possibili (ma non assolutamente certe) iniziative aggressive altrui, senza essere a propria volta animati da alcun intento aggressivo. (Nella specie, si era accertato che l'imputato, condannato per il reato di omicidio preterintenzionale, era sceso dalla propria autovettura nel corso di un acceso diverbio con altro soggetto, con cui poi aveva avuto una colluttazione a seguito della quale quest'ultimo era deceduto; il giudice di merito aveva esclusa l'invocabilità della legittimità difesa sul rilievo che questa non potesse applicarsi a chi abbia lanciato o accettato una "sfida"; la Corte, pur condividendo il principio, ha annullato la sentenza di condanna per difetto di motivazione, evidenziando come non fosse stata adeguatamente accertata la ricorrenza dei presupposti della "sfida", giacché non emergeva con chiarezza se all'atto in cui l'imputato era sceso dall'autovettura quella che fino ad allora pareva soltanto una discussione, sia pure caratterizzata da toni accesi, si presentasse caratterizzata da esplicite o implicite espressioni di sfida, tale cioè da essere destinata a diventare, per iniziativa dell'uno o dell'altro dei protagonisti, uno scontro fisic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21 febbraio 2007</w:t>
        <w:br/>
        <w:t>Numero:  n. 12466</w:t>
        <w:br/>
        <w:t>Parti:  S.</w:t>
        <w:br/>
        <w:t>Fonti:  Riv. pen. 2007, 11, 1120 (s.m.) (nota di: Palm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ausa di giustificazione prevista dall'art. 52, secondo 2, c.p., così come modificato dall'art. 1 l. 13 febbraio 2006 n. 59, non consente un'indiscriminata reazione nei confronti del soggetto che si introduca fraudolentemente nella propria dimora, ma presuppone un attacco, nell'ambiente domestico, alla propria o altrui incolumità, o quanto meno un perìcolo di aggressione. (Nella fattispecie è stata esclusa la legittima difesa in relazione all'omicidio di una persona che si era introdotta con inganno nel condominio dell'imputata per ottenere il pagamento di un debit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6 novembre 2006</w:t>
        <w:br/>
        <w:t>Numero:  n. 7635</w:t>
        <w:br/>
        <w:t>Parti:  D.</w:t>
        <w:br/>
        <w:t>Fonti:  Cass. pen. 2008, 1, 208</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È inapplicabile al reato di rissa la causa di giustificazione della legittima difesa, considerato che i corrissanti sono ordinariamente animati dall'intento reciproco di offendersi ed accettano la situazione di pericolo nella quale volontariamente si pongono, con la conseguenza che la loro difesa non può dirsi necessitata. (La Corte ha altresì precisato che il principio affermato può essere derogato solo in situazioni eccezionali e cioè solo ove, in costanza di tutti gli altri requisiti voluti dalla legge, vi sia una reazione assolutamente imprevedibile e sproporzionata e, pertanto, un'offesa che, in quanto diversa e più grave di quella accettata, si presenti del tutto nuova, autonoma ed in tal senso ingius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orte assise  Milano</w:t>
        <w:br/>
        <w:t>Data:  20 luglio 2006</w:t>
        <w:br/>
        <w:t xml:space="preserve">Numero:  </w:t>
        <w:br/>
        <w:t>Parti:  -</w:t>
        <w:br/>
        <w:t>Fonti:  Giur. merito 2007, 9, 2353 (s.m.) (nota di: CIPOLL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on trova applicazione la nuova disciplina della difesa legittima e, in particolare, il comma 3 dell'art. 52, introdotto dall'art. 1, comma 1, della legge 13 febbraio 2006, n. 59, quando il fatto è avvenuto all'esterno dei luoghi in cui venga esercitata un'attività commerciale, professionale o imprenditoriale, (nella fattispecie, all'esterno di una gioielleria, sono stati esplosi dei colpi d'arma da fuoco contro il rapinatore ormai in fuga, uccidendol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orte assise  Milano</w:t>
        <w:br/>
        <w:t>Data:  20 luglio 2006</w:t>
        <w:br/>
        <w:t xml:space="preserve">Numero:  </w:t>
        <w:br/>
        <w:t>Parti:  -</w:t>
        <w:br/>
        <w:t>Fonti:  Giur. merito 2007, 9, 2353 (s.m.) (nota di: CIPOLL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difesa legittima può essere applicata anche ai diritti patrimoniali, in quanto anche le posizioni giuridiche attive di carattere patrimoniale sono tutelabili a norma dell'art. 52 c. p. e possono essere difese anche ricorrendo ad atti di violenza, purché sussista, ovviamente, proporzione tra il danno che l'aggredito potrebbe subire ad opera dell'aggressore e la reazione posta in essere nei suoi confronti dall'aggredito; è necessario inoltre, secondo le regole generali, che il comportamento del soggetto aggredito costituisca l'unico mezzo per impedire la lesione di tali diritti e non rappresenti l'occasione per porre in essere un'attività di ritorsione nei confronti dell'aggressor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V</w:t>
        <w:br/>
        <w:t>Data:  04 luglio 2006</w:t>
        <w:br/>
        <w:t>Numero:  n. 32282</w:t>
        <w:br/>
        <w:t>Parti:  D.R.</w:t>
        <w:br/>
        <w:t>Fonti:  Cass. pen. 2007, 9, 3329</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i fini del riconoscimento della scriminante della legittima difesa, la necessità di difendersi e la proporzione tra la difesa e l'offesa vanno intese nel senso che la reazione deve essere, nelle circostanze della vicenda (apprezzate ex ante), l'unica possibile, non sostituibile con altra meno dannosa egualmente idonea alla tutela del diritto (nella fattispecie, in applicazione di tale principio, la S.C., ha confermato la sentenza di merito che aveva esclusa la scriminante nella condotta dell'imputato, che aveva esploso un colpo di pistola dalla finestra dell'abitazione, uccidendolo, contro un ladro, in precedenza introdottosi nella sua abitazione, allorquando questi si stava dando alla fug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01 luglio 2005</w:t>
        <w:br/>
        <w:t>Numero:  n. 42208</w:t>
        <w:br/>
        <w:t>Parti:  C.</w:t>
        <w:br/>
        <w:t>Fonti:  Diritto &amp; Giustizia 2005</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 giocatori, specie quelli degli sport a squadre, possono difendersi dai tifosi violenti che li inseguono fino negli spogliatoi e li avvicinano in modo aggressivo.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18 gennaio 2005</w:t>
        <w:br/>
        <w:t>Numero:  n. 10406</w:t>
        <w:br/>
        <w:t>Parti:  C. e altro</w:t>
        <w:br/>
        <w:t>Fonti:  Cass. pen. 2006, 9, 2847</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ttenuante della provocazione si pone in termini di incompatibilità con la scriminante della legittima difesa, giacché colui che porta o accetta una sfida o si pone, comunque, volontariamente in una situazione di pericolo, dalla quale è prevedibile o ragionevole attendersi che derivi la necessità di difendersi dall'altrui aggressione, non può invocarl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Trapani</w:t>
        <w:br/>
        <w:t>Data:  20 dicembre 2004</w:t>
        <w:br/>
        <w:t xml:space="preserve">Numero:  </w:t>
        <w:br/>
        <w:t>Parti:  -  C.  -</w:t>
        <w:br/>
        <w:t>Fonti:  Redazione Giuffrè 2006</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 colui che ferisce con unnarma da taglio un altra persona non può essere riconosciuta la legittima difesa quando non ha agito costretto dalla necessità di difendersi e la sua reazione non è proporzionata al pericolo cui andava incontro, tenuto conto che le precarie condizioni fisiche della persona offesa consentivano al primo, per sottrarsi a costui, di allontanarsi od anche solo dare una spinta a questtultimo con la certezza che costui non avrebbe avuto le forze per inseguirl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10 novembre 2004</w:t>
        <w:br/>
        <w:t>Numero:  n. 45407</w:t>
        <w:br/>
        <w:t>Parti:  P.</w:t>
        <w:br/>
        <w:t>Fonti:  Cass. pen. 2006, 6, 2176</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 tema di legittima difesa, affinché sussista la proporzione fra offesa e difesa occorre effettuare un confronto valutativo, effettuato con giudizio "ex ante", sia fra i mezzi usati e quelli a disposizione dell'aggredito che fra i beni giuridici in conflitto. Ne consegue che il requisito della proporzione viene comunque meno nel caso di conflitto fra beni eterogenei, allorché la consistenza dell'interesse leso (la vita o l'incolumità della persona) sia enormemente più rilevante, sul piano della gerarchia dei valori costituzionali, di quello difeso (il patrimonio), ed il danno inflitto (morte o lesione personale) abbia un'intensità di gran lunga superiore a quella del danno minacciato (sottrazione della cos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4 marzo 2003</w:t>
        <w:br/>
        <w:t>Numero:  n. 20727</w:t>
        <w:br/>
        <w:t>Parti:  Fratini</w:t>
        <w:br/>
        <w:t>Fonti:  Riv. pen. 2003, 1079</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La difesa legittima si applica anche ai diritti patrimoniali, che possono essere difesi, purché sussista la proporzione tra il danno che si potrebbe subire e la reazione posta in essere, anche con atti violenti. È, tuttavia, necessario, che quel comportamento costituisca l'unico mezzo per impedire l'aggressione al patrimonio e non rappresenti, invece, l'attuazione di una ritorsione. (Fattispecie relativa all'esplosione di alcuni colpi con arma da fuoco, regolarmente detenuta, da un tabaccaio in reazione ad una rapina ed allo scopo di impedire la fuga dei malviventi).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28 gennaio 2003</w:t>
        <w:br/>
        <w:t>Numero:  n. 5697</w:t>
        <w:br/>
        <w:t>Parti:  D. G.</w:t>
        <w:br/>
        <w:t>Fonti:  Cass. pen. 2004, 507 (s.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lassificazione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DIFESA LEGITTIMA - Pericolo attuale e necessita' di difesa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Testo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Non è configurabile l'esimente della legittima difesa qualora l'agente abbia avuto la possibilità di allontanarsi dall'aggressore senza pregiudizio e senza disonore. (Fattispecie relativa a omicidio pluriaggravato commesso da soggetto che avrebbe potuto evitare lo scontro con il presunto aggressore, una volta raggiunta l'autovettura con la quale si era recato sul luogo dell'evento, anziché ridiscendere da essa con una pistola per ucciderlo).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orte assise  Monza</w:t>
        <w:br/>
        <w:t>Data:  12 aprile 2002</w:t>
        <w:br/>
        <w:t xml:space="preserve">Numero:  </w:t>
        <w:br/>
        <w:t>Parti:  -</w:t>
        <w:br/>
        <w:t>Fonti:  Foro ambrosiano 2002, 455</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rt. 52 c.p., disciplinando la causa oggettiva di esclusione del reato individua due elementi: da un lato l'esistenza di un'aggressione ingiusta e dall'altro quella di una reazione proporzionata e assolutamente necessaria per salvare il diritto minacciato. (Nella specie non è stato ritenuto sussistente il requisito della proporzionalità della reazione richiesto dall'art. 52 c.p. essendo l'aggressione stata condotta in assenza di armi e limitata a frasi ingiuriose ed atti di lesione personale - un pugno - e la reazione sostanziatasi nello sferrare una coltellata nella regione vitale del cuore).</w:t>
      </w:r>
    </w:p>
    <w:sectPr>
      <w:footnotePr>
        <w:numFmt w:val="decimal"/>
      </w:footnotePr>
      <w:type w:val="nextPage"/>
      <w:pgSz w:w="11906" w:h="16838"/>
      <w:pgMar w:left="1440" w:right="1440"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it-IT" w:eastAsia="en-US"/>
        </w:rPr>
        <w:t xml:space="preserve"> </w:t>
      </w:r>
      <w:r>
        <w:rPr>
          <w:rFonts w:cs="Times New Roman" w:ascii="Times New Roman" w:hAnsi="Times New Roman"/>
          <w:lang w:val="it-IT" w:eastAsia="en-US"/>
        </w:rPr>
        <w:t>In giurisprudenza, per ipotesi di legittima difesa, aventi ad oggetto la difesa di beni a carattere personale: Cass., 23.3.1965 ; Cass., 25.3.1963 . Per ipotesi di difesa di diritti a carattere patrimoniale: Cass., Sez. I, 11.5.1981 ; Cass., 24.1.1967 , Cass., Sez. I, 17.5.1954 , Cass., Sez. V, 14.3.2003.</w:t>
      </w:r>
    </w:p>
  </w:footnote>
  <w:footnote w:id="3">
    <w:p>
      <w:pPr>
        <w:pStyle w:val="P"/>
        <w:spacing w:before="0" w:after="0"/>
        <w:jc w:val="both"/>
        <w:rPr/>
      </w:pPr>
      <w:r>
        <w:rPr>
          <w:rStyle w:val="FootnoteCharacters"/>
        </w:rPr>
        <w:t>?</w:t>
      </w:r>
      <w:r>
        <w:rPr>
          <w:lang w:val="it-IT" w:eastAsia="en-US"/>
        </w:rPr>
        <w:t xml:space="preserve"> </w:t>
      </w:r>
      <w:r>
        <w:rPr>
          <w:sz w:val="20"/>
          <w:lang w:val="it-IT" w:eastAsia="en-US"/>
        </w:rPr>
        <w:t xml:space="preserve">Per la esclusione del requisito della attualità nel caso di pericolo semplicemente minacciato: Cass., Sez. I, 10.3.1992 ; Cass., 6.4.1964. </w:t>
      </w:r>
    </w:p>
    <w:p>
      <w:pPr>
        <w:pStyle w:val="P"/>
        <w:spacing w:before="0" w:after="0"/>
        <w:jc w:val="both"/>
        <w:rPr>
          <w:sz w:val="20"/>
          <w:lang w:val="it-IT" w:eastAsia="en-US"/>
        </w:rPr>
      </w:pPr>
      <w:r>
        <w:rPr>
          <w:sz w:val="20"/>
          <w:lang w:val="it-IT" w:eastAsia="en-US"/>
        </w:rPr>
        <w:t xml:space="preserve">Per il riconoscimento della legittimità di una azione difensiva in presenza di una aggressione ancora non esauritasi: Cass., Sez. I, 28.1.1991; Cass., Sez. I, 24.11.1984; Cass., Sez. I, 11.6.1984. </w:t>
      </w:r>
    </w:p>
    <w:p>
      <w:pPr>
        <w:pStyle w:val="Footnote"/>
        <w:jc w:val="both"/>
        <w:rPr/>
      </w:pPr>
      <w:r>
        <w:rPr>
          <w:rFonts w:cs="Times New Roman" w:ascii="Times New Roman" w:hAnsi="Times New Roman"/>
          <w:lang w:val="it-IT" w:eastAsia="en-US"/>
        </w:rPr>
        <w:t>Per la esclusione della scriminante in presenza di una aggressione ormai cessata, sotto vari profili: Cass., Sez. I, 2.6.1989; Cass., Sez. V, 7.10.1988 ; Cass., Sez. I, 13.7.1982 ; Cass., Sez. I, 4.2.1982; Cass., Sez. I, 28.9.1978.</w:t>
      </w:r>
    </w:p>
  </w:footnote>
  <w:footnote w:id="4">
    <w:p>
      <w:pPr>
        <w:pStyle w:val="P"/>
        <w:spacing w:before="0" w:after="0"/>
        <w:jc w:val="both"/>
        <w:rPr/>
      </w:pPr>
      <w:r>
        <w:rPr>
          <w:rStyle w:val="FootnoteCharacters"/>
        </w:rPr>
        <w:t>?</w:t>
      </w:r>
      <w:r>
        <w:rPr>
          <w:lang w:val="it-IT" w:eastAsia="en-US"/>
        </w:rPr>
        <w:t xml:space="preserve"> </w:t>
      </w:r>
      <w:r>
        <w:rPr>
          <w:sz w:val="20"/>
          <w:lang w:val="it-IT" w:eastAsia="en-US"/>
        </w:rPr>
        <w:t xml:space="preserve">Per la esclusione della legittima difesa nei casi di partecipazione ad una </w:t>
      </w:r>
      <w:r>
        <w:rPr>
          <w:b/>
          <w:sz w:val="20"/>
          <w:lang w:val="it-IT" w:eastAsia="en-US"/>
        </w:rPr>
        <w:t xml:space="preserve">rissa </w:t>
      </w:r>
      <w:r>
        <w:rPr>
          <w:sz w:val="20"/>
          <w:lang w:val="it-IT" w:eastAsia="en-US"/>
        </w:rPr>
        <w:t xml:space="preserve">: Cass., Sez. I, 14.12.1992; Cass., Sez. I, 24.9.1987; Cass., Sez. I, 14.1.1986 . Per i casi di </w:t>
      </w:r>
      <w:r>
        <w:rPr>
          <w:b/>
          <w:sz w:val="20"/>
          <w:lang w:val="it-IT" w:eastAsia="en-US"/>
        </w:rPr>
        <w:t>sfida</w:t>
      </w:r>
      <w:r>
        <w:rPr>
          <w:sz w:val="20"/>
          <w:lang w:val="it-IT" w:eastAsia="en-US"/>
        </w:rPr>
        <w:t xml:space="preserve"> lanciata o accolta escludono l'applicabilità dell'art. 52: Cass., Sez. I, 31.10.1995; Cass., Sez. I, 10.10.1995; Cass., Sez. I, 4.5.1992 . </w:t>
      </w:r>
    </w:p>
    <w:p>
      <w:pPr>
        <w:pStyle w:val="Footnote"/>
        <w:rPr>
          <w:rFonts w:ascii="Times New Roman" w:hAnsi="Times New Roman" w:cs="Times New Roman"/>
          <w:lang w:val="it-IT" w:eastAsia="en-US"/>
        </w:rPr>
      </w:pPr>
      <w:r>
        <w:rPr>
          <w:rFonts w:cs="Times New Roman" w:ascii="Times New Roman" w:hAnsi="Times New Roman"/>
          <w:lang w:val="it-IT" w:eastAsia="en-US"/>
        </w:rPr>
        <w:t>La legittima difesa viene invece riconosciuta, in conformità ai criteri ai quali più sopra si è fatto cenno, quando l'avversario, nel caso di una sfida che avrebbe dovuto aver luogo senza armi, ne abbia improvvisamente fatto uso (Cass., Sez. I, 19.10.1982), o in ipotesi in cui la reazione del provocato appaia assolutamente imprevedibile e sproporzionata (Cass., Sez. V, 20.12.1984; Cass., Sez. I, 26.9.1984).</w:t>
      </w:r>
    </w:p>
    <w:p>
      <w:pPr>
        <w:pStyle w:val="P"/>
        <w:spacing w:before="0" w:after="0"/>
        <w:jc w:val="both"/>
        <w:rPr>
          <w:rFonts w:eastAsia="Arial"/>
          <w:sz w:val="20"/>
          <w:lang w:val="it-IT" w:eastAsia="en-US"/>
        </w:rPr>
      </w:pPr>
      <w:r>
        <w:rPr>
          <w:rFonts w:eastAsia="Arial"/>
          <w:sz w:val="20"/>
          <w:lang w:val="it-IT" w:eastAsia="en-US"/>
        </w:rPr>
        <w:t>Nel senso che la configurabilità della legittima difesa, a differenza di quanto avviene con riguardo allo stato di necessità, non è di per sé esclusa dalla volontaria accettazione di una situazione di pericolo ma solo dalla già prevista necessità di dover fronteggiare quel pericolo mediante la commissione di un reato: Cass., Sez. I, 9.1.2004.</w:t>
      </w:r>
    </w:p>
    <w:p>
      <w:pPr>
        <w:pStyle w:val="Footnote"/>
        <w:rPr>
          <w:rFonts w:ascii="Times New Roman" w:hAnsi="Times New Roman" w:eastAsia="Arial" w:cs="Times New Roman"/>
          <w:sz w:val="20"/>
          <w:lang w:val="it-IT" w:eastAsia="en-US"/>
        </w:rPr>
      </w:pPr>
      <w:r>
        <w:rPr>
          <w:rFonts w:eastAsia="Arial" w:cs="Times New Roman" w:ascii="Times New Roman" w:hAnsi="Times New Roman"/>
          <w:sz w:val="20"/>
          <w:lang w:val="it-IT" w:eastAsia="en-US"/>
        </w:rPr>
      </w:r>
    </w:p>
  </w:footnote>
  <w:footnote w:id="5">
    <w:p>
      <w:pPr>
        <w:pStyle w:val="P"/>
        <w:spacing w:before="0" w:after="0"/>
        <w:jc w:val="both"/>
        <w:rPr/>
      </w:pPr>
      <w:r>
        <w:rPr>
          <w:rStyle w:val="FootnoteCharacters"/>
        </w:rPr>
        <w:t>?</w:t>
      </w:r>
      <w:r>
        <w:rPr>
          <w:lang w:val="it-IT" w:eastAsia="en-US"/>
        </w:rPr>
        <w:t xml:space="preserve"> </w:t>
      </w:r>
      <w:r>
        <w:rPr>
          <w:sz w:val="20"/>
          <w:lang w:val="it-IT" w:eastAsia="en-US"/>
        </w:rPr>
        <w:t xml:space="preserve">Per ipotesi in cui la legittima difesa è stata esclusa in considerazione della possibilità di una fuga agevole e non pregiudizievole verso beni dell'aggredito o di terzi: Cass., Sez. I, 10.2.1984; Cass., Sez. V, 28.5.1982. Nella giurisprudenza di merito: App. Genova, 20.6.2004. Per ipotesi in cui la legittima difesa è stata esclusa in considerazione della possibilità di realizzare una efficace difesa con una condotta meno lesiva per l'aggressore rispetto a quella realizzata: Cass., Sez. I, 24.11.1978; Cass., Sez. I, 10.4.1978; App. min. Roma, 2.7.1980. </w:t>
      </w:r>
    </w:p>
    <w:p>
      <w:pPr>
        <w:pStyle w:val="Footnote"/>
        <w:jc w:val="both"/>
        <w:rPr/>
      </w:pPr>
      <w:r>
        <w:rPr>
          <w:rFonts w:cs="Times New Roman" w:ascii="Times New Roman" w:hAnsi="Times New Roman"/>
          <w:lang w:val="it-IT" w:eastAsia="en-US"/>
        </w:rPr>
        <w:t>Per una ipotesi in cui la legittima difesa è stata riconosciuta in quanto la fuga avrebbe rappresentato una condotta improntata da paura e viltà, difficilmente esigibile da una persona dotata di una propria dignità: Cass., Sez. I, 17.6.1992 . Per ipotesi in cui la legittima difesa è stata riconosciuta in quanto la azione difensiva e la conseguente lesione del bene dell'aggressore rappresentavano l'unica possibilità a disposizione dell'aggredito per difendere il proprio diritto: Cass., Sez. V, 7.2.1989; Cass., Sez. I, 13.4.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igestomaiuscoletto">
    <w:name w:val="digesto_maiuscoletto"/>
    <w:qFormat/>
    <w:rPr/>
  </w:style>
  <w:style w:type="character" w:styleId="PreformattatoHTMLCarattere">
    <w:name w:val="Preformattato HTML Carattere"/>
    <w:basedOn w:val="Carpredefinitoparagrafo"/>
    <w:qFormat/>
    <w:rPr>
      <w:rFonts w:ascii="Courier New" w:hAnsi="Courier New" w:eastAsia="Times New Roman" w:cs="Courier New"/>
      <w:sz w:val="24"/>
      <w:szCs w:val="24"/>
    </w:rPr>
  </w:style>
  <w:style w:type="character" w:styleId="Spanicon">
    <w:name w:val="span_icon"/>
    <w:basedOn w:val="Carpredefinitoparagrafo"/>
    <w:qFormat/>
    <w:rPr/>
  </w:style>
  <w:style w:type="character" w:styleId="IniziomodulozCarattere">
    <w:name w:val="Inizio modulo -z Carattere"/>
    <w:basedOn w:val="Carpredefinitoparagrafo"/>
    <w:qFormat/>
    <w:rPr>
      <w:rFonts w:eastAsia="Times New Roman" w:cs="Arial"/>
      <w:vanish/>
      <w:sz w:val="16"/>
      <w:szCs w:val="16"/>
    </w:rPr>
  </w:style>
  <w:style w:type="character" w:styleId="FinemodulozCarattere">
    <w:name w:val="Fine modulo -z Carattere"/>
    <w:basedOn w:val="Carpredefinitoparagrafo"/>
    <w:qFormat/>
    <w:rPr>
      <w:rFonts w:eastAsia="Times New Roman" w:cs="Arial"/>
      <w:vanish/>
      <w:sz w:val="16"/>
      <w:szCs w:val="16"/>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lang w:val="en-US" w:eastAsia="en-US"/>
    </w:rPr>
  </w:style>
  <w:style w:type="character" w:styleId="PidipaginaCarattere">
    <w:name w:val="Piè di pagina Carattere"/>
    <w:basedOn w:val="Carpredefinitoparagrafo"/>
    <w:qFormat/>
    <w:rPr>
      <w:lang w:val="en-US" w:eastAsia="en-US"/>
    </w:rPr>
  </w:style>
  <w:style w:type="character" w:styleId="TestonotaapidipaginaCarattere">
    <w:name w:val="Testo nota a piè di pagina Carattere"/>
    <w:basedOn w:val="Carpredefinitoparagrafo"/>
    <w:qFormat/>
    <w:rPr>
      <w:lang w:val="en-US" w:eastAsia="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BODY">
    <w:name w:val="BODY"/>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73" w:after="146"/>
    </w:pPr>
    <w:rPr>
      <w:rFonts w:ascii="Times New Roman" w:hAnsi="Times New Roman" w:eastAsia="Times New Roman" w:cs="Times New Roman"/>
      <w:sz w:val="22"/>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73" w:after="146"/>
    </w:pPr>
    <w:rPr>
      <w:rFonts w:ascii="Courier New" w:hAnsi="Courier New" w:eastAsia="Courier New" w:cs="Courier New"/>
      <w:sz w:val="22"/>
    </w:rPr>
  </w:style>
  <w:style w:type="paragraph" w:styleId="Digestosommario">
    <w:name w:val="digesto_sommario"/>
    <w:basedOn w:val="Normal"/>
    <w:qFormat/>
    <w:pPr>
      <w:spacing w:before="100" w:after="100"/>
    </w:pPr>
    <w:rPr>
      <w:rFonts w:ascii="Times New Roman" w:hAnsi="Times New Roman" w:eastAsia="Times New Roman" w:cs="Times New Roman"/>
      <w:sz w:val="24"/>
      <w:szCs w:val="24"/>
      <w:lang w:val="it-IT"/>
    </w:rPr>
  </w:style>
  <w:style w:type="paragraph" w:styleId="Digestotitoloparagrafo">
    <w:name w:val="digesto_titolo_paragrafo"/>
    <w:basedOn w:val="Normal"/>
    <w:qFormat/>
    <w:pPr>
      <w:spacing w:before="100" w:after="100"/>
    </w:pPr>
    <w:rPr>
      <w:rFonts w:ascii="Times New Roman" w:hAnsi="Times New Roman" w:eastAsia="Times New Roman" w:cs="Times New Roman"/>
      <w:sz w:val="24"/>
      <w:szCs w:val="24"/>
      <w:lang w:val="it-IT"/>
    </w:rPr>
  </w:style>
  <w:style w:type="paragraph" w:styleId="Digestor1">
    <w:name w:val="digesto_r1"/>
    <w:basedOn w:val="Normal"/>
    <w:qFormat/>
    <w:pPr>
      <w:spacing w:before="100" w:after="100"/>
    </w:pPr>
    <w:rPr>
      <w:rFonts w:ascii="Times New Roman" w:hAnsi="Times New Roman" w:eastAsia="Times New Roman" w:cs="Times New Roman"/>
      <w:sz w:val="24"/>
      <w:szCs w:val="24"/>
      <w:lang w:val="it-IT"/>
    </w:rPr>
  </w:style>
  <w:style w:type="paragraph" w:styleId="Digestonota">
    <w:name w:val="digesto_nota"/>
    <w:basedOn w:val="Normal"/>
    <w:qFormat/>
    <w:pPr>
      <w:spacing w:before="100" w:after="100"/>
    </w:pPr>
    <w:rPr>
      <w:rFonts w:ascii="Times New Roman" w:hAnsi="Times New Roman" w:eastAsia="Times New Roman" w:cs="Times New Roman"/>
      <w:sz w:val="24"/>
      <w:szCs w:val="24"/>
      <w:lang w:val="it-IT"/>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lang w:val="it-IT"/>
    </w:rPr>
  </w:style>
  <w:style w:type="paragraph" w:styleId="Iniziomoduloz">
    <w:name w:val="Inizio modulo -z"/>
    <w:basedOn w:val="Normal"/>
    <w:next w:val="Normal"/>
    <w:qFormat/>
    <w:pPr>
      <w:pBdr>
        <w:bottom w:val="single" w:sz="6" w:space="1" w:color="000000"/>
      </w:pBdr>
      <w:jc w:val="center"/>
    </w:pPr>
    <w:rPr>
      <w:rFonts w:eastAsia="Times New Roman"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Times New Roman" w:cs="Arial"/>
      <w:vanish/>
      <w:sz w:val="16"/>
      <w:szCs w:val="16"/>
      <w:lang w:val="it-IT"/>
    </w:rPr>
  </w:style>
  <w:style w:type="paragraph" w:styleId="NormaleWeb">
    <w:name w:val="Normale (Web)"/>
    <w:basedOn w:val="Normal"/>
    <w:qFormat/>
    <w:pPr>
      <w:spacing w:before="100" w:after="100"/>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03:00Z</dcterms:created>
  <dc:creator>Frank</dc:creator>
  <dc:description/>
  <dc:language>en-US</dc:language>
  <cp:lastModifiedBy>franco biavati</cp:lastModifiedBy>
  <dcterms:modified xsi:type="dcterms:W3CDTF">2019-03-23T09:03:00Z</dcterms:modified>
  <cp:revision>2</cp:revision>
  <dc:subject/>
  <dc:title>Art. 2044 - Legittima difesa</dc:title>
</cp:coreProperties>
</file>