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  <w:drawing>
          <wp:inline distT="0" distB="0" distL="0" distR="0">
            <wp:extent cx="245173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Modulo Iscrizione STAGE INSEGNANTI 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" w:ascii="Arial Narrow" w:hAnsi="Arial Narrow"/>
          <w:b w:val="false"/>
          <w:szCs w:val="24"/>
        </w:rPr>
        <w:t>COGNOME 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CODICE FISCALE ____________________________________Tessera UISP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VIA __________________________________ N°_____ CITTA’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E-mail: ________________________________________@________________ Tel.: 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Società di appartenenza:______________________________________ CITTA’ 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" w:ascii="Arial Narrow" w:hAnsi="Arial Narrow"/>
          <w:b w:val="false"/>
          <w:szCs w:val="24"/>
        </w:rPr>
        <w:t>DISCIPLINA ________________________ STILE _________________________ GRADO _______</w:t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Cs w:val="24"/>
        </w:rPr>
      </w:pPr>
      <w:r>
        <w:rPr>
          <w:rFonts w:cs="Arial" w:ascii="Arial Narrow" w:hAnsi="Arial Narrow"/>
          <w:b/>
          <w:iCs/>
          <w:szCs w:val="24"/>
        </w:rPr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Quote di partecipazion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SHOTO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WADO R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GOJU R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 JUT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TO R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WAMA RY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I AIK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I CHI – QI G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I CHI  IT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IKI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ng Fu PHAM XUAN T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FESA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NG FU (M° Zanet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ame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ame Qual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8"/>
          <w:szCs w:val="28"/>
        </w:rPr>
        <w:t>Modalità di pagamento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 xml:space="preserve">La quota per l’iscrizione, potrà essere pagata, tramite Conto Corrente Bancario intestato a UISP APS Distaccamento amministrativo di Bologna IBAN: </w:t>
      </w:r>
      <w:r>
        <w:rPr>
          <w:rFonts w:cs="Arial" w:ascii="Arial Narrow" w:hAnsi="Arial Narrow"/>
          <w:b/>
          <w:kern w:val="2"/>
          <w:sz w:val="24"/>
          <w:szCs w:val="24"/>
        </w:rPr>
        <w:t xml:space="preserve">IT27 N030 6909 6061 0000 0065 684. </w:t>
      </w:r>
      <w:r>
        <w:rPr>
          <w:rFonts w:cs="Arial" w:ascii="Arial Narrow" w:hAnsi="Arial Narrow"/>
          <w:kern w:val="2"/>
          <w:sz w:val="24"/>
          <w:szCs w:val="24"/>
        </w:rPr>
        <w:t xml:space="preserve">La ricevuta, del pagamento effettuato, dovrà essere allegata al modulo d’iscrizione che, compilato, deve essere inviato a Discipline Orientali UISP – Via Riva di Reno 75/3° - 40121 Bologna o spedito via mail </w:t>
      </w:r>
      <w:hyperlink r:id="rId3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ipline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. 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2 novembre</w:t>
      </w:r>
      <w:r>
        <w:rPr>
          <w:rFonts w:cs="Arial" w:ascii="Arial Narrow" w:hAnsi="Arial Narrow"/>
          <w:kern w:val="2"/>
          <w:sz w:val="24"/>
          <w:szCs w:val="24"/>
        </w:rPr>
        <w:t xml:space="preserve">.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Il pagamento sul posto è previsto ma inviando comunque la scheda di iscrizione</w:t>
      </w:r>
      <w:r>
        <w:rPr>
          <w:rFonts w:cs="Arial" w:ascii="Arial Narrow" w:hAnsi="Arial Narrow"/>
          <w:kern w:val="2"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BodyText2">
    <w:name w:val="Body Text 2"/>
    <w:qFormat/>
    <w:pPr>
      <w:widowControl/>
      <w:bidi w:val="0"/>
      <w:ind w:left="1410" w:hanging="141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iplineorientali@ui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Area delle Discipline Orientali</dc:creator>
  <dc:description/>
  <dc:language>en-US</dc:language>
  <cp:lastModifiedBy>franco biavati</cp:lastModifiedBy>
  <cp:lastPrinted>2020-09-03T09:37:00Z</cp:lastPrinted>
  <dcterms:modified xsi:type="dcterms:W3CDTF">2023-09-22T06:27:00Z</dcterms:modified>
  <cp:revision>2</cp:revision>
  <dc:subject/>
  <dc:title/>
</cp:coreProperties>
</file>