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both"/>
        <w:rPr/>
      </w:pPr>
      <w:r>
        <w:rPr>
          <w:rFonts w:cs="Arial Narrow" w:ascii="Arial Narrow" w:hAnsi="Arial Narrow"/>
          <w:b/>
          <w:color w:val="76923C"/>
          <w:sz w:val="32"/>
          <w:szCs w:val="32"/>
        </w:rPr>
        <w:t xml:space="preserve">Nota sull'impiego del pepper spray nella sicurezza personale dei civili </w:t>
      </w:r>
    </w:p>
    <w:p>
      <w:pPr>
        <w:pStyle w:val="Normal"/>
        <w:spacing w:before="0" w:after="0"/>
        <w:jc w:val="right"/>
        <w:rPr>
          <w:rFonts w:ascii="Arial Narrow" w:hAnsi="Arial Narrow" w:cs="Arial Narrow"/>
          <w:i/>
          <w:i/>
          <w:sz w:val="24"/>
          <w:szCs w:val="24"/>
        </w:rPr>
      </w:pPr>
      <w:r>
        <w:rPr>
          <w:rFonts w:cs="Arial Narrow" w:ascii="Arial Narrow" w:hAnsi="Arial Narrow"/>
          <w:i/>
          <w:color w:val="76923C"/>
          <w:sz w:val="24"/>
          <w:szCs w:val="24"/>
        </w:rPr>
        <w:t>Dott. Christian Serra</w:t>
      </w:r>
    </w:p>
    <w:p>
      <w:pPr>
        <w:pStyle w:val="Normal"/>
        <w:spacing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Inquadramento normativo</w:t>
      </w:r>
    </w:p>
    <w:p>
      <w:pPr>
        <w:pStyle w:val="Normal"/>
        <w:spacing w:before="0" w:after="0"/>
        <w:jc w:val="both"/>
        <w:rPr/>
      </w:pPr>
      <w:r>
        <w:rPr>
          <w:rFonts w:cs="Arial Narrow" w:ascii="Arial Narrow" w:hAnsi="Arial Narrow"/>
          <w:sz w:val="20"/>
          <w:szCs w:val="20"/>
        </w:rPr>
        <w:t xml:space="preserve">Decreto 12 maggio 2011 n.10 - Regolamento concernente la definizione delle caratteristiche tecniche degli strumenti di autodifesa che nebulizzano un principio attivo naturale a base di Oleoresin Capsicum e che non abbiano attitudine a recare offesa alla persona, in attuazione dell'articolo 3, comma 32, della legge n. 94/2009. (G.U. 8 luglio 2011 n. 157). </w:t>
      </w:r>
    </w:p>
    <w:p>
      <w:pPr>
        <w:pStyle w:val="Normal"/>
        <w:spacing w:before="0" w:after="0"/>
        <w:jc w:val="both"/>
        <w:rPr/>
      </w:pPr>
      <w:r>
        <w:rPr>
          <w:rFonts w:cs="Arial Narrow" w:ascii="Arial Narrow" w:hAnsi="Arial Narrow"/>
          <w:sz w:val="20"/>
          <w:szCs w:val="20"/>
        </w:rPr>
        <w:t>a) contenere una miscela non superiore a 20 ml; b) contenere una percentuale di oleoresin capsicum disciolto non superiore al 10 %, con una concentrazione massima di capsaicina e capsaicinoidi totali pari al 2,5 %; c) la miscela erogata dal prodotto non deve contenere sostanze infiammabili, corrosive, tossiche, cancerogene/teratogene o aggressivi chimici; d) essere sigillati all'atto della vendita e muniti di un sistema di sicurezza contro l'attivazione accidentale; e) data di scadenza; f) avere una gittata utile non superiore a tre metri. Sui prodotti di cui all'articolo 1 importati o immessi sul territorio nazionale devono essere riportate, in lingua italiana visibile e leggibile, le seguenti indicazioni: la confezione dei prodotti di cui al comma 1 deve riportare: a) denominazione legale o merceologica del prodotto; b) il divieto di vendita ai minori di anni 16. c) nome o ragione sociale o marchio e la sede legale del produttore, ovvero, se prodotti all'estero, dell'importatore, data di scadenza; d) i materiali impiegati ed i metodi di lavorazione, la quantità di miscela e tutte le sue componenti; e) le istruzioni, le precauzioni d'uso e l'indicazione che l'uso dei prodotti è consentito solo per sottrarsi ad una minaccia o ad una aggressione che ponga in pericolo la propria incolumità; f) in etichetta, almeno il simbolo di pericolo e l'avvertenza «irritante». (31 maggio 2017)</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Struttura e composizione chimica</w:t>
      </w:r>
    </w:p>
    <w:p>
      <w:pPr>
        <w:pStyle w:val="Normal"/>
        <w:spacing w:before="0" w:after="0"/>
        <w:jc w:val="both"/>
        <w:rPr/>
      </w:pPr>
      <w:r>
        <w:rPr>
          <w:rFonts w:cs="Arial Narrow" w:ascii="Arial Narrow" w:hAnsi="Arial Narrow"/>
          <w:sz w:val="20"/>
          <w:szCs w:val="20"/>
        </w:rPr>
        <w:t>Oleoresin Capsicum (Cayenne, Geniun Capsicum Fam. Solanacee) P. A. Bucholtz 1816  la isolò  nel 1846, grazie a L. T. Thresh la sintetizzò. Estrazione per solvente e ottenimento di una resina. Principio attivo: Capsaicinoidi (Capsaicina e Diidrocapsaicina) Alcaloidi + Caroteni (8-metil-N-vanillin-6-nonenamide) C18 H27 NO3 Scala Scoville 15.000.000 – 16.000.000</w:t>
      </w:r>
    </w:p>
    <w:p>
      <w:pPr>
        <w:pStyle w:val="Normal"/>
        <w:spacing w:before="0" w:after="0"/>
        <w:jc w:val="both"/>
        <w:rPr>
          <w:rFonts w:ascii="Arial Narrow" w:hAnsi="Arial Narrow" w:cs="Arial Narrow"/>
          <w:sz w:val="20"/>
          <w:szCs w:val="20"/>
        </w:rPr>
      </w:pPr>
      <w:r>
        <w:rPr>
          <w:rFonts w:cs="Arial Narrow" w:ascii="Arial Narrow" w:hAnsi="Arial Narrow"/>
          <w:sz w:val="20"/>
          <w:szCs w:val="20"/>
        </w:rPr>
        <w:t>Agente infiammatorio biodegradabil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Stato dell'arte</w:t>
      </w:r>
    </w:p>
    <w:p>
      <w:pPr>
        <w:pStyle w:val="Normal"/>
        <w:spacing w:before="0" w:after="0"/>
        <w:jc w:val="both"/>
        <w:rPr/>
      </w:pPr>
      <w:r>
        <w:rPr>
          <w:rFonts w:cs="Arial Narrow" w:ascii="Arial Narrow" w:hAnsi="Arial Narrow"/>
          <w:sz w:val="20"/>
          <w:szCs w:val="20"/>
        </w:rPr>
        <w:t>Utilizzato già nel Giappone medioevale. Entrato nell'uso "moderno" con l'FBI dagli anni '70. Uso civile dalla fine degli anni '70 inizio '80 come repellente per cani (vedi postini USA). Utilizzato anche come repellente per orsi, balene, squali e predatori in gener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b/>
          <w:sz w:val="20"/>
          <w:szCs w:val="20"/>
        </w:rPr>
        <w:t>Composizione spray al peperoncino per uso civile</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Contenuto: 20 ml (miscela di resina fino 2,5%, soluzione acquosa, OC in conc. 10%, gas propellente inerte, sostanze adesive, marcatori visibili, marcatori UV). Scala Scoville: 2.500.000 – 5.300.000 Wilbur Scoville 1912 una scala chiamata SOT </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Schema "esploso" di uno spray</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Corpo in alluminio (circa 12 bar di pressione); Struttura d'impugnatura ergonomica; Testa con pulsante di "sparo" (resistenza alla pressione del  grilletto di circa 2,5- 5 kg); Valvola di tenuta; Ugello di erogazione; Luce led. Sicura di attivazione;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Tipologie di erogazione</w:t>
      </w:r>
    </w:p>
    <w:p>
      <w:pPr>
        <w:pStyle w:val="Normal"/>
        <w:spacing w:before="0" w:after="0"/>
        <w:jc w:val="both"/>
        <w:rPr/>
      </w:pPr>
      <w:r>
        <w:rPr>
          <w:rFonts w:cs="Arial Narrow" w:ascii="Arial Narrow" w:hAnsi="Arial Narrow"/>
          <w:sz w:val="20"/>
          <w:szCs w:val="20"/>
        </w:rPr>
        <w:t>Getto Balistico - Getto Conico Nebulizzato - Getto a Schiuma</w:t>
      </w:r>
    </w:p>
    <w:p>
      <w:pPr>
        <w:pStyle w:val="Normal"/>
        <w:spacing w:before="0" w:after="0"/>
        <w:jc w:val="both"/>
        <w:rPr>
          <w:rFonts w:ascii="Arial Narrow" w:hAnsi="Arial Narrow" w:cs="Arial Narrow"/>
          <w:sz w:val="20"/>
          <w:szCs w:val="20"/>
        </w:rPr>
      </w:pPr>
      <w:r>
        <w:rPr>
          <w:rFonts w:cs="Arial Narrow" w:ascii="Arial Narrow" w:hAnsi="Arial Narrow"/>
          <w:sz w:val="20"/>
          <w:szCs w:val="20"/>
        </w:rPr>
        <w:t>Gittata utile: 1 – 3 metri</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Velocità media di erogazione 50 m/s circa  - 180 km/h </w:t>
      </w:r>
    </w:p>
    <w:p>
      <w:pPr>
        <w:pStyle w:val="Normal"/>
        <w:spacing w:before="0" w:after="0"/>
        <w:jc w:val="both"/>
        <w:rPr>
          <w:rFonts w:ascii="Arial Narrow" w:hAnsi="Arial Narrow" w:cs="Arial Narrow"/>
          <w:sz w:val="20"/>
          <w:szCs w:val="20"/>
        </w:rPr>
      </w:pPr>
      <w:r>
        <w:rPr>
          <w:rFonts w:cs="Arial Narrow" w:ascii="Arial Narrow" w:hAnsi="Arial Narrow"/>
          <w:sz w:val="20"/>
          <w:szCs w:val="20"/>
        </w:rPr>
        <w:t>Velocità media di una palla da baseball 35 m/s  - 126 Km/h</w:t>
      </w:r>
    </w:p>
    <w:p>
      <w:pPr>
        <w:pStyle w:val="Normal"/>
        <w:spacing w:before="0" w:after="0"/>
        <w:jc w:val="both"/>
        <w:rPr>
          <w:rFonts w:ascii="Arial Narrow" w:hAnsi="Arial Narrow" w:cs="Arial Narrow"/>
          <w:sz w:val="20"/>
          <w:szCs w:val="20"/>
        </w:rPr>
      </w:pPr>
      <w:r>
        <w:rPr>
          <w:rFonts w:cs="Arial Narrow" w:ascii="Arial Narrow" w:hAnsi="Arial Narrow"/>
          <w:sz w:val="20"/>
          <w:szCs w:val="20"/>
        </w:rPr>
        <w:t>Velocità media di una freccia 60 – 70 m/s - 234 Km/h</w:t>
      </w:r>
    </w:p>
    <w:p>
      <w:pPr>
        <w:pStyle w:val="Normal"/>
        <w:spacing w:before="0" w:after="0"/>
        <w:jc w:val="both"/>
        <w:rPr>
          <w:rFonts w:ascii="Arial Narrow" w:hAnsi="Arial Narrow" w:cs="Arial Narrow"/>
          <w:sz w:val="20"/>
          <w:szCs w:val="20"/>
        </w:rPr>
      </w:pPr>
      <w:r>
        <w:rPr>
          <w:rFonts w:cs="Arial Narrow" w:ascii="Arial Narrow" w:hAnsi="Arial Narrow"/>
          <w:sz w:val="20"/>
          <w:szCs w:val="20"/>
        </w:rPr>
        <w:t>Velocità media di un proiettile 350 m/s - 1260 km/h</w:t>
      </w:r>
    </w:p>
    <w:p>
      <w:pPr>
        <w:pStyle w:val="Normal"/>
        <w:spacing w:before="0" w:after="0"/>
        <w:jc w:val="both"/>
        <w:rPr>
          <w:rFonts w:ascii="Arial Narrow" w:hAnsi="Arial Narrow" w:cs="Arial Narrow"/>
          <w:sz w:val="20"/>
          <w:szCs w:val="20"/>
        </w:rPr>
      </w:pPr>
      <w:r>
        <w:rPr>
          <w:rFonts w:cs="Arial Narrow" w:ascii="Arial Narrow" w:hAnsi="Arial Narrow"/>
          <w:sz w:val="20"/>
          <w:szCs w:val="20"/>
        </w:rPr>
        <w:t>Tipologie di spray: Bomboletta, penna, pistola, ecc...</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Norme di sicurezza</w:t>
      </w:r>
    </w:p>
    <w:p>
      <w:pPr>
        <w:pStyle w:val="Normal"/>
        <w:spacing w:before="0" w:after="0"/>
        <w:jc w:val="both"/>
        <w:rPr>
          <w:rFonts w:ascii="Arial Narrow" w:hAnsi="Arial Narrow" w:cs="Arial Narrow"/>
          <w:sz w:val="20"/>
          <w:szCs w:val="20"/>
        </w:rPr>
      </w:pPr>
      <w:r>
        <w:rPr>
          <w:rFonts w:cs="Arial Narrow" w:ascii="Arial Narrow" w:hAnsi="Arial Narrow"/>
          <w:sz w:val="20"/>
          <w:szCs w:val="20"/>
        </w:rPr>
        <w:t>Non esporre a temperature superiori ai 50°C; Non esporre a fonti di calore ed al fuoco; Non fumare; Stivare in ambiente fresco, ventilato secco, non assieme ai materiali infiammabili; Tenere fuori dalla portata dei bambini;</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b/>
          <w:sz w:val="20"/>
          <w:szCs w:val="20"/>
        </w:rPr>
        <w:t>Efficienza:</w:t>
      </w:r>
      <w:r>
        <w:rPr>
          <w:rFonts w:cs="Arial Narrow" w:ascii="Arial Narrow" w:hAnsi="Arial Narrow"/>
          <w:sz w:val="20"/>
          <w:szCs w:val="20"/>
        </w:rPr>
        <w:t xml:space="preserve"> Capacità costante di rendimento e di rispondenza alle proprie funzioni o ai propri fini;</w:t>
      </w:r>
    </w:p>
    <w:p>
      <w:pPr>
        <w:pStyle w:val="Normal"/>
        <w:spacing w:before="0" w:after="0"/>
        <w:jc w:val="both"/>
        <w:rPr/>
      </w:pPr>
      <w:r>
        <w:rPr>
          <w:rFonts w:cs="Arial Narrow" w:ascii="Arial Narrow" w:hAnsi="Arial Narrow"/>
          <w:b/>
          <w:sz w:val="20"/>
          <w:szCs w:val="20"/>
        </w:rPr>
        <w:t>Efficacia</w:t>
      </w:r>
      <w:r>
        <w:rPr>
          <w:rFonts w:cs="Arial Narrow" w:ascii="Arial Narrow" w:hAnsi="Arial Narrow"/>
          <w:sz w:val="20"/>
          <w:szCs w:val="20"/>
        </w:rPr>
        <w:t>: Capacità di produrre l'effetto e i risultati voluti o sperati;</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Caratteristiche d'impiego</w:t>
      </w:r>
    </w:p>
    <w:p>
      <w:pPr>
        <w:pStyle w:val="Normal"/>
        <w:spacing w:before="0" w:after="0"/>
        <w:jc w:val="both"/>
        <w:rPr>
          <w:rFonts w:ascii="Arial Narrow" w:hAnsi="Arial Narrow" w:cs="Arial Narrow"/>
          <w:sz w:val="20"/>
          <w:szCs w:val="20"/>
        </w:rPr>
      </w:pPr>
      <w:r>
        <w:rPr>
          <w:rFonts w:cs="Arial Narrow" w:ascii="Arial Narrow" w:hAnsi="Arial Narrow"/>
          <w:sz w:val="20"/>
          <w:szCs w:val="20"/>
        </w:rPr>
        <w:t>Spruzzi singoli di 1 secondo ripetuti con cambio di direzione; Efficienza di una bomboletta di 20 ml circa 7 spruzzi da 1 secondo (comunque ogni casa dichiara la reale resa da 7 a 12 è il range medio); Efficacia circa 85% - 90% Am J Forensic Med Pathol. 1998 Dec;19(4):309-16. Toxicologic evaluation of pepper spray as a possible weapon for the Dutch police force: risk assessment and efficacy. Busker RW1, van Helden HP. Incapacitazione: Individui con disturbi psichici, autistici, bambini, psicotici, stati allucinatori. Casi d'inefficienza/inefficacia dovuti a: bomboletta scaduta, determinazione del Pepper Spray. Tempo di reazione allo spray circa 1/3 di secondo (Terminazioni nervose); Tempo medio di incapacitazione da alcuni secondi a meno di 1 minuto; Incapacitazione: scarsa nelle persone affette disturbi mentali o sotto l'effetto di   droghe allucinogene, buona su persone sotto gli influssi dell'alcool e altre droghe, ottima/eccellente su persone aggressive/violente e passive nonchè su animali aggressivi; Neutralizzazione: necessario l'intervento addizionale di forza.</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Contesti d'impiego</w:t>
      </w:r>
    </w:p>
    <w:p>
      <w:pPr>
        <w:pStyle w:val="Normal"/>
        <w:spacing w:before="0" w:after="0"/>
        <w:jc w:val="both"/>
        <w:rPr>
          <w:rFonts w:ascii="Arial Narrow" w:hAnsi="Arial Narrow" w:cs="Arial Narrow"/>
          <w:sz w:val="20"/>
          <w:szCs w:val="20"/>
        </w:rPr>
      </w:pPr>
      <w:r>
        <w:rPr>
          <w:rFonts w:cs="Arial Narrow" w:ascii="Arial Narrow" w:hAnsi="Arial Narrow"/>
          <w:sz w:val="20"/>
          <w:szCs w:val="20"/>
        </w:rPr>
        <w:t>Temperature di utilizzo: 0 – 50 Gradi C° (-20° C a 80°C);</w:t>
      </w:r>
    </w:p>
    <w:p>
      <w:pPr>
        <w:pStyle w:val="Normal"/>
        <w:spacing w:before="0" w:after="0"/>
        <w:jc w:val="both"/>
        <w:rPr>
          <w:rFonts w:ascii="Arial Narrow" w:hAnsi="Arial Narrow" w:cs="Arial Narrow"/>
          <w:sz w:val="20"/>
          <w:szCs w:val="20"/>
        </w:rPr>
      </w:pPr>
      <w:r>
        <w:rPr>
          <w:rFonts w:cs="Arial Narrow" w:ascii="Arial Narrow" w:hAnsi="Arial Narrow"/>
          <w:sz w:val="20"/>
          <w:szCs w:val="20"/>
        </w:rPr>
        <w:t>Ambiente esterno/outdoor: Ventoso, nebbia fitta, pioggia, neve;</w:t>
      </w:r>
    </w:p>
    <w:p>
      <w:pPr>
        <w:pStyle w:val="Normal"/>
        <w:spacing w:before="0" w:after="0"/>
        <w:jc w:val="both"/>
        <w:rPr>
          <w:rFonts w:ascii="Arial Narrow" w:hAnsi="Arial Narrow" w:cs="Arial Narrow"/>
          <w:sz w:val="20"/>
          <w:szCs w:val="20"/>
        </w:rPr>
      </w:pPr>
      <w:r>
        <w:rPr>
          <w:rFonts w:cs="Arial Narrow" w:ascii="Arial Narrow" w:hAnsi="Arial Narrow"/>
          <w:sz w:val="20"/>
          <w:szCs w:val="20"/>
        </w:rPr>
        <w:t>Ambiente chiuso/indoor: Locali, ascensore, auto, mezzi di trasporto;</w:t>
      </w:r>
    </w:p>
    <w:p>
      <w:pPr>
        <w:pStyle w:val="Normal"/>
        <w:spacing w:before="0" w:after="0"/>
        <w:jc w:val="both"/>
        <w:rPr>
          <w:rFonts w:ascii="Arial Narrow" w:hAnsi="Arial Narrow" w:cs="Arial Narrow"/>
          <w:sz w:val="20"/>
          <w:szCs w:val="20"/>
        </w:rPr>
      </w:pPr>
      <w:r>
        <w:rPr>
          <w:rFonts w:cs="Arial Narrow" w:ascii="Arial Narrow" w:hAnsi="Arial Narrow"/>
          <w:sz w:val="20"/>
          <w:szCs w:val="20"/>
        </w:rPr>
        <w:t>Corpo a corpo e al suolo: Lavoro in apnea a secco;</w:t>
      </w:r>
    </w:p>
    <w:p>
      <w:pPr>
        <w:pStyle w:val="Normal"/>
        <w:spacing w:before="0" w:after="0"/>
        <w:jc w:val="both"/>
        <w:rPr>
          <w:rFonts w:ascii="Arial Narrow" w:hAnsi="Arial Narrow" w:cs="Arial Narrow"/>
          <w:sz w:val="20"/>
          <w:szCs w:val="20"/>
        </w:rPr>
      </w:pPr>
      <w:r>
        <w:rPr>
          <w:rFonts w:cs="Arial Narrow" w:ascii="Arial Narrow" w:hAnsi="Arial Narrow"/>
          <w:sz w:val="20"/>
          <w:szCs w:val="20"/>
        </w:rPr>
        <w:t>È stato stimato che la forza tensile dell’osso è compresa tra i 700 e i 1.400 kg per cm2, mentre quella in compressione è tra i 1.400 e 2.100 kg per cm2. Alluminio dai 140 ai 550 Mpa Ossa del cranio 97 Mpa circa 989 kg su cm2</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Un pugno può esercitare fino 130 Mpa i danni al corpo partono da 0,2 fino 6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Effetti Biologici</w:t>
      </w:r>
    </w:p>
    <w:p>
      <w:pPr>
        <w:pStyle w:val="Normal"/>
        <w:spacing w:before="0" w:after="0"/>
        <w:jc w:val="both"/>
        <w:rPr>
          <w:rFonts w:ascii="Arial Narrow" w:hAnsi="Arial Narrow" w:cs="Arial Narrow"/>
          <w:sz w:val="20"/>
          <w:szCs w:val="20"/>
        </w:rPr>
      </w:pPr>
      <w:r>
        <w:rPr>
          <w:rFonts w:cs="Arial Narrow" w:ascii="Arial Narrow" w:hAnsi="Arial Narrow"/>
          <w:sz w:val="20"/>
          <w:szCs w:val="20"/>
        </w:rPr>
        <w:t>Cute: vasodilatazione periferica, arrossamento, eritema, dolore, edema, calore. Occhi: epifora, congiuntivite, vasodilatazione capillare, edema congiuntivale, dolore oculare, arrossamento della sclera, perdita momentanea del visus. Investigative Ophthalmology &amp; Visual Science 2000 Jul;41(8):2138-47. Vie respiratorie: da 20 a 60 sec. edema delle mucose, arrossamento, dolore (bruciore), difficoltà respiratorie e cardiache, reazioni allergiche gravi, scolo nasale, sciallorea, tosse, infiammazioni polmonari, nausea, morte. J Royal Army Med Corps. 2013 Dec 30. doi: 10.1136/jramc-2013-000165. Riot control agents: the tear gases CN, CS and OC--a medical review. Schep LJ, Slaughter RJ, McBride DI. Effetti correlati/collaterali: Incoordinazione, disorientamento, paralisi laringea, broncocostrizione, lesioni oculari dirette da utilizzo ravvicinato, dispnea, delirio, shock, collasso, morte. Am J Forensic Med Pathol. 1995 Sep;16(3):18592.Oleoresin capsicum (pepper) spray and "in-custody deaths".Steffee CH1, Lantz PE, Flannagan LM, Thompson RL, Jason DR. Eur Review Med Pharmacol Sciences. 2012 Mar;16 Suppl 1:73-4. Is the pepper spray a triggering factor in myocardial infarction? A case report. Cil H1, Atilgan ZA, Islamoğlu Y, Tekbaş EO, Dostbil Z. Non tossico, non mutageno, non teratogeno, non cancerogeno, non infiammabile, non abortivo. DL 50 orale mg/Kg 148,  Clt50 inalativo 835 g.min/m3 - Ufficio Federale Sanità Pubblica Svizzera 2013. Oleoresin Capsicum Toxicology Evaluation and Hazard Review, Melecita M. Archuleta Sandia National Laboratories, Albuquerque New Mexico 87185 et al. DL 50 cutanea &gt; 512 mg/kg (Topo) DL da 0,5 a 5 g/Kg per ingestion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Decontaminazione</w:t>
      </w:r>
    </w:p>
    <w:p>
      <w:pPr>
        <w:pStyle w:val="Normal"/>
        <w:spacing w:before="0" w:after="0"/>
        <w:jc w:val="both"/>
        <w:rPr/>
      </w:pPr>
      <w:r>
        <w:rPr>
          <w:rFonts w:cs="Arial Narrow" w:ascii="Arial Narrow" w:hAnsi="Arial Narrow"/>
          <w:sz w:val="20"/>
          <w:szCs w:val="20"/>
        </w:rPr>
        <w:t>Posizionarsi in un luogo ventilato, ombreggiato e sopraelevato, aerare auto e locali; Cute: Spogliarsi dei vestiti contaminati, lavare abbondantemente con acqua fresca la parti colpite senza strofinare se lo spray si è seccato non lavare con acqua lo "riattiva";</w:t>
      </w:r>
    </w:p>
    <w:p>
      <w:pPr>
        <w:pStyle w:val="Normal"/>
        <w:spacing w:before="0" w:after="0"/>
        <w:jc w:val="both"/>
        <w:rPr>
          <w:rFonts w:ascii="Arial Narrow" w:hAnsi="Arial Narrow" w:cs="Arial Narrow"/>
          <w:sz w:val="20"/>
          <w:szCs w:val="20"/>
        </w:rPr>
      </w:pPr>
      <w:r>
        <w:rPr>
          <w:rFonts w:cs="Arial Narrow" w:ascii="Arial Narrow" w:hAnsi="Arial Narrow"/>
          <w:sz w:val="20"/>
          <w:szCs w:val="20"/>
        </w:rPr>
        <w:t>Occhi: Togliere lenti a contatto, risciacquare con acqua fresca (no fredda) gli occhi, evitando di passare la contaminazione tra un occhio e l'altro, la bocca e il naso; Bocca: Risciacquare con acqua anche fredda, senza deglutire; Naso: Fare irrigazioni nasali con acqua fresca tenendo la testa reclinata in avanti per evitare di ingoiare inavvertitamente l'acqua di lavaggio; Evitare di autocontaminarsi, usare guanti in lattice, mascherine e occhiali protettivi.</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Terapie di supporto.</w:t>
      </w:r>
    </w:p>
    <w:p>
      <w:pPr>
        <w:pStyle w:val="Normal"/>
        <w:spacing w:before="0" w:after="0"/>
        <w:jc w:val="both"/>
        <w:rPr/>
      </w:pPr>
      <w:r>
        <w:rPr>
          <w:rFonts w:cs="Arial Narrow" w:ascii="Arial Narrow" w:hAnsi="Arial Narrow"/>
          <w:sz w:val="20"/>
          <w:szCs w:val="20"/>
        </w:rPr>
        <w:t>Antiacidi a base di carbonato di calcio, lidocaina, shampoo per bambini, latte e acqua si sono dimostrati efficaci anche se con risposte diverse fra soggetto e soggetto. La sintomatologia acuta è transitoria dai 20 ai 45 minuti, sintomi di lieve entità ed eventuali colorazioni possono persistere fino a 7 gg. Si sono verificati casi di persistenza di disturbi agli occhi e respiratori anche per più settimane. Nei bambini contaminati si sono riscontrati disturbi gravi anche per anni di tipo respiratorio e cardiaco. Sono state registrate forme allergiche post contaminazione. Esistono prodotti in commercio decontaminanti (salviette, spray, liquid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9:00Z</dcterms:created>
  <dc:creator>franco biavati</dc:creator>
  <dc:description/>
  <dc:language>en-US</dc:language>
  <cp:lastModifiedBy>franco biavati</cp:lastModifiedBy>
  <dcterms:modified xsi:type="dcterms:W3CDTF">2018-07-20T12:39:00Z</dcterms:modified>
  <cp:revision>2</cp:revision>
  <dc:subject/>
  <dc:title/>
</cp:coreProperties>
</file>