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pBdr>
          <w:top w:val="nil"/>
          <w:left w:val="nil"/>
          <w:bottom w:val="nil"/>
          <w:right w:val="nil"/>
        </w:pBdr>
        <w:rPr>
          <w:rFonts w:ascii="Arial Narrow" w:hAnsi="Arial Narrow" w:cs="Arial Narrow"/>
          <w:color w:val="000000"/>
          <w:sz w:val="28"/>
          <w:szCs w:val="28"/>
        </w:rPr>
      </w:pPr>
      <w:r>
        <w:rPr>
          <w:rFonts w:cs="Arial Narrow" w:ascii="Arial Narrow" w:hAnsi="Arial Narrow"/>
          <w:color w:val="000000"/>
          <w:sz w:val="28"/>
          <w:szCs w:val="28"/>
        </w:rPr>
      </w:r>
    </w:p>
    <w:p>
      <w:pPr>
        <w:pStyle w:val="Didascalia"/>
        <w:pBdr>
          <w:top w:val="nil"/>
          <w:left w:val="nil"/>
          <w:bottom w:val="nil"/>
          <w:right w:val="nil"/>
        </w:pBdr>
        <w:rPr>
          <w:rFonts w:ascii="Arial Narrow" w:hAnsi="Arial Narrow" w:cs="Arial Narrow"/>
          <w:color w:val="000000"/>
          <w:sz w:val="28"/>
          <w:szCs w:val="28"/>
        </w:rPr>
      </w:pPr>
      <w:r>
        <w:rPr>
          <w:rFonts w:cs="Arial Narrow" w:ascii="Arial Narrow" w:hAnsi="Arial Narrow"/>
          <w:color w:val="000000"/>
          <w:sz w:val="28"/>
          <w:szCs w:val="28"/>
        </w:rPr>
        <w:drawing>
          <wp:inline distT="0" distB="0" distL="0" distR="0">
            <wp:extent cx="251523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5235" cy="1385570"/>
                    </a:xfrm>
                    <a:prstGeom prst="rect">
                      <a:avLst/>
                    </a:prstGeom>
                  </pic:spPr>
                </pic:pic>
              </a:graphicData>
            </a:graphic>
          </wp:inline>
        </w:drawing>
      </w:r>
    </w:p>
    <w:p>
      <w:pPr>
        <w:pStyle w:val="Didascalia"/>
        <w:pBdr>
          <w:top w:val="nil"/>
          <w:left w:val="nil"/>
          <w:bottom w:val="nil"/>
          <w:right w:val="nil"/>
        </w:pBdr>
        <w:rPr>
          <w:rFonts w:ascii="Arial Narrow" w:hAnsi="Arial Narrow" w:cs="Arial Narrow"/>
          <w:color w:val="000000"/>
          <w:sz w:val="28"/>
          <w:szCs w:val="28"/>
        </w:rPr>
      </w:pPr>
      <w:r>
        <w:rPr>
          <w:rFonts w:cs="Arial Narrow" w:ascii="Arial Narrow" w:hAnsi="Arial Narrow"/>
          <w:color w:val="000000"/>
          <w:sz w:val="28"/>
          <w:szCs w:val="28"/>
        </w:rPr>
        <w:t>REGOLAMENTO SETTORE PUGILATO AMATORIALE</w:t>
      </w:r>
    </w:p>
    <w:p>
      <w:pPr>
        <w:pStyle w:val="Normal"/>
        <w:autoSpaceDE w:val="false"/>
        <w:spacing w:before="0" w:after="0"/>
        <w:rPr>
          <w:rFonts w:ascii="Arial Narrow" w:hAnsi="Arial Narrow" w:cs="Arial"/>
          <w:b/>
          <w:b/>
          <w:bCs/>
        </w:rPr>
      </w:pPr>
      <w:r>
        <w:rPr>
          <w:rFonts w:cs="Arial" w:ascii="Arial Narrow" w:hAnsi="Arial Narrow"/>
          <w:b/>
          <w:bCs/>
        </w:rPr>
        <w:t>ART. 1 – Il Settore</w:t>
      </w:r>
    </w:p>
    <w:p>
      <w:pPr>
        <w:pStyle w:val="Normal"/>
        <w:spacing w:before="0" w:after="0"/>
        <w:jc w:val="both"/>
        <w:rPr/>
      </w:pPr>
      <w:r>
        <w:rPr>
          <w:rFonts w:cs="Arial" w:ascii="Arial Narrow" w:hAnsi="Arial Narrow"/>
        </w:rPr>
        <w:t xml:space="preserve">Il Settore Pugilato Amatoriale (PA) è parte integrante di UISP DO e ne concorre interamente alla vita associativa e democratica. </w:t>
      </w:r>
      <w:r>
        <w:rPr>
          <w:rFonts w:cs="Arial Narrow" w:ascii="Arial Narrow" w:hAnsi="Arial Narrow"/>
        </w:rPr>
        <w:t>Il settore Pugilato amatoriale, promuove la pratica agonistica e non agonistica, volta allo sviluppo di stili di vita attivi, alla crescita ed all’equilibrio psicofisico personale, all’utilizzo dello sport come integrazione sociale e strumento originale nel recupero, utilizzo o valorizzazione delle risorse ambientali e territoriali, nonché come strumento specifico di lotta alla discriminazione ed alla accessibilità alla pratica sportiva per le fasce più deboli o marginali del nostro contesto sociale.</w:t>
      </w:r>
    </w:p>
    <w:p>
      <w:pPr>
        <w:pStyle w:val="Normal"/>
        <w:autoSpaceDE w:val="false"/>
        <w:spacing w:before="0" w:after="0"/>
        <w:rPr>
          <w:rFonts w:ascii="Arial Narrow" w:hAnsi="Arial Narrow" w:cs="Arial"/>
          <w:b/>
          <w:b/>
          <w:bCs/>
        </w:rPr>
      </w:pPr>
      <w:r>
        <w:rPr>
          <w:rFonts w:cs="Arial" w:ascii="Arial Narrow" w:hAnsi="Arial Narrow"/>
          <w:b/>
          <w:bCs/>
        </w:rPr>
      </w:r>
    </w:p>
    <w:p>
      <w:pPr>
        <w:pStyle w:val="Normal"/>
        <w:autoSpaceDE w:val="false"/>
        <w:spacing w:before="0" w:after="0"/>
        <w:rPr>
          <w:rFonts w:ascii="Arial Narrow" w:hAnsi="Arial Narrow" w:cs="Arial"/>
          <w:b/>
          <w:b/>
          <w:bCs/>
        </w:rPr>
      </w:pPr>
      <w:r>
        <w:rPr>
          <w:rFonts w:cs="Arial" w:ascii="Arial Narrow" w:hAnsi="Arial Narrow"/>
          <w:b/>
          <w:bCs/>
        </w:rPr>
        <w:t>ART. 2 – Il Coordinamento</w:t>
      </w:r>
    </w:p>
    <w:p>
      <w:pPr>
        <w:pStyle w:val="Normal"/>
        <w:autoSpaceDE w:val="false"/>
        <w:spacing w:before="0" w:after="0"/>
        <w:jc w:val="both"/>
        <w:rPr>
          <w:rFonts w:ascii="Arial Narrow" w:hAnsi="Arial Narrow" w:cs="Arial"/>
        </w:rPr>
      </w:pPr>
      <w:r>
        <w:rPr>
          <w:rFonts w:cs="Arial" w:ascii="Arial Narrow" w:hAnsi="Arial Narrow"/>
        </w:rPr>
        <w:t>Il Coordinamento Nazionale del settore è presieduto e convocato (in accordo con il Res. Naz.le UISP DO) dal Coordinatore Nazionale del Settore.</w:t>
      </w:r>
    </w:p>
    <w:p>
      <w:pPr>
        <w:pStyle w:val="Normal"/>
        <w:autoSpaceDE w:val="false"/>
        <w:spacing w:before="0" w:after="0"/>
        <w:jc w:val="both"/>
        <w:rPr>
          <w:rFonts w:ascii="Arial Narrow" w:hAnsi="Arial Narrow" w:cs="Arial"/>
        </w:rPr>
      </w:pPr>
      <w:r>
        <w:rPr>
          <w:rFonts w:cs="Arial" w:ascii="Arial Narrow" w:hAnsi="Arial Narrow"/>
        </w:rPr>
        <w:t>Il Coordinamento Nazionale ha il compito di:</w:t>
      </w:r>
    </w:p>
    <w:p>
      <w:pPr>
        <w:pStyle w:val="Normal"/>
        <w:autoSpaceDE w:val="false"/>
        <w:spacing w:before="0" w:after="0"/>
        <w:jc w:val="both"/>
        <w:rPr>
          <w:rFonts w:ascii="Arial Narrow" w:hAnsi="Arial Narrow" w:cs="Arial"/>
        </w:rPr>
      </w:pPr>
      <w:r>
        <w:rPr>
          <w:rFonts w:cs="Arial" w:ascii="Arial Narrow" w:hAnsi="Arial Narrow"/>
        </w:rPr>
        <w:t>a) riconoscere le qualifiche di insegnante dei soggetti che abbiano seguito il proprio percorso di formazione fuori dalla UISP</w:t>
      </w:r>
    </w:p>
    <w:p>
      <w:pPr>
        <w:pStyle w:val="Normal"/>
        <w:autoSpaceDE w:val="false"/>
        <w:spacing w:before="0" w:after="0"/>
        <w:jc w:val="both"/>
        <w:rPr>
          <w:rFonts w:ascii="Arial Narrow" w:hAnsi="Arial Narrow" w:cs="Arial"/>
        </w:rPr>
      </w:pPr>
      <w:r>
        <w:rPr>
          <w:rFonts w:cs="Arial" w:ascii="Arial Narrow" w:hAnsi="Arial Narrow"/>
        </w:rPr>
        <w:t>b) riconoscere la qualifica di insegnante di coloro che non abbiano seguito un percorso di formazione strutturato presso una Scuola facente parte del Settore PA UISP DO;</w:t>
      </w:r>
    </w:p>
    <w:p>
      <w:pPr>
        <w:pStyle w:val="Normal"/>
        <w:autoSpaceDE w:val="false"/>
        <w:spacing w:before="0" w:after="0"/>
        <w:jc w:val="both"/>
        <w:rPr>
          <w:rFonts w:ascii="Arial Narrow" w:hAnsi="Arial Narrow" w:cs="Arial"/>
        </w:rPr>
      </w:pPr>
      <w:r>
        <w:rPr>
          <w:rFonts w:cs="Arial" w:ascii="Arial Narrow" w:hAnsi="Arial Narrow"/>
        </w:rPr>
        <w:t>d) decidere contenuti e parametri formativi;</w:t>
      </w:r>
    </w:p>
    <w:p>
      <w:pPr>
        <w:pStyle w:val="Normal"/>
        <w:autoSpaceDE w:val="false"/>
        <w:spacing w:before="0" w:after="0"/>
        <w:jc w:val="both"/>
        <w:rPr>
          <w:rFonts w:ascii="Arial Narrow" w:hAnsi="Arial Narrow" w:cs="Arial"/>
        </w:rPr>
      </w:pPr>
      <w:r>
        <w:rPr>
          <w:rFonts w:cs="Arial" w:ascii="Arial Narrow" w:hAnsi="Arial Narrow"/>
        </w:rPr>
        <w:t>e) promuovere ed organizzare attività di divulgazione e conoscenza del pugilato (all’interno e all’esterno dell’Associazione);</w:t>
      </w:r>
    </w:p>
    <w:p>
      <w:pPr>
        <w:pStyle w:val="Normal"/>
        <w:spacing w:lineRule="atLeast" w:line="200"/>
        <w:rPr>
          <w:rFonts w:ascii="Arial Narrow" w:hAnsi="Arial Narrow" w:cs="Arial Narrow"/>
          <w:b/>
          <w:b/>
        </w:rPr>
      </w:pPr>
      <w:r>
        <w:rPr>
          <w:rFonts w:cs="Arial Narrow" w:ascii="Arial Narrow" w:hAnsi="Arial Narrow"/>
          <w:b/>
        </w:rPr>
      </w:r>
    </w:p>
    <w:p>
      <w:pPr>
        <w:pStyle w:val="Normal"/>
        <w:spacing w:lineRule="atLeast" w:line="200"/>
        <w:rPr>
          <w:rFonts w:ascii="Arial Narrow" w:hAnsi="Arial Narrow" w:cs="Arial Narrow"/>
          <w:i/>
          <w:i/>
          <w:lang w:eastAsia="it-IT"/>
        </w:rPr>
      </w:pPr>
      <w:r>
        <w:rPr>
          <w:rFonts w:cs="Arial Narrow" w:ascii="Arial Narrow" w:hAnsi="Arial Narrow"/>
          <w:b/>
        </w:rPr>
        <w:t xml:space="preserve">ART. 3 - </w:t>
      </w:r>
      <w:r>
        <w:rPr>
          <w:rFonts w:cs="Arial Narrow" w:ascii="Arial Narrow" w:hAnsi="Arial Narrow"/>
          <w:b/>
          <w:lang w:eastAsia="it-IT"/>
        </w:rPr>
        <w:t>Attività</w:t>
      </w:r>
      <w:r>
        <w:rPr>
          <w:rFonts w:cs="Arial Narrow" w:ascii="Arial Narrow" w:hAnsi="Arial Narrow"/>
          <w:lang w:eastAsia="it-IT"/>
        </w:rPr>
        <w:br/>
        <w:t>Il Settore promuove corsi e stage di formazione e aggiornamento</w:t>
        <w:br/>
        <w:t>Demo, eventi, match per categorie di peso ed età.</w:t>
      </w:r>
    </w:p>
    <w:p>
      <w:pPr>
        <w:pStyle w:val="Normal"/>
        <w:spacing w:lineRule="atLeast" w:line="200" w:before="0" w:after="0"/>
        <w:rPr>
          <w:rFonts w:ascii="Arial Narrow" w:hAnsi="Arial Narrow" w:cs="Arial Narrow"/>
          <w:lang w:eastAsia="it-IT"/>
        </w:rPr>
      </w:pPr>
      <w:r>
        <w:rPr>
          <w:rFonts w:cs="Arial Narrow" w:ascii="Arial Narrow" w:hAnsi="Arial Narrow"/>
          <w:b/>
          <w:lang w:eastAsia="it-IT"/>
        </w:rPr>
        <w:t>ART. 4 - Ruoli:</w:t>
      </w:r>
    </w:p>
    <w:p>
      <w:pPr>
        <w:pStyle w:val="Normal"/>
        <w:spacing w:lineRule="atLeast" w:line="200" w:before="0" w:after="0"/>
        <w:rPr>
          <w:rFonts w:ascii="Arial Narrow" w:hAnsi="Arial Narrow" w:cs="Arial Narrow"/>
          <w:i/>
          <w:i/>
          <w:lang w:eastAsia="it-IT"/>
        </w:rPr>
      </w:pPr>
      <w:r>
        <w:rPr>
          <w:rFonts w:cs="Arial Narrow" w:ascii="Arial Narrow" w:hAnsi="Arial Narrow"/>
          <w:b/>
          <w:i/>
          <w:lang w:eastAsia="it-IT"/>
        </w:rPr>
        <w:t>Maestro</w:t>
      </w:r>
      <w:r>
        <w:rPr>
          <w:rFonts w:cs="Arial Narrow" w:ascii="Arial Narrow" w:hAnsi="Arial Narrow"/>
          <w:b/>
          <w:lang w:eastAsia="it-IT"/>
        </w:rPr>
        <w:br/>
      </w:r>
      <w:r>
        <w:rPr>
          <w:rFonts w:cs="Arial Narrow" w:ascii="Arial Narrow" w:hAnsi="Arial Narrow"/>
          <w:lang w:eastAsia="it-IT"/>
        </w:rPr>
        <w:t>(conseguito diploma insegnante e maestro novizio con almeno 10 anni di pratica attiva prevede esame su tesi a scelta con commissione maestri di settore)</w:t>
        <w:br/>
      </w:r>
      <w:r>
        <w:rPr>
          <w:rFonts w:cs="Arial Narrow" w:ascii="Arial Narrow" w:hAnsi="Arial Narrow"/>
          <w:i/>
          <w:lang w:eastAsia="it-IT"/>
        </w:rPr>
        <w:t>Maestro Novizio</w:t>
      </w:r>
      <w:r>
        <w:rPr>
          <w:rFonts w:cs="Arial Narrow" w:ascii="Arial Narrow" w:hAnsi="Arial Narrow"/>
          <w:lang w:eastAsia="it-IT"/>
        </w:rPr>
        <w:br/>
        <w:t>(Conseguito diploma insegnante con almeno 5 anni di pratica attiva ed esperienza agonistica e di preparazione degli atleti per la parte agonistica)</w:t>
        <w:br/>
        <w:t>Dovrà inoltre sostenere la presentazione di una base di allenamento e dimostrare la conoscenza tecnica e metodologica acquisita.</w:t>
      </w:r>
    </w:p>
    <w:p>
      <w:pPr>
        <w:pStyle w:val="Normal"/>
        <w:spacing w:lineRule="atLeast" w:line="200" w:before="0" w:after="0"/>
        <w:rPr/>
      </w:pPr>
      <w:r>
        <w:rPr>
          <w:rFonts w:cs="Arial Narrow" w:ascii="Arial Narrow" w:hAnsi="Arial Narrow"/>
          <w:b/>
          <w:i/>
          <w:lang w:eastAsia="it-IT"/>
        </w:rPr>
        <w:t>Insegnante</w:t>
      </w:r>
      <w:r>
        <w:rPr>
          <w:rFonts w:cs="Arial Narrow" w:ascii="Arial Narrow" w:hAnsi="Arial Narrow"/>
          <w:b/>
          <w:lang w:eastAsia="it-IT"/>
        </w:rPr>
        <w:br/>
      </w:r>
      <w:r>
        <w:rPr>
          <w:rFonts w:cs="Arial Narrow" w:ascii="Arial Narrow" w:hAnsi="Arial Narrow"/>
          <w:lang w:eastAsia="it-IT"/>
        </w:rPr>
        <w:t xml:space="preserve">Conseguito un buon livello tecnico rispetto al programma allegato come “Manuale di Pugilato”, e con almeno 2 anni di pratica attiva presso la propria scuola partecipa a corso formazione regionale di </w:t>
      </w:r>
      <w:r>
        <w:rPr>
          <w:rFonts w:cs="Arial Narrow" w:ascii="Arial Narrow" w:hAnsi="Arial Narrow"/>
          <w:i/>
          <w:lang w:eastAsia="it-IT"/>
        </w:rPr>
        <w:t>area comune</w:t>
      </w:r>
      <w:r>
        <w:rPr>
          <w:rFonts w:cs="Arial Narrow" w:ascii="Arial Narrow" w:hAnsi="Arial Narrow"/>
          <w:lang w:eastAsia="it-IT"/>
        </w:rPr>
        <w:t xml:space="preserve"> (più 8 ore di formazione specifica di settore su metodologia dell'insegnamento, attività motoria per bambini e ragazzi, storia e filosofia del pugilato) e sostiene esame della parte di </w:t>
      </w:r>
      <w:r>
        <w:rPr>
          <w:rFonts w:cs="Arial Narrow" w:ascii="Arial Narrow" w:hAnsi="Arial Narrow"/>
          <w:i/>
          <w:lang w:eastAsia="it-IT"/>
        </w:rPr>
        <w:t>area comune</w:t>
      </w:r>
      <w:r>
        <w:rPr>
          <w:rFonts w:cs="Arial Narrow" w:ascii="Arial Narrow" w:hAnsi="Arial Narrow"/>
          <w:lang w:eastAsia="it-IT"/>
        </w:rPr>
        <w:t xml:space="preserve"> presso lo stage nazionale UISP DO. Infine deve svolgere presso la propria scuola un tirocinio di circa un anno nella conduzione monitorata dei corsi (nei tempi e modi possibili).</w:t>
      </w:r>
    </w:p>
    <w:p>
      <w:pPr>
        <w:pStyle w:val="NormaleWeb"/>
        <w:spacing w:before="2" w:after="2"/>
        <w:rPr>
          <w:rFonts w:ascii="Arial Narrow" w:hAnsi="Arial Narrow" w:cs="Arial Narrow"/>
          <w:b/>
          <w:b/>
          <w:sz w:val="24"/>
          <w:szCs w:val="24"/>
        </w:rPr>
      </w:pPr>
      <w:r>
        <w:rPr>
          <w:rFonts w:cs="Arial Narrow" w:ascii="Arial Narrow" w:hAnsi="Arial Narrow"/>
          <w:b/>
          <w:sz w:val="24"/>
          <w:szCs w:val="24"/>
        </w:rPr>
        <w:t>PROGRAMMA GENERALE</w:t>
        <w:br/>
      </w:r>
    </w:p>
    <w:p>
      <w:pPr>
        <w:pStyle w:val="NormaleWeb"/>
        <w:numPr>
          <w:ilvl w:val="0"/>
          <w:numId w:val="2"/>
        </w:numPr>
        <w:spacing w:before="2" w:after="2"/>
        <w:rPr>
          <w:rFonts w:ascii="Arial Narrow" w:hAnsi="Arial Narrow" w:cs="Arial Narrow"/>
          <w:sz w:val="24"/>
          <w:szCs w:val="24"/>
        </w:rPr>
      </w:pPr>
      <w:r>
        <w:rPr>
          <w:rFonts w:cs="Arial Narrow" w:ascii="Arial Narrow" w:hAnsi="Arial Narrow"/>
          <w:sz w:val="24"/>
          <w:szCs w:val="24"/>
        </w:rPr>
        <w:t>Teoria dell’insegnamento</w:t>
      </w:r>
    </w:p>
    <w:p>
      <w:pPr>
        <w:pStyle w:val="NormaleWeb"/>
        <w:spacing w:before="2" w:after="2"/>
        <w:rPr>
          <w:rFonts w:ascii="Arial Narrow" w:hAnsi="Arial Narrow" w:cs="Arial Narrow"/>
          <w:sz w:val="24"/>
          <w:szCs w:val="24"/>
        </w:rPr>
      </w:pPr>
      <w:r>
        <w:rPr>
          <w:rFonts w:cs="Arial Narrow" w:ascii="Arial Narrow" w:hAnsi="Arial Narrow"/>
          <w:sz w:val="24"/>
          <w:szCs w:val="24"/>
        </w:rPr>
      </w:r>
    </w:p>
    <w:p>
      <w:pPr>
        <w:pStyle w:val="NormaleWeb"/>
        <w:numPr>
          <w:ilvl w:val="0"/>
          <w:numId w:val="2"/>
        </w:numPr>
        <w:spacing w:before="2" w:after="2"/>
        <w:rPr>
          <w:rFonts w:ascii="Arial Narrow" w:hAnsi="Arial Narrow" w:cs="Arial Narrow"/>
          <w:sz w:val="24"/>
          <w:szCs w:val="24"/>
        </w:rPr>
      </w:pPr>
      <w:r>
        <w:rPr>
          <w:rFonts w:cs="Arial Narrow" w:ascii="Arial Narrow" w:hAnsi="Arial Narrow"/>
          <w:sz w:val="24"/>
          <w:szCs w:val="24"/>
        </w:rPr>
        <w:t>Metodologia dell’allenamento</w:t>
        <w:br/>
      </w:r>
    </w:p>
    <w:p>
      <w:pPr>
        <w:pStyle w:val="NormaleWeb"/>
        <w:numPr>
          <w:ilvl w:val="0"/>
          <w:numId w:val="2"/>
        </w:numPr>
        <w:spacing w:before="2" w:after="2"/>
        <w:rPr>
          <w:rFonts w:ascii="Arial Narrow" w:hAnsi="Arial Narrow" w:cs="Arial Narrow"/>
          <w:sz w:val="24"/>
          <w:szCs w:val="24"/>
        </w:rPr>
      </w:pPr>
      <w:r>
        <w:rPr>
          <w:rFonts w:cs="Arial Narrow" w:ascii="Arial Narrow" w:hAnsi="Arial Narrow"/>
          <w:sz w:val="24"/>
          <w:szCs w:val="24"/>
        </w:rPr>
        <w:t>Fondamenti di anatomia</w:t>
        <w:br/>
      </w:r>
    </w:p>
    <w:p>
      <w:pPr>
        <w:pStyle w:val="NormaleWeb"/>
        <w:numPr>
          <w:ilvl w:val="0"/>
          <w:numId w:val="2"/>
        </w:numPr>
        <w:spacing w:before="2" w:after="2"/>
        <w:rPr>
          <w:rFonts w:ascii="Arial Narrow" w:hAnsi="Arial Narrow" w:cs="Arial Narrow"/>
          <w:sz w:val="24"/>
          <w:szCs w:val="24"/>
        </w:rPr>
      </w:pPr>
      <w:r>
        <w:rPr>
          <w:rFonts w:cs="Arial Narrow" w:ascii="Arial Narrow" w:hAnsi="Arial Narrow"/>
          <w:sz w:val="24"/>
          <w:szCs w:val="24"/>
        </w:rPr>
        <w:t>Fisiologia dell’esercizio fisico</w:t>
      </w:r>
    </w:p>
    <w:p>
      <w:pPr>
        <w:pStyle w:val="NormaleWeb"/>
        <w:spacing w:before="2" w:after="2"/>
        <w:rPr>
          <w:rFonts w:ascii="Arial Narrow" w:hAnsi="Arial Narrow" w:cs="Arial Narrow"/>
          <w:sz w:val="24"/>
          <w:szCs w:val="24"/>
        </w:rPr>
      </w:pPr>
      <w:r>
        <w:rPr>
          <w:rFonts w:cs="Arial Narrow" w:ascii="Arial Narrow" w:hAnsi="Arial Narrow"/>
          <w:sz w:val="24"/>
          <w:szCs w:val="24"/>
        </w:rPr>
      </w:r>
    </w:p>
    <w:p>
      <w:pPr>
        <w:pStyle w:val="NormaleWeb"/>
        <w:numPr>
          <w:ilvl w:val="0"/>
          <w:numId w:val="2"/>
        </w:numPr>
        <w:spacing w:before="2" w:after="2"/>
        <w:rPr>
          <w:rFonts w:ascii="Arial Narrow" w:hAnsi="Arial Narrow" w:cs="Arial Narrow"/>
          <w:sz w:val="24"/>
          <w:szCs w:val="24"/>
        </w:rPr>
      </w:pPr>
      <w:r>
        <w:rPr>
          <w:rFonts w:cs="Arial Narrow" w:ascii="Arial Narrow" w:hAnsi="Arial Narrow"/>
          <w:sz w:val="24"/>
          <w:szCs w:val="24"/>
        </w:rPr>
        <w:t>Tecnica e Tattica del pugilato</w:t>
        <w:br/>
      </w:r>
    </w:p>
    <w:p>
      <w:pPr>
        <w:pStyle w:val="NormaleWeb"/>
        <w:numPr>
          <w:ilvl w:val="0"/>
          <w:numId w:val="2"/>
        </w:numPr>
        <w:spacing w:before="2" w:after="2"/>
        <w:rPr>
          <w:rFonts w:ascii="Arial Narrow" w:hAnsi="Arial Narrow" w:cs="Arial Narrow"/>
          <w:sz w:val="24"/>
          <w:szCs w:val="24"/>
        </w:rPr>
      </w:pPr>
      <w:r>
        <w:rPr>
          <w:rFonts w:cs="Arial Narrow" w:ascii="Arial Narrow" w:hAnsi="Arial Narrow"/>
          <w:sz w:val="24"/>
          <w:szCs w:val="24"/>
        </w:rPr>
        <w:t>Elementi di scienza dell’alimentazione</w:t>
        <w:br/>
      </w:r>
    </w:p>
    <w:p>
      <w:pPr>
        <w:pStyle w:val="NormaleWeb"/>
        <w:numPr>
          <w:ilvl w:val="0"/>
          <w:numId w:val="2"/>
        </w:numPr>
        <w:spacing w:before="2" w:after="2"/>
        <w:rPr>
          <w:rFonts w:ascii="Arial Narrow" w:hAnsi="Arial Narrow" w:cs="Arial Narrow"/>
          <w:sz w:val="24"/>
          <w:szCs w:val="24"/>
        </w:rPr>
      </w:pPr>
      <w:r>
        <w:rPr>
          <w:rFonts w:cs="Arial Narrow" w:ascii="Arial Narrow" w:hAnsi="Arial Narrow"/>
          <w:sz w:val="24"/>
          <w:szCs w:val="24"/>
        </w:rPr>
        <w:t>Medicina Sportiva con particolare riferimento ad elementi di traumatologia e pronto soccorso</w:t>
        <w:br/>
      </w:r>
    </w:p>
    <w:p>
      <w:pPr>
        <w:pStyle w:val="NormaleWeb"/>
        <w:numPr>
          <w:ilvl w:val="0"/>
          <w:numId w:val="2"/>
        </w:numPr>
        <w:spacing w:before="2" w:after="2"/>
        <w:rPr>
          <w:rFonts w:ascii="Arial Narrow" w:hAnsi="Arial Narrow" w:cs="Arial Narrow"/>
          <w:sz w:val="24"/>
          <w:szCs w:val="24"/>
        </w:rPr>
      </w:pPr>
      <w:r>
        <w:rPr>
          <w:rFonts w:cs="Arial Narrow" w:ascii="Arial Narrow" w:hAnsi="Arial Narrow"/>
          <w:sz w:val="24"/>
          <w:szCs w:val="24"/>
        </w:rPr>
        <w:t>Regolamento di gara e di settore</w:t>
      </w:r>
    </w:p>
    <w:p>
      <w:pPr>
        <w:pStyle w:val="NormaleWeb"/>
        <w:spacing w:before="2" w:after="2"/>
        <w:rPr>
          <w:rFonts w:ascii="Arial Narrow" w:hAnsi="Arial Narrow" w:cs="Arial Narrow"/>
          <w:sz w:val="24"/>
          <w:szCs w:val="24"/>
        </w:rPr>
      </w:pPr>
      <w:r>
        <w:rPr>
          <w:rFonts w:cs="Arial Narrow" w:ascii="Arial Narrow" w:hAnsi="Arial Narrow"/>
          <w:sz w:val="24"/>
          <w:szCs w:val="24"/>
        </w:rPr>
      </w:r>
    </w:p>
    <w:p>
      <w:pPr>
        <w:pStyle w:val="NormaleWeb"/>
        <w:numPr>
          <w:ilvl w:val="0"/>
          <w:numId w:val="2"/>
        </w:numPr>
        <w:spacing w:before="2" w:after="2"/>
        <w:rPr>
          <w:rFonts w:ascii="Arial Narrow" w:hAnsi="Arial Narrow" w:cs="Arial Narrow"/>
          <w:sz w:val="24"/>
          <w:szCs w:val="24"/>
        </w:rPr>
      </w:pPr>
      <w:r>
        <w:rPr>
          <w:rFonts w:cs="Arial Narrow" w:ascii="Arial Narrow" w:hAnsi="Arial Narrow"/>
          <w:sz w:val="24"/>
          <w:szCs w:val="24"/>
        </w:rPr>
        <w:t>Elementi di Pedagogia e Psicologia</w:t>
      </w:r>
    </w:p>
    <w:p>
      <w:pPr>
        <w:pStyle w:val="NormaleWeb"/>
        <w:spacing w:before="2" w:after="2"/>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i/>
          <w:i/>
          <w:sz w:val="24"/>
          <w:szCs w:val="24"/>
          <w:lang w:eastAsia="it-IT"/>
        </w:rPr>
      </w:pPr>
      <w:r>
        <w:rPr>
          <w:rFonts w:cs="Arial Narrow" w:ascii="Arial Narrow" w:hAnsi="Arial Narrow"/>
          <w:i/>
          <w:sz w:val="24"/>
          <w:szCs w:val="24"/>
          <w:lang w:eastAsia="it-IT"/>
        </w:rPr>
      </w:r>
    </w:p>
    <w:p>
      <w:pPr>
        <w:pStyle w:val="Normal"/>
        <w:spacing w:before="0" w:after="0"/>
        <w:rPr>
          <w:rFonts w:ascii="Arial Narrow" w:hAnsi="Arial Narrow" w:cs="Arial Narrow"/>
          <w:b/>
          <w:b/>
          <w:lang w:eastAsia="it-IT"/>
        </w:rPr>
      </w:pPr>
      <w:r>
        <w:rPr>
          <w:rFonts w:cs="Arial Narrow" w:ascii="Arial Narrow" w:hAnsi="Arial Narrow"/>
          <w:b/>
          <w:i/>
          <w:lang w:eastAsia="it-IT"/>
        </w:rPr>
        <w:t>Arbitri e giudici</w:t>
      </w:r>
    </w:p>
    <w:p>
      <w:pPr>
        <w:pStyle w:val="Normal"/>
        <w:spacing w:before="0" w:after="0"/>
        <w:rPr/>
      </w:pPr>
      <w:r>
        <w:rPr>
          <w:rFonts w:cs="Arial Narrow" w:ascii="Arial Narrow" w:hAnsi="Arial Narrow"/>
          <w:lang w:eastAsia="it-IT"/>
        </w:rPr>
        <w:t xml:space="preserve">Per poter essere arbitri e giudici bisogna aver completato il programma tecnico, aver raggiunto almeno il ruolo di insegnante ed aver sostenuto l'esame di </w:t>
      </w:r>
      <w:r>
        <w:rPr>
          <w:rFonts w:cs="Arial Narrow" w:ascii="Arial Narrow" w:hAnsi="Arial Narrow"/>
          <w:i/>
          <w:lang w:eastAsia="it-IT"/>
        </w:rPr>
        <w:t>area comune</w:t>
      </w:r>
      <w:r>
        <w:rPr>
          <w:rFonts w:cs="Arial Narrow" w:ascii="Arial Narrow" w:hAnsi="Arial Narrow"/>
          <w:lang w:eastAsia="it-IT"/>
        </w:rPr>
        <w:t>, meglio se si ha sostenuto esperienza agonistica anche se solo dilettantistica.</w:t>
        <w:br/>
        <w:br/>
        <w:t>E previsto inoltre un corso di formazione suddiviso in due appuntamenti di 5/6 ore (ottobre e febbraio) con un intervallo di studio individuale e la pratica di affiancamento almeno a tre match, nel secondo incontro verrà sostenuto un esame pratico di valutazione del match e della modalità arbitrale.</w:t>
        <w:br/>
      </w:r>
    </w:p>
    <w:p>
      <w:pPr>
        <w:pStyle w:val="Normal"/>
        <w:spacing w:before="0" w:after="0"/>
        <w:rPr>
          <w:rFonts w:ascii="Arial Narrow" w:hAnsi="Arial Narrow" w:cs="Arial Narrow"/>
          <w:lang w:eastAsia="it-IT"/>
        </w:rPr>
      </w:pPr>
      <w:r>
        <w:rPr>
          <w:rFonts w:cs="Arial Narrow" w:ascii="Arial Narrow" w:hAnsi="Arial Narrow"/>
          <w:lang w:eastAsia="it-IT"/>
        </w:rPr>
        <w:t>Sono previsti ulteriori stage di aggiornamento con l'intervento di eventuali relatori con esperienza e contatto della realtà thailandese.</w:t>
        <w:br/>
        <w:br/>
      </w:r>
    </w:p>
    <w:p>
      <w:pPr>
        <w:pStyle w:val="Normal"/>
        <w:spacing w:before="0" w:after="0"/>
        <w:rPr>
          <w:rFonts w:ascii="Arial Narrow" w:hAnsi="Arial Narrow" w:cs="Arial Narrow"/>
          <w:lang w:eastAsia="it-IT"/>
        </w:rPr>
      </w:pPr>
      <w:r>
        <w:rPr>
          <w:rFonts w:cs="Arial Narrow" w:ascii="Arial Narrow" w:hAnsi="Arial Narrow"/>
          <w:b/>
          <w:lang w:eastAsia="it-IT"/>
        </w:rPr>
        <w:t>Libretto tecnico</w:t>
      </w:r>
    </w:p>
    <w:p>
      <w:pPr>
        <w:pStyle w:val="Normal"/>
        <w:spacing w:before="0" w:after="0"/>
        <w:rPr/>
      </w:pPr>
      <w:r>
        <w:rPr>
          <w:rFonts w:cs="Arial Narrow" w:ascii="Arial Narrow" w:hAnsi="Arial Narrow"/>
          <w:lang w:eastAsia="it-IT"/>
        </w:rPr>
        <w:t xml:space="preserve">Ogni iscritto UISP e partecipante al settore Pugilato amatoriale, avrà il proprio </w:t>
      </w:r>
      <w:r>
        <w:rPr>
          <w:rFonts w:cs="Arial Narrow" w:ascii="Arial Narrow" w:hAnsi="Arial Narrow"/>
          <w:i/>
          <w:lang w:eastAsia="it-IT"/>
        </w:rPr>
        <w:t>libretto tecnico</w:t>
      </w:r>
      <w:r>
        <w:rPr>
          <w:rFonts w:cs="Arial Narrow" w:ascii="Arial Narrow" w:hAnsi="Arial Narrow"/>
          <w:lang w:eastAsia="it-IT"/>
        </w:rPr>
        <w:t xml:space="preserve"> dove verranno segnate la storiografia delle attività svolte (stage,livelli,match,formazione).</w:t>
        <w:br/>
        <w:t>Le segreterie provinciali o regionali insieme alle affiliazioni forniranno anche i libretti tecnici ed i cartellini tecnici per Insegnanti e arbitri/giudici.</w:t>
      </w:r>
    </w:p>
    <w:p>
      <w:pPr>
        <w:pStyle w:val="Normal"/>
        <w:spacing w:before="0" w:after="0"/>
        <w:rPr/>
      </w:pPr>
      <w:r>
        <w:rPr>
          <w:rFonts w:cs="Arial Narrow" w:ascii="Arial Narrow" w:hAnsi="Arial Narrow"/>
          <w:lang w:eastAsia="it-IT"/>
        </w:rPr>
        <w:t>La formazione e produzione di materiale tecnico, culturale e teorico vuole essere promossa come elemento fondamentale tanto quanto la competizione sportiva.</w:t>
        <w:br/>
      </w:r>
      <w:r>
        <w:rPr>
          <w:rFonts w:cs="Arial Narrow" w:ascii="Arial Narrow" w:hAnsi="Arial Narrow"/>
          <w:i/>
          <w:lang w:eastAsia="it-IT"/>
        </w:rPr>
        <w:t>Ambiti:</w:t>
      </w:r>
      <w:r>
        <w:rPr>
          <w:rFonts w:cs="Arial Narrow" w:ascii="Arial Narrow" w:hAnsi="Arial Narrow"/>
          <w:lang w:eastAsia="it-IT"/>
        </w:rPr>
        <w:br/>
        <w:t>Tecnico</w:t>
        <w:br/>
        <w:t>Metodologico</w:t>
        <w:br/>
        <w:t>Arbitrale</w:t>
        <w:br/>
        <w:t>Preparazione e svolgimento match</w:t>
        <w:br/>
        <w:t>Alimentare</w:t>
        <w:br/>
        <w:t>Culturale</w:t>
        <w:br/>
        <w:t>Minori ed età dello sviluppo</w:t>
        <w:br/>
        <w:t>Massaggio sportivo</w:t>
        <w:br/>
      </w:r>
    </w:p>
    <w:p>
      <w:pPr>
        <w:pStyle w:val="Normal"/>
        <w:jc w:val="both"/>
        <w:rPr/>
      </w:pPr>
      <w:r>
        <w:rPr>
          <w:rFonts w:cs="Arial Narrow" w:ascii="Arial Narrow" w:hAnsi="Arial Narrow"/>
          <w:b/>
          <w:lang w:eastAsia="it-IT"/>
        </w:rPr>
        <w:t>ART.5 - Regolamento tecnico e di g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1- </w:t>
      </w:r>
      <w:r>
        <w:rPr>
          <w:rFonts w:cs="Tahoma" w:ascii="Arial Narrow" w:hAnsi="Arial Narrow"/>
          <w:lang w:eastAsia="it-IT"/>
        </w:rPr>
        <w:t xml:space="preserve">Per frequentare la palestra di una Società/Associazione affiliata e per svolgere attività agonistica, è indispensabile essere </w:t>
      </w:r>
      <w:r>
        <w:rPr>
          <w:rFonts w:cs="Tahoma" w:ascii="Arial Narrow" w:hAnsi="Arial Narrow"/>
          <w:b/>
          <w:bCs/>
          <w:lang w:eastAsia="it-IT"/>
        </w:rPr>
        <w:t xml:space="preserve">muniti della tessera </w:t>
      </w:r>
      <w:r>
        <w:rPr>
          <w:rFonts w:cs="Tahoma" w:ascii="Arial Narrow" w:hAnsi="Arial Narrow"/>
          <w:lang w:eastAsia="it-IT"/>
        </w:rPr>
        <w:t xml:space="preserve">UISP per la stagione sportiva in corso. </w:t>
      </w:r>
      <w:r>
        <w:rPr>
          <w:rFonts w:cs="Tahoma" w:ascii="Arial Narrow" w:hAnsi="Arial Narrow"/>
          <w:b/>
          <w:bCs/>
          <w:lang w:eastAsia="it-IT"/>
        </w:rPr>
        <w:t>I pugili al loro primo tesseramento possono combattere solamente dopo un periodo di preparazione non inferiore a 30 giorni. Le visite mediche da compiere sono quelle previste dalle tabelle CONI per il pugil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color w:val="0070C0"/>
          <w:lang w:eastAsia="it-IT"/>
        </w:rPr>
      </w:pPr>
      <w:r>
        <w:rPr>
          <w:rFonts w:cs="Tahoma" w:ascii="Arial Narrow" w:hAnsi="Arial Narrow"/>
          <w:b/>
          <w:bCs/>
          <w:lang w:eastAsia="it-IT"/>
        </w:rPr>
        <w:t xml:space="preserve">2- </w:t>
      </w:r>
      <w:r>
        <w:rPr>
          <w:rFonts w:cs="Tahoma" w:ascii="Arial Narrow" w:hAnsi="Arial Narrow"/>
          <w:lang w:eastAsia="it-IT"/>
        </w:rPr>
        <w:t xml:space="preserve">Il pugile, regolarmente tesserato, è ammesso alla competizione dopo aver conseguito l’idoneità alle visite mediche pre-gara e verifica peso uffici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Arial"/>
          <w:color w:val="0070C0"/>
          <w:lang w:eastAsia="it-IT"/>
        </w:rPr>
      </w:pPr>
      <w:r>
        <w:rPr>
          <w:rFonts w:cs="Arial" w:ascii="Arial Narrow" w:hAnsi="Arial Narrow"/>
          <w:color w:val="0070C0"/>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Arial"/>
          <w:b/>
          <w:b/>
          <w:lang w:eastAsia="it-IT"/>
        </w:rPr>
      </w:pPr>
      <w:r>
        <w:rPr>
          <w:rFonts w:cs="Arial" w:ascii="Arial Narrow" w:hAnsi="Arial Narrow"/>
          <w:b/>
          <w:lang w:eastAsia="it-IT"/>
        </w:rPr>
        <w:t>Dai 6 ai 12 an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Arial"/>
          <w:lang w:eastAsia="it-IT"/>
        </w:rPr>
      </w:pPr>
      <w:r>
        <w:rPr>
          <w:rFonts w:cs="Arial" w:ascii="Arial Narrow" w:hAnsi="Arial Narrow"/>
          <w:lang w:eastAsia="it-IT"/>
        </w:rPr>
        <w:t>Pugilato propedeu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Arial"/>
          <w:lang w:eastAsia="it-IT"/>
        </w:rPr>
      </w:pPr>
      <w:r>
        <w:rPr>
          <w:rFonts w:cs="Arial" w:ascii="Arial Narrow" w:hAnsi="Arial Narrow"/>
          <w:lang w:eastAsia="it-IT"/>
        </w:rPr>
        <w:t>Allenamenti e dimostr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Arial"/>
          <w:lang w:eastAsia="it-IT"/>
        </w:rPr>
      </w:pPr>
      <w:r>
        <w:rPr>
          <w:rFonts w:cs="Arial"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Arial"/>
          <w:b/>
          <w:b/>
          <w:lang w:eastAsia="it-IT"/>
        </w:rPr>
      </w:pPr>
      <w:r>
        <w:rPr>
          <w:rFonts w:cs="Arial" w:ascii="Arial Narrow" w:hAnsi="Arial Narrow"/>
          <w:b/>
          <w:lang w:eastAsia="it-IT"/>
        </w:rPr>
        <w:t>Dai 13 ai 16 an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Arial"/>
          <w:lang w:eastAsia="it-IT"/>
        </w:rPr>
      </w:pPr>
      <w:r>
        <w:rPr>
          <w:rFonts w:cs="Arial" w:ascii="Arial Narrow" w:hAnsi="Arial Narrow"/>
          <w:lang w:eastAsia="it-IT"/>
        </w:rPr>
        <w:t>Pugilato juni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gareggiano fra di loro sulla distanza delle tre riprese di 1’ 30” ciascuna con l’intervallo di un minuto tra le riprese. Non possono sostenere più di 12 match all’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lang w:eastAsia="it-IT"/>
        </w:rPr>
      </w:pPr>
      <w:r>
        <w:rPr>
          <w:rFonts w:cs="Tahoma" w:ascii="Arial Narrow" w:hAnsi="Arial Narrow"/>
          <w:b/>
          <w:lang w:eastAsia="it-IT"/>
        </w:rPr>
        <w:t>dai 16 ai 18 an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pugilato adolesc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uomini gareggiano fra di loro sulla distanza delle tre riprese di due o tre minuti ciascuna con l’intervallo di un minuto tra le ripr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lang w:eastAsia="it-IT"/>
        </w:rPr>
        <w:t>donne gareggiano fra di loro sulla distanza delle tre riprese di due o tre minuti ciascuna con l’intervallo di un minuto tra le ripr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Pugili Seni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ppartengono alla qualifica Senior i pugili uomini di età compresa tra i 19 anni (compiuti o da compiere nell’anno solare) e i 40 anni da compiere nell’anno cui il tesseramento si riferis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 pugili Senior gareggiano fra di loro sulla distanza delle tre riprese di tre minuti ciascuna con l’intervallo di un minuto tra le ripr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Vari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E’ possibile lavorare su più di tre riprese o concordare regolamenti leggermente differenti man mano che i pugili acquisiscono l’esperienza, spetta alla commissione tecnica esprimersi in merito in un prossimo fut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Punteggi campio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Per ogni incontro disputato sulla distanza 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 3 riprese di 1 minuto e 30 secon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 3 riprese di 2 min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i pugili vengono assegn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per la vittoria:</w:t>
        <w:tab/>
        <w:t>2 pu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per il pari:</w:t>
        <w:tab/>
        <w:t xml:space="preserve">          1 punto a ciascu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per la sconfitta:      0,5 pu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lang w:eastAsia="it-IT"/>
        </w:rPr>
        <w:t>Per ogni incontro disputato sulla distanza di: - 3 riprese di 3 min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i pugili vengono assegn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per la vittoria:</w:t>
        <w:tab/>
        <w:t>4 pu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per il pari:</w:t>
        <w:tab/>
        <w:t xml:space="preserve">          2 punti a ciascu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per la sconfitta:      1 pu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Non vengono assegnati punti per gli incontri che hanno come esito i verdetti di No Contest e Walk-Over ed inoltre per gli incontri disputati fra i medesimi atleti/e per numero maggiore di tre volte nella stessa stagione agonistica, esclusi quelli effettuati in occasione a partecipazione di Tornei e/o Campion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La ASD</w:t>
      </w:r>
      <w:r>
        <w:rPr>
          <w:rFonts w:cs="Tahoma" w:ascii="Arial Narrow" w:hAnsi="Arial Narrow"/>
          <w:lang w:eastAsia="it-IT"/>
        </w:rPr>
        <w:t>, organizzatrice è tenuta a mettere in opera e a fornire in perfette condizioni di sicurezza, di efficienza e di igi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 una bascula o bilancia di tipo romano o elettronica per le operazioni di controllo del p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b- il quadrato e gli altri materiali access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c- un tavolo e sedie per il Commissario di Riunione, per i Medici di servizio, per i Cronometristi e l’Annunci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d- posti adatti per i giud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e- il go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f- i guanti, omologati AIBA o approvati dal Settore per gli incontri e quelli di riser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g- l’ambul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h- una cassetta contenente i medicinali di pronto soccorso, secondo la prescrizione del Regolamento Sanitario e almeno due borse di ghiac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 duecaschidagaradiriserva(unorossoedunoblu),omologatiAIBAoapprovati da settore l- due conchiglie o cinture protettive di riserva; m-due paradenti nuovi di riserva, non di colore rosso o parzialmente ro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noltre, nel caso siano previsti incontri fra donne: n- due corsetti toracici protettivi di riserva. o- due cinture di protezione pelvica di riser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L’organizzatore è tenuto ad assicurare un adeguato servizio per il rifornimento dell’acqua agli angoli e per il funzionamento degli impianti tecn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Il quadr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1- Descrizione. </w:t>
      </w:r>
      <w:r>
        <w:rPr>
          <w:rFonts w:cs="Tahoma" w:ascii="Arial Narrow" w:hAnsi="Arial Narrow"/>
          <w:lang w:eastAsia="it-IT"/>
        </w:rPr>
        <w:t>Il quadrato è un’area delimitata da corde tese tra quattro pali equidistanti, su una piattaforma di legno. La piattaforma è orizzontale, perfettamente piana, di legno solido e ben unito, coperta per intero (e cioè fino all’estremo bordo) da un feltro sul quale è posto un tappeto, ben teso, di tela fo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 giri di corda, in numero di quattro, sono tesi ciascuno mediante quattro tenditori (uno per angolo) collegati orizzontalmente ai pali. Le corde devono risultare orizzontali e, in ciascun lato del quadrato, sullo stesso piano verticale. Le corde sono avvolte per intero di stoffa liscia o di materiale equivalente. Sono collegate verticalmente, per ogni lato del quadrato, mediante due strisce di materiale forte, ben fisse e ben tese, collocate a ciascun terzo di ogni lato che non permettano lo scorrimento verticale delle co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l quadrato deve inoltre essere munito, in ognuno dei quattro angoli, di cuscini che partono dalla prima corda ed arrivano fino all’ulti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Gli angoli occupati dai pugili devono essere distinti in angolo rosso (alla sinistra del tavolo della giuria) e angolo blu (diagonalmente opposto al primo); gli angoli neutri sono di altro identico col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2- Dimens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 Lati del quadrato (entro le corde): lunghezza minima m. 4,90; massima m. 6,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b- Piattaforma: tale da assicurare, fuori dalle corde, un bordo libero di almeno cm. 6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c- Feltro e tappeto: uguali alle dimensioni della piattafor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d- Spessore del feltro: Minimo cm. 1,5; massimo cm. 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e- Diametro delle corde: minimo cm. 3; massimo cm.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f- Altezza delle corde rispetto al piano del quadrato: - primo giro cm. 40, secondo giro cm. 70; terzo giro cm.100, quarto giro cm. 1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g- Lunghezza tenditori in opera: almeno cm. 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h- Larghezza delle strisce verticali di collegamento delle corde: minimo cm. 3; massimo cm.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 Altezza dei pali sul piano del quadrato:cm.135almassi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j- Diametro dei pali (per la parte sovrastante il piano del quadrato): massimo cm.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k- tre scale di accesso: due agli angoli occupati dai pugili ed una all’angolo neutro posto a destra rispetto al tavolo della giuria, per l’accesso del medico e dell’arbi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3- Gli access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l quadrato è corredato dai seguenti accessori: a- sgabelli per i pugili e per i loro assistenti; b- dotazione congrua di acqua minerale non gassata; c- idoneo contenitore per la raccolta dei fluidi; d- gong; e- un contenitore igienico agli angoli neut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4 - Per i Campionati Italiani Assoluti Elite maschili e femminili è obbligatorio l’impiego del Ring i cui lati all’interno delle corde devono misurare metri 6,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Tahoma"/>
          <w:b/>
          <w:b/>
          <w:bCs/>
          <w:sz w:val="20"/>
          <w:szCs w:val="22"/>
          <w:lang w:eastAsia="it-IT"/>
        </w:rPr>
      </w:pPr>
      <w:r>
        <w:rPr>
          <w:rFonts w:cs="Tahoma" w:ascii="Arial" w:hAnsi="Arial"/>
          <w:b/>
          <w:bCs/>
          <w:sz w:val="20"/>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 xml:space="preserve">Allestimento dell’impia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1- </w:t>
      </w:r>
      <w:r>
        <w:rPr>
          <w:rFonts w:cs="Tahoma" w:ascii="Arial Narrow" w:hAnsi="Arial Narrow"/>
          <w:lang w:eastAsia="it-IT"/>
        </w:rPr>
        <w:t>Il quadrato è sopraelevato rispetto al suolo, nella misura strettamente necessaria p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consentire a tutti gli spettatori di vedere interamente la figura dei pugi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Nel caso che il suolo del luogo della riunione presenti gradini o dislivelli notevoli e nel caso che il quadrato venga a trovarsi in prossimità di pareti o di altri ostacoli, devono essere adottate tutte le misure necessarie per salvaguardare l’integrità degli atle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2- </w:t>
      </w:r>
      <w:r>
        <w:rPr>
          <w:rFonts w:cs="Tahoma" w:ascii="Arial Narrow" w:hAnsi="Arial Narrow"/>
          <w:lang w:eastAsia="it-IT"/>
        </w:rPr>
        <w:t>Il tavolo del Commissario di Riunione e degli ufficiali di servizio è situato nell’immediata prossimità del quadrato, al centro del lato da cui sia più agevole la visibilità di tutto il luogo di riunione e il controllo dei vari servi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3- </w:t>
      </w:r>
      <w:r>
        <w:rPr>
          <w:rFonts w:cs="Tahoma" w:ascii="Arial Narrow" w:hAnsi="Arial Narrow"/>
          <w:lang w:eastAsia="it-IT"/>
        </w:rPr>
        <w:t>I posti per i giudici sono collocati lungo il bordo del quadrato discostati, quanto più possibile, dal pubblico, sopraelevati in modo da permettere una perfetta visibilità e forniti di un tavol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4- </w:t>
      </w:r>
      <w:r>
        <w:rPr>
          <w:rFonts w:cs="Tahoma" w:ascii="Arial Narrow" w:hAnsi="Arial Narrow"/>
          <w:lang w:eastAsia="it-IT"/>
        </w:rPr>
        <w:t>La zona circostante il quadrato è recintata da transenne e vi possono accedere solo gli ufficiali di servizio, gli atleti in gara e gli addetti all’organizz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Il go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l gong è costituito da un corpo metallico sonoro e da un idoneo martello o da altro adeguato segnalatore acustico. E’ situato nella immediata prossimità del quadrato, in modo che il suono possa essere udito distintamente dai pugili e dall’arbi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L’ambul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L’ambulanza deve stazionare vicino all’uscita più facilmente raggiungibile. E’ cura dell’organizzatore assicurarsi che non intervengano impedimenti ad una sua immediata partenza, dovuti alla viabilità circostante. Gli addetti all’ambulanza devono rimanere a disposizione del Medico di servizio e del Commissario di Riunione nella zona limitrofa il tavolo della giuria e possono lasciare il loro posto solo quando vengono congedati dal Commissario di Riunione, sentito il Medico di serviz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Gli ufficiali di G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Prestano servizio nelle riunioni di pugil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1- Il Commissario di Riun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2- Gli Arbitri ed i Giud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3- Il Med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4- Il Cronometr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lang w:eastAsia="it-IT"/>
        </w:rPr>
        <w:t>5- L’Annunciatore</w:t>
      </w:r>
      <w:r>
        <w:rPr>
          <w:rFonts w:cs="Tahoma" w:ascii="Arial" w:hAnsi="Arial"/>
          <w:sz w:val="20"/>
          <w:szCs w:val="22"/>
          <w:lang w:eastAsia="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Tahoma"/>
          <w:b/>
          <w:b/>
          <w:bCs/>
          <w:sz w:val="20"/>
          <w:szCs w:val="22"/>
          <w:lang w:eastAsia="it-IT"/>
        </w:rPr>
      </w:pPr>
      <w:r>
        <w:rPr>
          <w:rFonts w:cs="Tahoma" w:ascii="Arial" w:hAnsi="Arial"/>
          <w:b/>
          <w:bCs/>
          <w:sz w:val="20"/>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Sospensione delle riunioni e interruzione degli incontri per cause di forza maggi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1- </w:t>
      </w:r>
      <w:r>
        <w:rPr>
          <w:rFonts w:cs="Tahoma" w:ascii="Arial Narrow" w:hAnsi="Arial Narrow"/>
          <w:lang w:eastAsia="it-IT"/>
        </w:rPr>
        <w:t>Nel caso che una riunione, per sopravvenute circostanze di forza maggiore, non possa proseguire, il Commissario di Riunione ne da comunicazione al pubblico per mezzo dell’annunciatore, indicandone succintamente le rag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nalogo provvedimento adotta nel caso che la riunione debba essere temporaneamente sosp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2- </w:t>
      </w:r>
      <w:r>
        <w:rPr>
          <w:rFonts w:cs="Tahoma" w:ascii="Arial Narrow" w:hAnsi="Arial Narrow"/>
          <w:lang w:eastAsia="it-IT"/>
        </w:rPr>
        <w:t>Qualora, dovendosi sospendere la riunione, si renda necessario interrompere un incontro, il Commissario di Riunione ordina al cronometrista di dare, con il gong, il segnale d’arre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Se l’incontro interrotto non può essere fatto proseguire entro cinque minuti, il verdetto viene deciso ai Punti secondo quanto disposto dall’art.45 lett. 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3- </w:t>
      </w:r>
      <w:r>
        <w:rPr>
          <w:rFonts w:cs="Tahoma" w:ascii="Arial Narrow" w:hAnsi="Arial Narrow"/>
          <w:lang w:eastAsia="it-IT"/>
        </w:rPr>
        <w:t>Nel caso che l’incontro debba essere interrotto per cause inerenti al funzionamento della giuria o del servizio arbitrale, spetta al Commissario di Riunione decidere in merito ai provvedimenti da prend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Gli Arbitri e i Giud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1- </w:t>
      </w:r>
      <w:r>
        <w:rPr>
          <w:rFonts w:cs="Tahoma" w:ascii="Arial Narrow" w:hAnsi="Arial Narrow"/>
          <w:lang w:eastAsia="it-IT"/>
        </w:rPr>
        <w:t>Gli Arbitri e i Giudici designati devono trovarsi sul luogo della manifestazione, almeno un’ora prima dell’inizio. Essi sono alle dirette dipendenze del Commissario di Riunione e non hanno facoltà di allontanarsi senza averne avuto autorizz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2- </w:t>
      </w:r>
      <w:r>
        <w:rPr>
          <w:rFonts w:cs="Tahoma" w:ascii="Arial Narrow" w:hAnsi="Arial Narrow"/>
          <w:lang w:eastAsia="it-IT"/>
        </w:rPr>
        <w:t>L’arbitro e i giudici, nell’esercizio delle loro funzioni, sono autonomi. Il Commissario di Riunione ha tuttavia facoltà, negli intervalli, di richiamarli al rispetto delle norme federali per ciò che possa riguardare il contegno in pubb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3- </w:t>
      </w:r>
      <w:r>
        <w:rPr>
          <w:rFonts w:cs="Tahoma" w:ascii="Arial Narrow" w:hAnsi="Arial Narrow"/>
          <w:lang w:eastAsia="it-IT"/>
        </w:rPr>
        <w:t>Gli Arbitri ed i Giudici devono obbligatoriamente indossare la divisa prev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Il Medico di pugil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 compiti e le attribuzioni del medico di servizio alle riunioni, sono la verifica dello stato di salute del pugile prima di salire sul ring ed eventuali approfondimenti richiesti dal responsabile organizz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Il Cronometr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l Cronometrista prende posto al tavolo del Commissario di Riunione. Egli de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 regolare il numero e la durata delle riprese e degli intervalli fra una ripresa e l’alt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b- ordinare di sgomberare il quadrato, dieci secondi prima dell’inizio di ciascuna ripresa con l’ordine fuori i secon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c- sancire l’inizio e la fine di ciascuna ripresa con il suono del go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d- comunicare all’annunciatore il numero di ciascuna ripresa, immediatamente prima dell’inizio di que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e- fermare il cronometro all’ordine di Time e ripristinarlo all’ordine di Box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f- in caso di conteggio, alzandosi in piedi numerare chiaramente con le dita o tramite microfono, il trascorrere dei secondi affinchè l’arbitro possa averne nozione ai fini del conteggio. Il cronometrista dovrà arrestare il conteggio qualora l’arbitro lo sospenda, così come previsto dall’art. 41 c. 1 ultimo cpv., e riprenderlo su indicazione dell’arbi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g- registrare l’esatta durata della ripresa qualora l’incontro finisca prima del termine previsto, dandone notizia al Commissario di Riun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h-dieci secondi prima della fine della ripresa deve indicare con un segnale acustico l’approssimarsi della conclu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 in caso di colpo basso di cui all’art.47 lettera f) contare 90 secondi su indicazione dell’Arbi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l) nel caso di caduta fuori dal ring di cui all’art.47 lettera g) contare 30 secondi su indicazione dell’Arbi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Qualora il termine di una ripresa coincida con l’effettuazione di un conteggio da parte dell’arbitro, il cronometrista dovrà attendere le decisioni dell’arbitro e suonare il gong solo nel caso in cui l’arbitro, finito il conteggio, intenda far riprendere l’incontro con l’ordine di “Box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L’Annunci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1- </w:t>
      </w:r>
      <w:r>
        <w:rPr>
          <w:rFonts w:cs="Tahoma" w:ascii="Arial Narrow" w:hAnsi="Arial Narrow"/>
          <w:lang w:eastAsia="it-IT"/>
        </w:rPr>
        <w:t>Prende posto al tavolo del Commissario di Riunione ed è alle sue dirette dipend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2- </w:t>
      </w:r>
      <w:r>
        <w:rPr>
          <w:rFonts w:cs="Tahoma" w:ascii="Arial Narrow" w:hAnsi="Arial Narrow"/>
          <w:lang w:eastAsia="it-IT"/>
        </w:rPr>
        <w:t>Egli ha il compito di rendere note al pubblico, chiaramente e succintamente, le comunicazioni che il Commissario di Riunione riterrà opportu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3- </w:t>
      </w:r>
      <w:r>
        <w:rPr>
          <w:rFonts w:cs="Tahoma" w:ascii="Arial Narrow" w:hAnsi="Arial Narrow"/>
          <w:lang w:eastAsia="it-IT"/>
        </w:rPr>
        <w:t>Provvede direttamente ad annunciare l’ordine di sgomberare il quadrato (fuori i secondi) e il numero d’ordine della ripresa, secondo le indicazioni del cronometr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Eccezion fatta per tali indicazioni ricevute dal cronometrista, è fatto divieto all’annunciatore di fare qualsiasi comunicazione al pubblico che non gli sia stata autorizzata dal Commissario di Riun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Categorie di peso</w:t>
      </w:r>
    </w:p>
    <w:p>
      <w:pPr>
        <w:pStyle w:val="Testo"/>
        <w:spacing w:before="2" w:after="2"/>
        <w:rPr>
          <w:rFonts w:ascii="Arial Narrow" w:hAnsi="Arial Narrow" w:cs="Arial Narrow"/>
          <w:sz w:val="24"/>
          <w:szCs w:val="24"/>
        </w:rPr>
      </w:pPr>
      <w:r>
        <w:rPr>
          <w:rFonts w:cs="Arial Narrow" w:ascii="Arial Narrow" w:hAnsi="Arial Narrow"/>
          <w:sz w:val="24"/>
          <w:szCs w:val="24"/>
        </w:rPr>
        <w:t>Di seguito la suddivisione internazionale delle categorie di peso :</w:t>
      </w:r>
    </w:p>
    <w:p>
      <w:pPr>
        <w:pStyle w:val="Testo"/>
        <w:rPr>
          <w:rFonts w:ascii="Arial Narrow" w:hAnsi="Arial Narrow" w:cs="Arial Narrow"/>
          <w:sz w:val="24"/>
          <w:szCs w:val="24"/>
        </w:rPr>
      </w:pPr>
      <w:r>
        <w:rPr>
          <w:rFonts w:cs="Arial Narrow" w:ascii="Arial Narrow" w:hAnsi="Arial Narrow"/>
          <w:sz w:val="24"/>
          <w:szCs w:val="24"/>
        </w:rPr>
        <w:t>UOMINI (Peso in kg Minimum Maximum)</w:t>
      </w:r>
    </w:p>
    <w:p>
      <w:pPr>
        <w:pStyle w:val="Testo"/>
        <w:rPr>
          <w:rFonts w:ascii="Arial Narrow" w:hAnsi="Arial Narrow" w:cs="Arial Narrow"/>
          <w:sz w:val="24"/>
          <w:szCs w:val="24"/>
        </w:rPr>
      </w:pPr>
      <w:r>
        <w:rPr>
          <w:rFonts w:cs="Arial Narrow" w:ascii="Arial Narrow" w:hAnsi="Arial Narrow"/>
          <w:sz w:val="24"/>
          <w:szCs w:val="24"/>
        </w:rPr>
        <w:t>1 Peso Pin 42/45</w:t>
      </w:r>
    </w:p>
    <w:p>
      <w:pPr>
        <w:pStyle w:val="Testo"/>
        <w:rPr>
          <w:rFonts w:ascii="Arial Narrow" w:hAnsi="Arial Narrow" w:cs="Arial Narrow"/>
          <w:sz w:val="24"/>
          <w:szCs w:val="24"/>
        </w:rPr>
      </w:pPr>
      <w:r>
        <w:rPr>
          <w:rFonts w:cs="Arial Narrow" w:ascii="Arial Narrow" w:hAnsi="Arial Narrow"/>
          <w:sz w:val="24"/>
          <w:szCs w:val="24"/>
        </w:rPr>
        <w:t>2 Peso Mosca Leggero 45/48</w:t>
      </w:r>
    </w:p>
    <w:p>
      <w:pPr>
        <w:pStyle w:val="Testo"/>
        <w:rPr>
          <w:rFonts w:ascii="Arial Narrow" w:hAnsi="Arial Narrow" w:cs="Arial Narrow"/>
          <w:sz w:val="24"/>
          <w:szCs w:val="24"/>
        </w:rPr>
      </w:pPr>
      <w:r>
        <w:rPr>
          <w:rFonts w:cs="Arial Narrow" w:ascii="Arial Narrow" w:hAnsi="Arial Narrow"/>
          <w:sz w:val="24"/>
          <w:szCs w:val="24"/>
        </w:rPr>
        <w:t>3 Peso Mosca 48/51</w:t>
      </w:r>
    </w:p>
    <w:p>
      <w:pPr>
        <w:pStyle w:val="Testo"/>
        <w:rPr>
          <w:rFonts w:ascii="Arial Narrow" w:hAnsi="Arial Narrow" w:cs="Arial Narrow"/>
          <w:sz w:val="24"/>
          <w:szCs w:val="24"/>
        </w:rPr>
      </w:pPr>
      <w:r>
        <w:rPr>
          <w:rFonts w:cs="Arial Narrow" w:ascii="Arial Narrow" w:hAnsi="Arial Narrow"/>
          <w:sz w:val="24"/>
          <w:szCs w:val="24"/>
        </w:rPr>
        <w:t>4 Peso Gallo 51/54</w:t>
      </w:r>
    </w:p>
    <w:p>
      <w:pPr>
        <w:pStyle w:val="Testo"/>
        <w:rPr>
          <w:rFonts w:ascii="Arial Narrow" w:hAnsi="Arial Narrow" w:cs="Arial Narrow"/>
          <w:sz w:val="24"/>
          <w:szCs w:val="24"/>
        </w:rPr>
      </w:pPr>
      <w:r>
        <w:rPr>
          <w:rFonts w:cs="Arial Narrow" w:ascii="Arial Narrow" w:hAnsi="Arial Narrow"/>
          <w:sz w:val="24"/>
          <w:szCs w:val="24"/>
        </w:rPr>
        <w:t>5 Peso Piuma 54/57</w:t>
      </w:r>
    </w:p>
    <w:p>
      <w:pPr>
        <w:pStyle w:val="Testo"/>
        <w:rPr>
          <w:rFonts w:ascii="Arial Narrow" w:hAnsi="Arial Narrow" w:cs="Arial Narrow"/>
          <w:sz w:val="24"/>
          <w:szCs w:val="24"/>
        </w:rPr>
      </w:pPr>
      <w:r>
        <w:rPr>
          <w:rFonts w:cs="Arial Narrow" w:ascii="Arial Narrow" w:hAnsi="Arial Narrow"/>
          <w:sz w:val="24"/>
          <w:szCs w:val="24"/>
        </w:rPr>
        <w:t>6 Peso Leggero 57/60</w:t>
      </w:r>
    </w:p>
    <w:p>
      <w:pPr>
        <w:pStyle w:val="Testo"/>
        <w:rPr>
          <w:rFonts w:ascii="Arial Narrow" w:hAnsi="Arial Narrow" w:cs="Arial Narrow"/>
          <w:sz w:val="24"/>
          <w:szCs w:val="24"/>
        </w:rPr>
      </w:pPr>
      <w:r>
        <w:rPr>
          <w:rFonts w:cs="Arial Narrow" w:ascii="Arial Narrow" w:hAnsi="Arial Narrow"/>
          <w:sz w:val="24"/>
          <w:szCs w:val="24"/>
        </w:rPr>
        <w:t>7 Peso Welter leggero 60/63.5</w:t>
      </w:r>
    </w:p>
    <w:p>
      <w:pPr>
        <w:pStyle w:val="Testo"/>
        <w:rPr>
          <w:rFonts w:ascii="Arial Narrow" w:hAnsi="Arial Narrow" w:cs="Arial Narrow"/>
          <w:sz w:val="24"/>
          <w:szCs w:val="24"/>
        </w:rPr>
      </w:pPr>
      <w:r>
        <w:rPr>
          <w:rFonts w:cs="Arial Narrow" w:ascii="Arial Narrow" w:hAnsi="Arial Narrow"/>
          <w:sz w:val="24"/>
          <w:szCs w:val="24"/>
        </w:rPr>
        <w:t>8 Peso Welter 63.5/67</w:t>
      </w:r>
    </w:p>
    <w:p>
      <w:pPr>
        <w:pStyle w:val="Testo"/>
        <w:rPr>
          <w:rFonts w:ascii="Arial Narrow" w:hAnsi="Arial Narrow" w:cs="Arial Narrow"/>
          <w:sz w:val="24"/>
          <w:szCs w:val="24"/>
        </w:rPr>
      </w:pPr>
      <w:r>
        <w:rPr>
          <w:rFonts w:cs="Arial Narrow" w:ascii="Arial Narrow" w:hAnsi="Arial Narrow"/>
          <w:sz w:val="24"/>
          <w:szCs w:val="24"/>
        </w:rPr>
        <w:t>9 Peso Medio leggero 67/71</w:t>
      </w:r>
    </w:p>
    <w:p>
      <w:pPr>
        <w:pStyle w:val="Testo"/>
        <w:rPr>
          <w:rFonts w:ascii="Arial Narrow" w:hAnsi="Arial Narrow" w:cs="Arial Narrow"/>
          <w:sz w:val="24"/>
          <w:szCs w:val="24"/>
        </w:rPr>
      </w:pPr>
      <w:r>
        <w:rPr>
          <w:rFonts w:cs="Arial Narrow" w:ascii="Arial Narrow" w:hAnsi="Arial Narrow"/>
          <w:sz w:val="24"/>
          <w:szCs w:val="24"/>
        </w:rPr>
        <w:t>10 Peso Medio 71/75</w:t>
      </w:r>
    </w:p>
    <w:p>
      <w:pPr>
        <w:pStyle w:val="Testo"/>
        <w:rPr>
          <w:rFonts w:ascii="Arial Narrow" w:hAnsi="Arial Narrow" w:cs="Arial Narrow"/>
          <w:sz w:val="24"/>
          <w:szCs w:val="24"/>
        </w:rPr>
      </w:pPr>
      <w:r>
        <w:rPr>
          <w:rFonts w:cs="Arial Narrow" w:ascii="Arial Narrow" w:hAnsi="Arial Narrow"/>
          <w:sz w:val="24"/>
          <w:szCs w:val="24"/>
        </w:rPr>
        <w:t>11 Peso Massimi leggero 75/81</w:t>
      </w:r>
    </w:p>
    <w:p>
      <w:pPr>
        <w:pStyle w:val="Testo"/>
        <w:rPr>
          <w:rFonts w:ascii="Arial Narrow" w:hAnsi="Arial Narrow" w:cs="Arial Narrow"/>
          <w:sz w:val="24"/>
          <w:szCs w:val="24"/>
        </w:rPr>
      </w:pPr>
      <w:r>
        <w:rPr>
          <w:rFonts w:cs="Arial Narrow" w:ascii="Arial Narrow" w:hAnsi="Arial Narrow"/>
          <w:sz w:val="24"/>
          <w:szCs w:val="24"/>
        </w:rPr>
        <w:t>12 Peso Cruiser 81/86</w:t>
      </w:r>
    </w:p>
    <w:p>
      <w:pPr>
        <w:pStyle w:val="Testo"/>
        <w:rPr>
          <w:rFonts w:ascii="Arial Narrow" w:hAnsi="Arial Narrow" w:cs="Arial Narrow"/>
          <w:sz w:val="24"/>
          <w:szCs w:val="24"/>
        </w:rPr>
      </w:pPr>
      <w:r>
        <w:rPr>
          <w:rFonts w:cs="Arial Narrow" w:ascii="Arial Narrow" w:hAnsi="Arial Narrow"/>
          <w:sz w:val="24"/>
          <w:szCs w:val="24"/>
        </w:rPr>
        <w:t>13 Peso Massimo 86/91</w:t>
      </w:r>
    </w:p>
    <w:p>
      <w:pPr>
        <w:pStyle w:val="Testo"/>
        <w:rPr>
          <w:rFonts w:ascii="Arial Narrow" w:hAnsi="Arial Narrow" w:cs="Arial Narrow"/>
          <w:sz w:val="24"/>
          <w:szCs w:val="24"/>
        </w:rPr>
      </w:pPr>
      <w:r>
        <w:rPr>
          <w:rFonts w:cs="Arial Narrow" w:ascii="Arial Narrow" w:hAnsi="Arial Narrow"/>
          <w:sz w:val="24"/>
          <w:szCs w:val="24"/>
        </w:rPr>
        <w:t>14 Peso Supermassimo 91/91+</w:t>
      </w:r>
    </w:p>
    <w:p>
      <w:pPr>
        <w:pStyle w:val="Testo"/>
        <w:rPr>
          <w:rFonts w:ascii="Arial Narrow" w:hAnsi="Arial Narrow" w:cs="Arial Narrow"/>
          <w:sz w:val="24"/>
          <w:szCs w:val="24"/>
        </w:rPr>
      </w:pPr>
      <w:r>
        <w:rPr>
          <w:rFonts w:cs="Arial Narrow" w:ascii="Arial Narrow" w:hAnsi="Arial Narrow"/>
          <w:sz w:val="24"/>
          <w:szCs w:val="24"/>
        </w:rPr>
        <w:t>DONNE (Peso in kg - Minimum Maximum)</w:t>
      </w:r>
    </w:p>
    <w:p>
      <w:pPr>
        <w:pStyle w:val="Testo"/>
        <w:rPr>
          <w:rFonts w:ascii="Arial Narrow" w:hAnsi="Arial Narrow" w:cs="Arial Narrow"/>
          <w:sz w:val="24"/>
          <w:szCs w:val="24"/>
        </w:rPr>
      </w:pPr>
      <w:r>
        <w:rPr>
          <w:rFonts w:cs="Arial Narrow" w:ascii="Arial Narrow" w:hAnsi="Arial Narrow"/>
          <w:sz w:val="24"/>
          <w:szCs w:val="24"/>
        </w:rPr>
        <w:t>1 Peso Pin 42/45</w:t>
      </w:r>
    </w:p>
    <w:p>
      <w:pPr>
        <w:pStyle w:val="Testo"/>
        <w:rPr>
          <w:rFonts w:ascii="Arial Narrow" w:hAnsi="Arial Narrow" w:cs="Arial Narrow"/>
          <w:sz w:val="24"/>
          <w:szCs w:val="24"/>
        </w:rPr>
      </w:pPr>
      <w:r>
        <w:rPr>
          <w:rFonts w:cs="Arial Narrow" w:ascii="Arial Narrow" w:hAnsi="Arial Narrow"/>
          <w:sz w:val="24"/>
          <w:szCs w:val="24"/>
        </w:rPr>
        <w:t>2 Peso Mosca Leggero 45/48</w:t>
      </w:r>
    </w:p>
    <w:p>
      <w:pPr>
        <w:pStyle w:val="Testo"/>
        <w:rPr>
          <w:rFonts w:ascii="Arial Narrow" w:hAnsi="Arial Narrow" w:cs="Arial Narrow"/>
          <w:sz w:val="24"/>
          <w:szCs w:val="24"/>
        </w:rPr>
      </w:pPr>
      <w:r>
        <w:rPr>
          <w:rFonts w:cs="Arial Narrow" w:ascii="Arial Narrow" w:hAnsi="Arial Narrow"/>
          <w:sz w:val="24"/>
          <w:szCs w:val="24"/>
        </w:rPr>
        <w:t>3 Peso Mosca 48/51</w:t>
      </w:r>
    </w:p>
    <w:p>
      <w:pPr>
        <w:pStyle w:val="Testo"/>
        <w:rPr>
          <w:rFonts w:ascii="Arial Narrow" w:hAnsi="Arial Narrow" w:cs="Arial Narrow"/>
          <w:sz w:val="24"/>
          <w:szCs w:val="24"/>
        </w:rPr>
      </w:pPr>
      <w:r>
        <w:rPr>
          <w:rFonts w:cs="Arial Narrow" w:ascii="Arial Narrow" w:hAnsi="Arial Narrow"/>
          <w:sz w:val="24"/>
          <w:szCs w:val="24"/>
        </w:rPr>
        <w:t>4 Peso Gallo 51/54</w:t>
      </w:r>
    </w:p>
    <w:p>
      <w:pPr>
        <w:pStyle w:val="Testo"/>
        <w:rPr>
          <w:rFonts w:ascii="Arial Narrow" w:hAnsi="Arial Narrow" w:cs="Arial Narrow"/>
          <w:sz w:val="24"/>
          <w:szCs w:val="24"/>
        </w:rPr>
      </w:pPr>
      <w:r>
        <w:rPr>
          <w:rFonts w:cs="Arial Narrow" w:ascii="Arial Narrow" w:hAnsi="Arial Narrow"/>
          <w:sz w:val="24"/>
          <w:szCs w:val="24"/>
        </w:rPr>
        <w:t>5 Peso Piuma 54/57</w:t>
      </w:r>
    </w:p>
    <w:p>
      <w:pPr>
        <w:pStyle w:val="Testo"/>
        <w:rPr>
          <w:rFonts w:ascii="Arial Narrow" w:hAnsi="Arial Narrow" w:cs="Arial Narrow"/>
          <w:sz w:val="24"/>
          <w:szCs w:val="24"/>
        </w:rPr>
      </w:pPr>
      <w:r>
        <w:rPr>
          <w:rFonts w:cs="Arial Narrow" w:ascii="Arial Narrow" w:hAnsi="Arial Narrow"/>
          <w:sz w:val="24"/>
          <w:szCs w:val="24"/>
        </w:rPr>
        <w:t>6 Peso Leggero 57/60</w:t>
      </w:r>
    </w:p>
    <w:p>
      <w:pPr>
        <w:pStyle w:val="Testo"/>
        <w:rPr>
          <w:rFonts w:ascii="Arial Narrow" w:hAnsi="Arial Narrow" w:cs="Arial Narrow"/>
          <w:sz w:val="24"/>
          <w:szCs w:val="24"/>
        </w:rPr>
      </w:pPr>
      <w:r>
        <w:rPr>
          <w:rFonts w:cs="Arial Narrow" w:ascii="Arial Narrow" w:hAnsi="Arial Narrow"/>
          <w:sz w:val="24"/>
          <w:szCs w:val="24"/>
        </w:rPr>
        <w:t>7 Peso Welter leggero 60/63.5</w:t>
      </w:r>
    </w:p>
    <w:p>
      <w:pPr>
        <w:pStyle w:val="Testo"/>
        <w:rPr>
          <w:rFonts w:ascii="Arial Narrow" w:hAnsi="Arial Narrow" w:cs="Arial Narrow"/>
          <w:sz w:val="24"/>
          <w:szCs w:val="24"/>
        </w:rPr>
      </w:pPr>
      <w:r>
        <w:rPr>
          <w:rFonts w:cs="Arial Narrow" w:ascii="Arial Narrow" w:hAnsi="Arial Narrow"/>
          <w:sz w:val="24"/>
          <w:szCs w:val="24"/>
        </w:rPr>
        <w:t>8 Peso Welter 63.5/67</w:t>
      </w:r>
    </w:p>
    <w:p>
      <w:pPr>
        <w:pStyle w:val="Testo"/>
        <w:rPr>
          <w:rFonts w:ascii="Arial Narrow" w:hAnsi="Arial Narrow" w:cs="Arial Narrow"/>
          <w:sz w:val="24"/>
          <w:szCs w:val="24"/>
        </w:rPr>
      </w:pPr>
      <w:r>
        <w:rPr>
          <w:rFonts w:cs="Arial Narrow" w:ascii="Arial Narrow" w:hAnsi="Arial Narrow"/>
          <w:sz w:val="24"/>
          <w:szCs w:val="24"/>
        </w:rPr>
        <w:t>9 Peso Medio leggero 67/71</w:t>
      </w:r>
    </w:p>
    <w:p>
      <w:pPr>
        <w:pStyle w:val="Testo"/>
        <w:rPr>
          <w:rFonts w:ascii="Arial Narrow" w:hAnsi="Arial Narrow" w:cs="Arial Narrow"/>
          <w:sz w:val="24"/>
          <w:szCs w:val="24"/>
        </w:rPr>
      </w:pPr>
      <w:r>
        <w:rPr>
          <w:rFonts w:cs="Arial Narrow" w:ascii="Arial Narrow" w:hAnsi="Arial Narrow"/>
          <w:sz w:val="24"/>
          <w:szCs w:val="24"/>
        </w:rPr>
        <w:t>10 Peso Medio 71/75</w:t>
      </w:r>
    </w:p>
    <w:p>
      <w:pPr>
        <w:pStyle w:val="Citazione"/>
        <w:spacing w:before="0" w:after="0"/>
        <w:jc w:val="both"/>
        <w:rPr>
          <w:rFonts w:ascii="Arial Narrow" w:hAnsi="Arial Narrow" w:cs="Arial Narrow"/>
          <w:i w:val="false"/>
          <w:i w:val="false"/>
        </w:rPr>
      </w:pPr>
      <w:r>
        <w:rPr>
          <w:rFonts w:cs="Arial Narrow" w:ascii="Arial Narrow" w:hAnsi="Arial Narrow"/>
          <w:i w:val="false"/>
        </w:rPr>
        <w:t>L’atleta non ha bisogno di cittadinanza o nazionalità italiana per partecipare a qualsiasi evento o gara.</w:t>
      </w:r>
    </w:p>
    <w:p>
      <w:pPr>
        <w:pStyle w:val="Citazione"/>
        <w:spacing w:before="0" w:after="0"/>
        <w:jc w:val="both"/>
        <w:rPr>
          <w:rFonts w:ascii="Arial Narrow" w:hAnsi="Arial Narrow" w:cs="Arial Narrow"/>
          <w:i w:val="false"/>
          <w:i w:val="false"/>
        </w:rPr>
      </w:pPr>
      <w:r>
        <w:rPr>
          <w:rFonts w:cs="Arial Narrow" w:ascii="Arial Narrow" w:hAnsi="Arial Narrow"/>
          <w:i w:val="false"/>
        </w:rPr>
        <w:t>I bambini e ragazzi con età inferiore ai 18 anni, si potranno sia esibire in dimostrazioni che provare la pratica agonistica con protezioni complete. In tal caso sarà responsabilità degli angoli e dell’arbitro ponderare l’intensità ed il livello della g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Tahoma"/>
          <w:b/>
          <w:b/>
          <w:bCs/>
          <w:i/>
          <w:i/>
          <w:sz w:val="20"/>
          <w:szCs w:val="22"/>
          <w:lang w:eastAsia="it-IT"/>
        </w:rPr>
      </w:pPr>
      <w:r>
        <w:rPr>
          <w:rFonts w:cs="Tahoma" w:ascii="Arial" w:hAnsi="Arial"/>
          <w:b/>
          <w:bCs/>
          <w:i/>
          <w:sz w:val="20"/>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Tahoma"/>
          <w:b/>
          <w:b/>
          <w:bCs/>
          <w:sz w:val="20"/>
          <w:szCs w:val="22"/>
          <w:lang w:eastAsia="it-IT"/>
        </w:rPr>
      </w:pPr>
      <w:r>
        <w:rPr>
          <w:rFonts w:cs="Tahoma" w:ascii="Arial" w:hAnsi="Arial"/>
          <w:b/>
          <w:bCs/>
          <w:sz w:val="20"/>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Visita medica e p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1- </w:t>
      </w:r>
      <w:r>
        <w:rPr>
          <w:rFonts w:cs="Tahoma" w:ascii="Arial Narrow" w:hAnsi="Arial Narrow"/>
          <w:lang w:eastAsia="it-IT"/>
        </w:rPr>
        <w:t>Prima di ogni incontro si deve procedere alla visita medica, da parte del medico, sec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quanto prescritto dal Regolamento Sanitario e al controllo del peso di tutti i pugili in g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Per i Tornei, i Campionati e le manifestazioni ufficiali, tali operazioni devono terminare da 2 a 12 ore prima dell’inizio della manif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lla visita medica il pugile deve presentarsi in ordine e ben rasato. Non sono consentiti ne barba ne baffi. Inoltre durante un incontro un pugile non può indossare piercing, orecchini e an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Per i Tornei, i Campionati e le manifestazioni ufficiali, tali operazioni hanno luogo da 4 a 12 ore prima della manif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2- </w:t>
      </w:r>
      <w:r>
        <w:rPr>
          <w:rFonts w:cs="Tahoma" w:ascii="Arial Narrow" w:hAnsi="Arial Narrow"/>
          <w:lang w:eastAsia="it-IT"/>
        </w:rPr>
        <w:t>Alle operazioni di controllo del peso sono ammessi soltanto i pugili riconosciuti preventivamente idonei in sede di visita medica. Il pugile è ammesso al peso una sola volta. I pugili uomini devono pesarsi a corpo nudo mentre le donne dovranno presentarsi al peso in maglietta e calzoncini; per questo verranno tolti 300 gr. al peso registr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I pugili - Contegno - Tenuta di g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1- </w:t>
      </w:r>
      <w:r>
        <w:rPr>
          <w:rFonts w:cs="Tahoma" w:ascii="Arial Narrow" w:hAnsi="Arial Narrow"/>
          <w:lang w:eastAsia="it-IT"/>
        </w:rPr>
        <w:t>Il pugile è tenuto al massimo rispetto verso il Commissario di Riunione, l’arbitro e tutti gli alt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ufficiali di serviz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Deve astenersi da commenti e da discussioni, osservando sempre le regole del più corretto comportamento anche nei riguardi degli spetta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Durante lo svolgimento delle riprese deve osservare il silenzio più assoluto, essendogli solo consentito, durante gli intervalli, conferire a bassa voce con i secondi. Per nessuna ragione può interpellare l’arbitro. Deve eseguire con prontezza gli ordini impartiti dallo stesso e tenere conto delle sue osserv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Deve avere contegno cavalleresco nei confronti dell’avversario e dei suoi secondi, astenendosi da gesti o parole che possano comunque apparire poco riguardo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nvitato dall’arbitro, deve stringere la mano dell’avversario come segno di rivalità puramente sportiva, prima dell’inizio dell’incontro e subito dopo la proclamazione del verd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l pugile deve attenersi agli ordini e alle direttive impartitegli dal suo secondo principale quando non siano in contrasto con le norme regolament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l pugile ha facoltà di abbandonare l’incontro che non sia in grado di continuare, a meno che l’arbitro non lo stia cont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Per manifestare tale volontà de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w:t>
        <w:tab/>
        <w:t>alzare il braccio e desistere dalla g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w:t>
        <w:tab/>
        <w:t>voltare le spalle all’avversario e dirigersi verso il proprio ang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w:t>
        <w:tab/>
        <w:t>non riprendere l’incontro, al suono del gong, dopo l’interva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Quando un pugile subisce un conteggio l’avversario deve raggiungere immediatamente l’angolo neutro indicato dall’arbitro e restarvi fino all’eventuale ordine di box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2- </w:t>
      </w:r>
      <w:r>
        <w:rPr>
          <w:rFonts w:cs="Tahoma" w:ascii="Arial Narrow" w:hAnsi="Arial Narrow"/>
          <w:lang w:eastAsia="it-IT"/>
        </w:rPr>
        <w:t>I pugili devono presentarsi sul quadrato in perfetta tenuta di gara e con il corpo ben deterso. E’ vietata, anche negli intervalli, l’applicazione di sostanze oleose o tali che possano comunque disturbare o danneggiare l’avvers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 pugili devono calzare i guanti prima dell’ingresso sul Ring ed indossare i seguenti indu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w:t>
        <w:tab/>
        <w:t>maglia senza collo e senza maniche del colore corrispondente all’angolo asseg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w:t>
        <w:tab/>
        <w:t>calzoncini che non superino il ginocchio (sono esclusi quelli di tessuto a mag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 xml:space="preserve">- </w:t>
        <w:tab/>
        <w:t>calz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w:t>
        <w:tab/>
        <w:t>calzature leggere senza punta rinforzata, senza ganci, con suola morbi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nonché le seguenti protezioni senza le quali non possono essere ammessi alla g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w:t>
        <w:tab/>
        <w:t>conchiglia o cintura protettiva; -</w:t>
        <w:tab/>
        <w:t>paradenti, non di colore rosso o parzialmente ro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 xml:space="preserve">- </w:t>
        <w:tab/>
        <w:t>cas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w:t>
        <w:tab/>
        <w:t>corsetto toracico protettivo e cintura di protezione pelvica (solo per le do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Nel caso che i calzoncini siano dello stesso colore della maglia o di colore simile devono essere bordati nella parte superiore con una banda nettamente diversa, in modo che la linea di cintura risulti chiaramente delimit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n ogni caso il pugile deve corredarsi di un paio di calzoncini di riser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3- </w:t>
      </w:r>
      <w:r>
        <w:rPr>
          <w:rFonts w:cs="Tahoma" w:ascii="Arial Narrow" w:hAnsi="Arial Narrow"/>
          <w:lang w:eastAsia="it-IT"/>
        </w:rPr>
        <w:t>I guanti devono essere tolti immediatamente al termine del combatt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4- </w:t>
      </w:r>
      <w:r>
        <w:rPr>
          <w:rFonts w:cs="Tahoma" w:ascii="Arial Narrow" w:hAnsi="Arial Narrow"/>
          <w:lang w:eastAsia="it-IT"/>
        </w:rPr>
        <w:t>I pugili devono indossare il casco protettivo solo dopo essere entrati sul Ring e toglierlo immediatamente al termine del combatt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5- </w:t>
      </w:r>
      <w:r>
        <w:rPr>
          <w:rFonts w:cs="Tahoma" w:ascii="Arial Narrow" w:hAnsi="Arial Narrow"/>
          <w:lang w:eastAsia="it-IT"/>
        </w:rPr>
        <w:t>E’ proibito al pugile liberarsi intenzionalmente di una delle protezioni. Nel caso, l’Arbitro sanzionerà l’atleta con un richiamo uffic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Qualora il paradenti cada dopo che il pugile ha ricevuto un colpo regolare e ciò si verifichi per la terza volta, il pugile deve essere sanzionato con un richiamo uffic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Successivamente al primo richiamo ufficiale e nelle circostanze di cui sopra, alla seconda caduta del paradenti verrà effettuato altro richiamo ufficiale. Un ulteriore caduta del paradenti determinerà il terzo richiamo ufficiale e conseguente squalif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6- </w:t>
      </w:r>
      <w:r>
        <w:rPr>
          <w:rFonts w:cs="Tahoma" w:ascii="Arial Narrow" w:hAnsi="Arial Narrow"/>
          <w:lang w:eastAsia="it-IT"/>
        </w:rPr>
        <w:t>I pugili possono recare sulla maglia la denominazione relativa alla Società, alla Regione o alla nazione di appartenenza. I Campioni d’Italia in carica, possono indossare la maglia tricol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n aggiunta alla denominazione della propria Società, possono recare scritte di carattere pubblicitario conformemente a quanto stabilito dal Regolamento Organ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Il Bend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1- </w:t>
      </w:r>
      <w:r>
        <w:rPr>
          <w:rFonts w:cs="Tahoma" w:ascii="Arial Narrow" w:hAnsi="Arial Narrow"/>
          <w:lang w:eastAsia="it-IT"/>
        </w:rPr>
        <w:t>Il bendaggio, il cui uso è obbligatorio, è costituito da una benda in cotone elastico c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chiusura velcro (lunghezza massima m. 4,50 e minima 2,50 - larghezza massima cm.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2- </w:t>
      </w:r>
      <w:r>
        <w:rPr>
          <w:rFonts w:cs="Tahoma" w:ascii="Arial Narrow" w:hAnsi="Arial Narrow"/>
          <w:lang w:eastAsia="it-IT"/>
        </w:rPr>
        <w:t>Il bendaggio deve coprire il polso, i metacarpi e giungere fino alla metà delle prime falangi delle dita della mano con facoltà di suo inserimento in ogni spazio interditale con un solo gi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l bendaggio alla sua estremità deve essere assicurato al polso mediante l’applicazione di una fettuccia di nastro ades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E’ vietata l’applicazione di qualsiasi altro materiale che ne alteri la primitiva funzionalità. Sono eccezionalmente consentite, sentito il medico di servizio e con il preventivo accordo delle parti interessate, lievi fasciature relative a ferite non rimargin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I gu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1- </w:t>
      </w:r>
      <w:r>
        <w:rPr>
          <w:rFonts w:cs="Tahoma" w:ascii="Arial Narrow" w:hAnsi="Arial Narrow"/>
          <w:lang w:eastAsia="it-IT"/>
        </w:rPr>
        <w:t>Per l’attività agonistica si devono utilizzare esclusivamente guanti che hanno otten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l’omologazione dell’AIBA o approvati dal Settore Pugilato UIS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2- </w:t>
      </w:r>
      <w:r>
        <w:rPr>
          <w:rFonts w:cs="Tahoma" w:ascii="Arial Narrow" w:hAnsi="Arial Narrow"/>
          <w:lang w:eastAsia="it-IT"/>
        </w:rPr>
        <w:t>Il Commissario di Riunione e l’arbitro dell’incontro hanno la facoltà, a loro insindacabile giudizio, di ordinare la sostituzione dei guanti che risultino inidonei o irregol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3- </w:t>
      </w:r>
      <w:r>
        <w:rPr>
          <w:rFonts w:cs="Tahoma" w:ascii="Arial Narrow" w:hAnsi="Arial Narrow"/>
          <w:lang w:eastAsia="it-IT"/>
        </w:rPr>
        <w:t>si useranno sempre guanti da 10 once o con antishock in caso di principianti o dimostrazioni, solo in casi specifici il settore può scegliere guanti diversi da quelli cit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Il Cas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Il casco sarà obbligatorio nei match dove i maestri lo preved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I Secon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1- </w:t>
      </w:r>
      <w:r>
        <w:rPr>
          <w:rFonts w:cs="Tahoma" w:ascii="Arial Narrow" w:hAnsi="Arial Narrow"/>
          <w:lang w:eastAsia="it-IT"/>
        </w:rPr>
        <w:t>I pugili sono assistiti all’angolo da un secondo (secondo principale) e da un aiu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l secondo principale è responsabile dell’angolo da lui occupato e, in particolare, risponde della condotta del suo aiu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Possono esercitare le funzioni di secondo e di aiutante solo i Tecnici Sportivi e gli aspiranti Tecnici Sportivi regolarmente tesser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l secondo e l’aiutante devono indossare un adeguato abbigliamento sportivo.Circa l’applicazione su tali indumenti di emblemi, distintivi e scritte, per i secondi e gli aiutanti valgono le stesse norme stabilite per i pugili che essi assist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2- </w:t>
      </w:r>
      <w:r>
        <w:rPr>
          <w:rFonts w:cs="Tahoma" w:ascii="Arial Narrow" w:hAnsi="Arial Narrow"/>
          <w:lang w:eastAsia="it-IT"/>
        </w:rPr>
        <w:t>Il secondo e l’aiutante, all’ordine fuori i secondi, devono scendere dal quadrato, sgombrando il medesimo di tutti gli accessori e sedersi ai loro posti, dai quali non devono allontana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 secondi devono posizionarsi in un’area di 2,5 metri quadrati e ad una distanza di 1 metro dalle scale di accesso agli angoli occupati dai pugili. Al secondo non è permesso di camminare fuori da tale area. Durante l’intervallo, il secondo e l’aiutante possono salire sul quadrato per prestare la loro assistenza al pugile. Solo il secondo principale può passare oltre le co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l secondo principale ha la facoltà di far abbandonare il proprio pugile, qualora non lo ritenga in grado di continuare l’incontro a meno che l’arbitro non lo stia contando. Per manifestare tale volontà, de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w:t>
        <w:tab/>
        <w:t>gettare l’asciugamano sul quadr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w:t>
        <w:tab/>
        <w:t>togliere i guanti al pugile durante l’intervallo o trattenerlo all’angolo al suono del go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 xml:space="preserve">- </w:t>
        <w:tab/>
        <w:t>far capire chiaramente di voler ritirare il proprio pugile, richiamando l’attenzione dell’arbi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3- </w:t>
      </w:r>
      <w:r>
        <w:rPr>
          <w:rFonts w:cs="Tahoma" w:ascii="Arial Narrow" w:hAnsi="Arial Narrow"/>
          <w:lang w:eastAsia="it-IT"/>
        </w:rPr>
        <w:t>In specie è obbligo dei secon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 assistere il pugile negli spogliatoi, accompagnarlo dallo spogliatoio al quadrato e, alla fine dell’incontro, riaccompagnarlo subito allo spogliatoio, prestandogli tutte le cure del ca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b- vigilare e intervenire perché il pugile da loro assistito osservi sempre la disciplina e le buone norme di conteg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c- vigilare perché al pugile non siano somministrate sostanze eccitanti di qualsiasi spec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d- astenersi da ogni commento circa l’operato degli arbitri, dei giudici e degli altri ufficiali di gara, evitando ogni discussione al rigua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e- astenersi dall’entrare nel quadrato prima che l’incontro abbia comunque avuto term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4- </w:t>
      </w:r>
      <w:r>
        <w:rPr>
          <w:rFonts w:cs="Tahoma" w:ascii="Arial Narrow" w:hAnsi="Arial Narrow"/>
          <w:lang w:eastAsia="it-IT"/>
        </w:rPr>
        <w:t>I secondi, durante lo svolgimento delle riprese, non possono incitare in modo inappropriato il pugile e devono mantenere un contegno di rigoroso rispetto verso l’operato dell’Arbitro, dei Giudici o altri Ufficiali di G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 seconda della gravità delle scorrettezze comportamentali dei secondi, si provvede a comminare sanzioni che vanno dall’ammonizione, all’allontanamento dall’angolo e dal campo di gara, fino all’espulsione per il resto della giornata o della manif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Modo regolare di colp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Nell’incontro di pugilato sono considerati regolari soltanto i col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 portati con i pugni ben chiusi e con la parte imbottita del guanto che ricopre le prime falangi della mano e le estremità delle ossa metacarp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b- vibrati sulla parte anteriore e sulle parti laterali della testa e del tronco dell’avversario, al di sopra della cintura (cioè al di sopra della linea orizzontale che unisce le estremità superiori delle ossa ilia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Tahoma"/>
          <w:b/>
          <w:b/>
          <w:bCs/>
          <w:sz w:val="20"/>
          <w:szCs w:val="22"/>
          <w:lang w:eastAsia="it-IT"/>
        </w:rPr>
      </w:pPr>
      <w:r>
        <w:rPr>
          <w:rFonts w:cs="Tahoma" w:ascii="Arial" w:hAnsi="Arial"/>
          <w:b/>
          <w:bCs/>
          <w:sz w:val="20"/>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Scorrettez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1- Colpi proibiti </w:t>
      </w:r>
      <w:r>
        <w:rPr>
          <w:rFonts w:cs="Tahoma" w:ascii="Arial Narrow" w:hAnsi="Arial Narrow"/>
          <w:lang w:eastAsia="it-IT"/>
        </w:rPr>
        <w:t>- E’ vietato, e costituisce colpo proibito, colpire in modo diverso da que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ndicato all’art. precedente alle lettere a- e b- e in specie: a- colpire con il palmo, con il polso, con il taglio della mano; b- colpire con la testa, con la spalla, con l’avambraccio, con il gomito; c- portare colpi facendo prima compiere al corpo un giro su se stesso; d- colpire di manrovescio; e- colpire di striscio e danneggiare comunque l’avversario; f- colpire l’avversario a terra; g- colpire al di sotto della cintura, alla nuca, alle spalle e ai re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Non costituisce colpo proibito, il colpo regolarmente vibrato che giunge in parte del corpo non ammessa, per fatto o colpa dell’avvers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Non sono proibiti i colpi vibrati sulle braccia e sugli avambracci, ma essi non sono validi ai fini del punte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2- Falli </w:t>
      </w:r>
      <w:r>
        <w:rPr>
          <w:rFonts w:cs="Tahoma" w:ascii="Arial Narrow" w:hAnsi="Arial Narrow"/>
          <w:lang w:eastAsia="it-IT"/>
        </w:rPr>
        <w:t>- E’ vietato e costituisce fa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 tenere e colpire con il palmo, con il polso, con il taglio della m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b- spingere, o comunque dare spinte all’avversario, spingergli indietro la testa con la mano, con l’avambraccio, col gomito, gravargli sopra con il peso del proprio cor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c- adottare una condotta di gara pericolosa o sleale come: - portare la testa in avanti in modo che l’avversario possa esserne danneggiato; - schivare con la testa in avanti abbassandosi al di sotto della cintura dell’avversario; - mettergli la testa, nei corpo a corpo, sotto il mento o il viso; - pestare i piedi dell’avversario; fare sgamb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d- utilizzare indebitamente le corde, come: - abbandonarsi volontariamente su di esse col peso del proprio corpo; - servirsene per prendere slancio; - appoggiarvi la mano o il brac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e- cercare di trarre in inganno l’arbitro, simulando situazioni non corrispondenti all’accaduto; f- adottare una condotta di gara non agonistica, co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lang w:eastAsia="it-IT"/>
        </w:rPr>
        <w:t xml:space="preserve">- volgere le spalle all’avversario; - correre sul quadrato evitando di combattere. - assumere atteggiamenti </w:t>
      </w:r>
      <w:r>
        <w:rPr>
          <w:rFonts w:cs="Tahoma" w:ascii="Arial Narrow" w:hAnsi="Arial Narrow"/>
          <w:color w:val="0070C0"/>
          <w:lang w:eastAsia="it-IT"/>
        </w:rPr>
        <w:t>(COMPRESO PARLARE ALL’AVVERSARIO E SMORFIE),</w:t>
      </w:r>
      <w:r>
        <w:rPr>
          <w:rFonts w:cs="Tahoma" w:ascii="Arial Narrow" w:hAnsi="Arial Narrow"/>
          <w:lang w:eastAsia="it-IT"/>
        </w:rPr>
        <w:t xml:space="preserve"> offensivi e irriguardosi nei confronti dell’avvers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g- non ottemperare prontamente agli ordini dell’arbi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h- liberarsi volontariamente delle protezioni obbligat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mordere l’avvers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j-tenere il guantone avanzato diritto per ostruire la visione all’avvers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k-cercare di colpire l’avversario dopo che l’Arbitro ha impartito i comandi di “break” e “stop” prima di fare un passo indie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Non compie fallo il pugile spinto dalla necessità di difendersi da un colpo proibito o dall’azione fallosa dell’avvers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3- Falli e colpi proibiti insieme </w:t>
      </w:r>
      <w:r>
        <w:rPr>
          <w:rFonts w:cs="Tahoma" w:ascii="Arial Narrow" w:hAnsi="Arial Narrow"/>
          <w:lang w:eastAsia="it-IT"/>
        </w:rPr>
        <w:t>- E’ vietato e costituisce fallo e colpo proibito insieme: a- tenere l’avversario e colpir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b- spingere l’avversario e colpir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c- prendere lo slancio sulle corde, o tenere una mano sulle corde, e colp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d- tenere la mano sul viso dell’avversario e colp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e- non ottemperare agli ordini di break e stop e colpire; non attenersi al segnale del gong, che indica la fine della ripresa, e colp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4- </w:t>
      </w:r>
      <w:r>
        <w:rPr>
          <w:rFonts w:cs="Tahoma" w:ascii="Arial Narrow" w:hAnsi="Arial Narrow"/>
          <w:lang w:eastAsia="it-IT"/>
        </w:rPr>
        <w:t>La gravità del colpo proibito e del fallo è dovuta: a- all’entità del danno effettivamente causato all’avversario o del pericolo corso; b- all’intenzionalità di nuocere all’avversario o di trarre in inganno l’arbi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5- Tenuta reciproca </w:t>
      </w:r>
      <w:r>
        <w:rPr>
          <w:rFonts w:cs="Tahoma" w:ascii="Arial Narrow" w:hAnsi="Arial Narrow"/>
          <w:lang w:eastAsia="it-IT"/>
        </w:rPr>
        <w:t>-Quando contemporaneamente ciascun pugile tiene l’avversario, si verifica la tenuta reciproca e l’arbitro deve intervenire tempestivamente ordinando il break e facendo scrupolosamente osservare il conseguente passo indietro a entrambi i pugi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Condizioni per il Conteggio 1- Un pugile è contato dall'Arbitro</w:t>
      </w:r>
      <w:r>
        <w:rPr>
          <w:rFonts w:cs="Tahoma" w:ascii="Arial Narrow" w:hAnsi="Arial Narrow"/>
          <w:lang w:eastAsia="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 quando tocca il suolo del quadrato con qualsiasi parte del corpo che non siano i piedi, dopo aver subito uno o più colpi regol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b- quando si trova fuori dalle corde o parzialmente fuori, in modo che anche una sola corda si frapponga fra lui e l’avversario dopo aver subito uno o più colpi regol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c- quando è aggrappato alle corde per rialzarsi da terra o per rientrare nel quadrato dopo aver subito uno o più colpi regol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d- quando si appoggia, o si aggrappa, alle corde per mantenersi in piedi, quando è in abbandono sulle corde in condizioni di non potersi difendere dopo aver subito uno o più colpi regol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e- quando si rifugia in difesa passiva o quando, a seguito di colpo, pur non cadendo a terra né rimanendo appoggiato alle corde, si trovi in condizioni di inferiorità tali da non essere in grado, a giudizio dell’arbitro, di poter proseguire l’inco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Compiti e poteri dell’arbi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1- Scopo primario </w:t>
      </w:r>
      <w:r>
        <w:rPr>
          <w:rFonts w:cs="Tahoma" w:ascii="Arial Narrow" w:hAnsi="Arial Narrow"/>
          <w:lang w:eastAsia="it-IT"/>
        </w:rPr>
        <w:t>- Il dovere principale dell’arbitro è quello di salvaguardare l’integrità fi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degli atle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2- Compiti </w:t>
      </w:r>
      <w:r>
        <w:rPr>
          <w:rFonts w:cs="Tahoma" w:ascii="Arial Narrow" w:hAnsi="Arial Narrow"/>
          <w:lang w:eastAsia="it-IT"/>
        </w:rPr>
        <w:t>- L’arbitro presta servizio sul quadrato. Egli ha il compito di: a- vigilare che le regole e la lealtà di gara siano strettamente osservate; b- controllare la tenuta di gara dei pugili ed i bendaggi a fine incontro; c- mantenere il controllo della competizione in tutte le sue fasi; d- evitare che i pugili in condizioni di inferiorità ricevano colpi; e- usare, durante l’incontro, i seguenti ord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w:t>
        <w:tab/>
        <w:t>“stop”, per ordinare ai pugili di interrompere l’incontro, effettuando un passo indie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w:t>
        <w:tab/>
        <w:t>“break”, per ordinare ai pugili di separarsi, effettuare un passo indietro e riprendere la g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w:t>
        <w:tab/>
        <w:t>“time”, per ordinare al Cronometrista di interrompere il conteggio del 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 xml:space="preserve">- </w:t>
        <w:tab/>
        <w:t>“boxe”, per ordinare ai pugili di iniziare o riprendere la gara ed al Cronometrista di riprendere il conteggio del 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Gli ordini boxe e stop devono essere impartiti anche rispettivamente, all’inizio della prima ripresa e al termine dell’ulti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 raccogliere, quando previsto, i cartellini di punteggio dei giudici e dopo averli controllati, consegnarli al Commissario di Riun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 comunicare il verdetto al Commissario di Riunione e successivamente ai giudici, quando un incontro termina prima del lim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 indicare il vincitore, per mezzo dell’alzata del braccio del pugile, al momento dell’annuncio del verd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3- Poteri </w:t>
      </w:r>
      <w:r>
        <w:rPr>
          <w:rFonts w:cs="Tahoma" w:ascii="Arial Narrow" w:hAnsi="Arial Narrow"/>
          <w:lang w:eastAsia="it-IT"/>
        </w:rPr>
        <w:t>- L’arbitro ha il potere 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 porre fine all’incontro ogni qualvolta ritenga che uno dei due pugili si trovi in stato 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evidente inferiorità fisica o tecnica e quindi non in grado di continuare l’inco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b- porre fine all’incontro ogni qualvolta un pugile, (o entrambi) abbia riportato una ferita o un infortunio e non lo ritenga in grado di continuare l’incontro. Nell’eventualità, può interpellare il medico, alla valutazione del quale deve attene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c- interrompere l’incontro per ammonire, richiamare o squalificare un pugile che non rispetti le regole della g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d- interrompere l’incontro qualora si verifichi un inconveniente nella tenuta dei pugili, provvedendo con sollecitudine ad eliminar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e- interrompere l’incontro qualora si verifichi irregolarità circa l’assetto del quadr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f- interpretare il Regolamento per quanto esso è applicabile o rilevante alla gara in corso o decidere e prendere misure per qualsiasi circostanza della gara, che non vi sia contempl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L’interruzione dell’incontro, da parte dell’arbitro, per procedere ad una ammonizione, deve essere tempestiva in modo da non arrecare pregiudizio all’azione del pugile non colpev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Preliminari dell’inco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L’arbitro deve salire per primo sul quadrato e prendere posto all’angolo neutro più lontano dal tavolo della giu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lang w:eastAsia="it-IT"/>
        </w:rPr>
        <w:t xml:space="preserve">Deve accertarsi dell’identità dei pugili e controllare la loro tenuta di gara </w:t>
      </w:r>
      <w:r>
        <w:rPr>
          <w:rFonts w:cs="Tahoma" w:ascii="Arial Narrow" w:hAnsi="Arial Narrow"/>
          <w:color w:val="0070C0"/>
          <w:lang w:eastAsia="it-IT"/>
        </w:rPr>
        <w:t>(ed assicurarsi visto che i guanti sono indossati, della correttezza dell’imbottitura dei guanti),</w:t>
      </w:r>
      <w:r>
        <w:rPr>
          <w:rFonts w:cs="Tahoma" w:ascii="Arial Narrow" w:hAnsi="Arial Narrow"/>
          <w:lang w:eastAsia="it-IT"/>
        </w:rPr>
        <w:t xml:space="preserve"> recandosi ai rispettivi ang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Successivamente li chiama al centro del quadrato, invitandoli a stringersi la mano, dopodichè i pugili tornano al proprio angolo. Fa scendere i secondi e, assicuratosi della presenza del Commissario di Riunione, del Medico e dei giudici, fa segno al cronometrista che l’incontro può avere iniz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l suono del gong, con il comando boxe, dà inizio alla g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lang w:eastAsia="it-IT"/>
        </w:rPr>
        <w:t>Durante l’incontro egli deve muoversi naturalmente, mantenendo il controllo visivo delle azioni, senza ostacol</w:t>
      </w:r>
      <w:r>
        <w:rPr>
          <w:rFonts w:cs="Tahoma" w:ascii="Arial" w:hAnsi="Arial"/>
          <w:sz w:val="20"/>
          <w:szCs w:val="22"/>
          <w:lang w:eastAsia="it-IT"/>
        </w:rPr>
        <w:t>are il movimento dei pugili e la visuale degli spetta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Tahoma"/>
          <w:b/>
          <w:b/>
          <w:bCs/>
          <w:sz w:val="20"/>
          <w:szCs w:val="22"/>
          <w:lang w:eastAsia="it-IT"/>
        </w:rPr>
      </w:pPr>
      <w:r>
        <w:rPr>
          <w:rFonts w:cs="Tahoma" w:ascii="Arial" w:hAnsi="Arial"/>
          <w:b/>
          <w:bCs/>
          <w:sz w:val="20"/>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Le San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1- Ammonizione </w:t>
      </w:r>
      <w:r>
        <w:rPr>
          <w:rFonts w:cs="Tahoma" w:ascii="Arial Narrow" w:hAnsi="Arial Narrow"/>
          <w:lang w:eastAsia="it-IT"/>
        </w:rPr>
        <w:t>-L’ammonizione ha la natura di un rimprovero benevolo con lo scopo 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prevenire il ripetersi delle infrazioni rilev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L’arbitro per procedere all’ammonizione, interrompe l’incontro e, indicando chiaramente il pugile colpevole, deve evidenziare l’irregolarità commessa con la prescritta mimica; dopodichè fa riprendere la gara. La somma di ammonizioni da luogo al richiamo uffic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2- Richiamo ufficiale </w:t>
      </w:r>
      <w:r>
        <w:rPr>
          <w:rFonts w:cs="Tahoma" w:ascii="Arial Narrow" w:hAnsi="Arial Narrow"/>
          <w:lang w:eastAsia="it-IT"/>
        </w:rPr>
        <w:t>- Il richiamo ufficiale ha lo scopo di penalizzare di un punto quel pugile che, per somma di ammonizioni o per una grave infrazione, determini questa sanzione. L’arbitro per procedere al richiamo ufficiale, interrompe l’incontro e, indicando chiaramente 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pugile colpevole, dopo aver inviato l’altro all’angolo neutro, evidenzia l’irregolarità commessa con la prescritta mimica, rende edotto il Commissario di Riunione ed i giudici di tale decisione, con un gesto appropriato della mano; dopodichè, se del caso, fa riprendere l’inco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Un pugile che, subiti due richiami ufficiali, incorra nel terzo, deve essere squalific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Il Conte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1- </w:t>
      </w:r>
      <w:r>
        <w:rPr>
          <w:rFonts w:cs="Tahoma" w:ascii="Arial Narrow" w:hAnsi="Arial Narrow"/>
          <w:lang w:eastAsia="it-IT"/>
        </w:rPr>
        <w:t>Il conteggio ha lo scopo di dare un tempo di recupero ad un pugile (o ad entrambi) in difficoltà e, nel contempo, consente all’arbitro di valutare se il pugile contato si trova nelle condizioni di poter riprendere l’incontro. Il conteggio, che non comporta nessuna detrazione di punti, ha la durata minima obbligatoria di otto secondi anche se il pugile è in grado di proseguire prima della fine del conte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Dopo gli 8 secondi, qualora il pugile,si trovi nelle condizioni di cui alla lettera e) dell’art.37 e non sia 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grado di proseguire l’incontro, l’Arbitro decreterà il verdetto di K.O.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Qualora si trovi nelle condizioni di cui alle lettere a), b), c), d) del medesimo art. 37 l’Arbi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continuerà il conteggio fino a dieci seguito immediatamente dalla parola “out” in modo da formare una sola parola “ten-out” decretando il verdetto di K.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Ogni qualvolta un pugile si trovi nelle condizioni di subire un conteggio, l’arbitro deve interrompere l’incontro con l’ordine di stop iniziando simultaneamente a contare in lingua inglese (stop-one) e, indicando all’altro pugile l’angolo neutro da occupare, prosegue nel conteggio seguendo la cadenza indicata dal cronometrista, indicando con le dita i secondi contati in modo che il pugile possa avere, in ogni caso, conoscenza del conte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Se l’avversario non si porta all’angolo neutro indicatogli o se ne allontana, l’arbitro interrompe il conteggio fino a che il pugile non ha ottemperato al suo ord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2- </w:t>
      </w:r>
      <w:r>
        <w:rPr>
          <w:rFonts w:cs="Tahoma" w:ascii="Arial Narrow" w:hAnsi="Arial Narrow"/>
          <w:lang w:eastAsia="it-IT"/>
        </w:rPr>
        <w:t>L’arbitro, nel caso ritenga necessario far soccorrere un pugile duramente colpito, interrompe il conteggio in qualsiasi momento, decretando la fine dell’inco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Qualora il pugile rimanga a terra in stato di incoscienza è consentito solo al medico di salire sul quadr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3- </w:t>
      </w:r>
      <w:r>
        <w:rPr>
          <w:rFonts w:cs="Tahoma" w:ascii="Arial Narrow" w:hAnsi="Arial Narrow"/>
          <w:lang w:eastAsia="it-IT"/>
        </w:rPr>
        <w:t>Nel caso che un pugile sia stato contato e, alla ripresa dell’incontro (ordine di boxe dell’arbitro) torni a terra senza avere ricevuto colpi, l’arbitro prosegue il conteggio precedentemente interro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4- </w:t>
      </w:r>
      <w:r>
        <w:rPr>
          <w:rFonts w:cs="Tahoma" w:ascii="Arial Narrow" w:hAnsi="Arial Narrow"/>
          <w:lang w:eastAsia="it-IT"/>
        </w:rPr>
        <w:t>Quando entrambi i pugili sono nelle condizioni di subire un conteggio, l’arbitro li conta contemporaneamente e se arrivato al dieci, entrambi i pugili non sono nelle condizioni di riprendere l’incontro, viene decretata la fine dell’incontro con conseguente verdetto ai punti. Se invece all’otto, uno dei due pugili è in condizione di riprendere, prosegue il conteggio dell’altro fino al dieci, al che l’incontro si ritiene conclu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nfine, se all’otto ritiene entrambi i pugili in condizioni di riprendere la gara, ordina il box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5- </w:t>
      </w:r>
      <w:r>
        <w:rPr>
          <w:rFonts w:cs="Tahoma" w:ascii="Arial Narrow" w:hAnsi="Arial Narrow"/>
          <w:lang w:eastAsia="it-IT"/>
        </w:rPr>
        <w:t>Il conteggio non deve essere mai interrotto dal suono del go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Ripristino della tenuta dei pugi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1- Ripristino del paradenti </w:t>
      </w:r>
      <w:r>
        <w:rPr>
          <w:rFonts w:cs="Tahoma" w:ascii="Arial Narrow" w:hAnsi="Arial Narrow"/>
          <w:lang w:eastAsia="it-IT"/>
        </w:rPr>
        <w:t>- L’arbitro, constatata la perdita del paradenti da parte di un pugile ferma l’incontro, indica all’altro pugile l’angolo neutro a cui deve portarsi, raccoglie il paradenti, conduce il pugile al proprio angolo e consegna il paradenti al secondo che, dopo averlo lavato, lo rimette al pug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L’eventuale ammonizione o richiamo ufficiale è a giudizio dell’arbitro, che deve valutare la volontarietà o meno della caduta del parad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2- Ripristino del casco </w:t>
      </w:r>
      <w:r>
        <w:rPr>
          <w:rFonts w:cs="Tahoma" w:ascii="Arial Narrow" w:hAnsi="Arial Narrow"/>
          <w:lang w:eastAsia="it-IT"/>
        </w:rPr>
        <w:t>- L’arbitro, constatata la perdita o una posizione anomala del casco deve, per quanto possibile, provvedere a ripristinare la situazione regolamentare direttamente o facendosi aiutare dai secon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3- Ripristino della conchiglia o cintura protettiva, della cintura di protezione pelvica e del corsetto toracico protettivo </w:t>
      </w:r>
      <w:r>
        <w:rPr>
          <w:rFonts w:cs="Tahoma" w:ascii="Arial Narrow" w:hAnsi="Arial Narrow"/>
          <w:lang w:eastAsia="it-IT"/>
        </w:rPr>
        <w:t>- L’arbitro, constatato l’allentamento o la perdita di detta protezione, ferma l’incontro, indica all’altro pugile l’angolo neutro a cui deve portarsi, conduce il pugile al proprio angolo invitando i secondi a ripristinare la situazione regolament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4- </w:t>
      </w:r>
      <w:r>
        <w:rPr>
          <w:rFonts w:cs="Tahoma" w:ascii="Arial Narrow" w:hAnsi="Arial Narrow"/>
          <w:lang w:eastAsia="it-IT"/>
        </w:rPr>
        <w:t>Se la perdita di una delle protezioni previste è dovuta a rottura della stessa e non sia possibile sostituirla entro il termine di cinque minuti, l’arbitro sospende definitivamente l’incontro ed il verdetto sarà deciso ai Punti, secondo quanto disposto dall’art. 45 lett. 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5- </w:t>
      </w:r>
      <w:r>
        <w:rPr>
          <w:rFonts w:cs="Tahoma" w:ascii="Arial Narrow" w:hAnsi="Arial Narrow"/>
          <w:lang w:eastAsia="it-IT"/>
        </w:rPr>
        <w:t>In ogni altro caso concernente la tenuta dei pugili, l’arbitro provvede direttamente o con l’aiuto dei secondi a ripristinare la situazione regolament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Le Giu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1-</w:t>
      </w:r>
      <w:r>
        <w:rPr>
          <w:rFonts w:cs="Tahoma" w:ascii="Arial Narrow" w:hAnsi="Arial Narrow"/>
          <w:lang w:eastAsia="it-IT"/>
        </w:rPr>
        <w:t>L’Arbitro dirige l’incontro senza assegnare i punteggi delle ripr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2-</w:t>
      </w:r>
      <w:r>
        <w:rPr>
          <w:rFonts w:cs="Tahoma" w:ascii="Arial Narrow" w:hAnsi="Arial Narrow"/>
          <w:lang w:eastAsia="it-IT"/>
        </w:rPr>
        <w:t>Per ogni incontro di pugilato possono essere design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 un arbitro e tre giud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3- </w:t>
      </w:r>
      <w:r>
        <w:rPr>
          <w:rFonts w:cs="Tahoma" w:ascii="Arial Narrow" w:hAnsi="Arial Narrow"/>
          <w:lang w:eastAsia="it-IT"/>
        </w:rPr>
        <w:t>Il Commissario di Riunione accertata l’assenza sul luogo di uno o più Ufficiali di Gara designati, potrà decidere in merito alla composizione della Giuria, specificando le motivazioni sul Refe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I Verd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L’esito di un incontro di pugilato è deciso nei modi che segu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1- vittoria ai punti (V. 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2- pareggio (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3- vittoria per fuori combattimento tecnico (V.K.O.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4- vittoria per fuori combattimento tecnico per ferita (V. K.O.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5- vittoria per fuori combattimento (V.K.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6- vittoria per abbandono (V. AB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7- vittoria per squalifica (V. S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8- vittoria per assenza dell’avversario (V. W.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9- No-Contest (N.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Vittoria ai Punti (V.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La vittoria ai punti ha luogo nei seguenti ca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 quando entrambi i pugili hanno portato a termine le riprese previ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b- quando un incontro di attività ordinaria viene interrotto a causa di una ferita provocata accidental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c- quando in un incontro di attività ordinaria, una ferita causata da colpo regolare viene accidentalmente aggravata determinando l’arresto dell’inco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d- quando in un incontro di attività ordinaria una ferita accidentale viene successivamente aggravata da colpo regolare con conseguente arresto dell’inco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e- quando entrambi i pugili subiscono contemporaneamente una ferita provocata da colpo regolare o testata accidentale con conseguente arresto dell’inco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f- quando un incontro viene interrotto a causa di forza maggiore per inagibilità del quadrato, malfunzionamento dell’impianto di illuminazione, eventi naturali ed altre condizioni imprevi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g- quando un incontro deve essere interrotto per il ripristino di una delle protezioni obbligatorie e ciò non si rende possibile entro il termine di cinque min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h- quando l’Arbitro decreta il duplice K.O. o K.O.T., fatte salve le vigenti normative sanitarie in mat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 quando in Torneo e/o Campionato l’incontro di finale viene arrestato, come previsto nelle precedenti lettere b - c – 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Nei casi b - c - d - e - f -g - h - i, deve essere assegnato il punteggio anche per la ripresa che non è stata conclu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l verdetto viene deciso dalla giuria a maggior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b/>
          <w:b/>
          <w:bCs/>
          <w:lang w:eastAsia="it-IT"/>
        </w:rPr>
      </w:pPr>
      <w:r>
        <w:rPr>
          <w:rFonts w:cs="Tahoma" w:ascii="Arial Narrow" w:hAnsi="Arial Narrow"/>
          <w:b/>
          <w:bCs/>
          <w:lang w:eastAsia="it-IT"/>
        </w:rPr>
        <w:t>Pareggio (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Arial Narrow" w:hAnsi="Arial Narrow"/>
          <w:b/>
          <w:bCs/>
          <w:lang w:eastAsia="it-IT"/>
        </w:rPr>
        <w:t xml:space="preserve">1- </w:t>
      </w:r>
      <w:r>
        <w:rPr>
          <w:rFonts w:cs="Tahoma" w:ascii="Arial Narrow" w:hAnsi="Arial Narrow"/>
          <w:lang w:eastAsia="it-IT"/>
        </w:rPr>
        <w:t>Il verdetto di pareggio ha luogo nei casi di verdetto ai punti, in incontri di attività ordinaria, qu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dai cartellini di punteggio della giuria non sia possibile stabilire una maggior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Arial Narrow" w:hAnsi="Arial Narrow"/>
          <w:b/>
          <w:bCs/>
          <w:lang w:eastAsia="it-IT"/>
        </w:rPr>
        <w:t xml:space="preserve">2- </w:t>
      </w:r>
      <w:r>
        <w:rPr>
          <w:rFonts w:cs="Tahoma" w:ascii="Arial Narrow" w:hAnsi="Arial Narrow"/>
          <w:lang w:eastAsia="it-IT"/>
        </w:rPr>
        <w:t>Il pareggio non è ammesso per gli incontri di Torneo e di Campionato; nel caso, il Giudice deve assegnare la vittoria al pugile secondo i criteri di giudizio di cui all’art. 54 comma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b/>
          <w:b/>
          <w:bCs/>
          <w:lang w:eastAsia="it-IT"/>
        </w:rPr>
      </w:pPr>
      <w:r>
        <w:rPr>
          <w:rFonts w:cs="Tahoma" w:ascii="Arial Narrow" w:hAnsi="Arial Narrow"/>
          <w:b/>
          <w:bCs/>
          <w:lang w:eastAsia="it-IT"/>
        </w:rPr>
        <w:t>Vittoria per fuori combattimento tecnico (K.O.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Ha luogo nei seguenti ca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a- A seguito delle condizioni per il conteggio prima cit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b- quando fra i pugili vi sia una palese disparità tecnica e fi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Arial Narrow" w:hAnsi="Arial Narrow"/>
          <w:lang w:eastAsia="it-IT"/>
        </w:rPr>
        <w:t xml:space="preserve">c- </w:t>
      </w:r>
      <w:r>
        <w:rPr>
          <w:rFonts w:cs="Arial" w:ascii="Arial Narrow" w:hAnsi="Arial Narrow"/>
          <w:lang w:eastAsia="it-IT"/>
        </w:rPr>
        <w:t>quando un pugile subisce tre conteggi nella stessa ripr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Arial"/>
          <w:lang w:eastAsia="it-IT"/>
        </w:rPr>
      </w:pPr>
      <w:r>
        <w:rPr>
          <w:rFonts w:cs="Arial" w:ascii="Arial Narrow" w:hAnsi="Arial Narrow"/>
          <w:lang w:eastAsia="it-IT"/>
        </w:rPr>
        <w:t>d- quando un pugile subisce quattro conteggi in tutto l’inco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f- quando un pugile, ricevuto un colpo basso non riprende il combattimento entro 90 (novanta) secondi   contati dal Cronometr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g- quando un pugile a seguito di un colpo regolare cade al di fuori del Ring e senza alcun aiuto, non è in grado di tornarvi entro 30 (trenta) secondi contati dal Cronometr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h- quando un pugile o il suo secondo principale manifestano la volontà di abbandonare durante il conteggio dell’arbitro a seguito delle condizioni per il conte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b/>
          <w:b/>
          <w:bCs/>
          <w:lang w:eastAsia="it-IT"/>
        </w:rPr>
      </w:pPr>
      <w:r>
        <w:rPr>
          <w:rFonts w:cs="Tahoma" w:ascii="Arial Narrow" w:hAnsi="Arial Narrow"/>
          <w:b/>
          <w:bCs/>
          <w:lang w:eastAsia="it-IT"/>
        </w:rPr>
        <w:t>Vittoria per fuori combattimento tecnico per ferita ( K.O.T. -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Ha luogo nei seguenti ca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a- quando l’incontro è arrestato a seguito di ferita causata da colpo rego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b- quando l’incontro è arrestato a seguito di infortu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c- quando l’incontro viene arrestato a seguito di ferita acciden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d-quando il Medico, ritenuto rischioso il proseguimento dell’incontro, chiede al Commissario di Riunione di sospenderlo immediatamente con il suono del Go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e- quando un pugile con l’obbligo dell’uso delle lenti a contatto ne resta privo durante l’inco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b/>
          <w:b/>
          <w:bCs/>
          <w:lang w:eastAsia="it-IT"/>
        </w:rPr>
      </w:pPr>
      <w:r>
        <w:rPr>
          <w:rFonts w:cs="Tahoma" w:ascii="Arial Narrow" w:hAnsi="Arial Narrow"/>
          <w:b/>
          <w:bCs/>
          <w:lang w:eastAsia="it-IT"/>
        </w:rPr>
        <w:t>Vittoria per fuori combattimento (K.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Ha luogo nei seguenti ca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a- quando un pugile è contato dall’Arbitro fino all’Ou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b-quando un pugile o il suo secondo principale manifestano la volontà di abbandonare durante il conteggio dell’arbitro a seguito delle condizioni di cui all'art. 37 lettere a-b-c-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b/>
          <w:b/>
          <w:bCs/>
          <w:lang w:eastAsia="it-IT"/>
        </w:rPr>
      </w:pPr>
      <w:r>
        <w:rPr>
          <w:rFonts w:cs="Tahoma" w:ascii="Arial Narrow" w:hAnsi="Arial Narrow"/>
          <w:b/>
          <w:bCs/>
          <w:lang w:eastAsia="it-IT"/>
        </w:rPr>
        <w:t>Vittoria per abbandono (AB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Arial Narrow" w:hAnsi="Arial Narrow"/>
          <w:b/>
          <w:bCs/>
          <w:lang w:eastAsia="it-IT"/>
        </w:rPr>
        <w:t xml:space="preserve">1- </w:t>
      </w:r>
      <w:r>
        <w:rPr>
          <w:rFonts w:cs="Tahoma" w:ascii="Arial Narrow" w:hAnsi="Arial Narrow"/>
          <w:lang w:eastAsia="it-IT"/>
        </w:rPr>
        <w:t>Ha luogo nel caso in cui un pugile, secondo quanto disposto dall’ art. 30 c.1, o il suo secondo principale, secondo quanto disposto dall’art. 34 c. 2, per giustificato motivo, dimostri, in maniera inequivocabile, la volontà di far sospendere l’inco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Arial Narrow" w:hAnsi="Arial Narrow"/>
          <w:b/>
          <w:bCs/>
          <w:lang w:eastAsia="it-IT"/>
        </w:rPr>
        <w:t xml:space="preserve">2- </w:t>
      </w:r>
      <w:r>
        <w:rPr>
          <w:rFonts w:cs="Tahoma" w:ascii="Arial Narrow" w:hAnsi="Arial Narrow"/>
          <w:lang w:eastAsia="it-IT"/>
        </w:rPr>
        <w:t>La volontà di far sospendere l’incontro non può essere manifestata durante il conteggio dell’Arbitro. In tal caso l’Arbitro sospenderà immediatamente il conteggio decretando il verdetto in base all’art. 47 lettera g oppure all'art. 49 lettera 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b/>
          <w:b/>
          <w:bCs/>
          <w:lang w:eastAsia="it-IT"/>
        </w:rPr>
      </w:pPr>
      <w:r>
        <w:rPr>
          <w:rFonts w:cs="Tahoma" w:ascii="Arial Narrow" w:hAnsi="Arial Narrow"/>
          <w:b/>
          <w:bCs/>
          <w:lang w:eastAsia="it-IT"/>
        </w:rPr>
        <w:t>Vittoria per squalifica (S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Ha luogo quando l’arbitro pronuncia la squalifica dell’avversario. L’arbitro deve squalificare il pugile che ha ricevuto due richiami ufficiali ed incorre nel terzo. L’arbitro ha il potere di squalificare uno dei due pugili nei seguenti ca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a- quando il pugile non difende lealmente le proprie possibi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b- quando il pugile, precedentemente richiamato o no, si è reso intenzionalmente colpevole di colpi proibiti o falli di gravità tale da giustificare la sua esclusione dalla g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c- quando il pugile si è reso colpevole di colpi proibiti o falli che hanno determinato l’arresto dell’inco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d- quando il pugile abbandona la gara senza giustificato mo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e- quando il suo secondo principale getta l’asciugamano senza giustificato mo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f- quando,terminato l’incontro, verifica irregolarità nel bendaggio e/o accerta la presenza di anelli oaltri corpi estranei al suo int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g- quando nel caso di cui all'art. 47 lettera f, il pugile rientra nel ring con l'aiuto dei secon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Nel caso che l’arbitro sia in dubbio circa l’esistenza o la gravità di un colpo proibito, ha facoltà di consultare i giudici o di chiedere al medico che proceda alle opportune constatazioni, limitatamente a quelle che possono essere eseguite sul quadrato. Può adottare lo stesso procedimento, se gli risulti dubbio che l’abbandono sia o no giustific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Nell’uno o nell’altro caso decide, tenendo conto delle conclusioni del medico, oppure di quelle dei giudici; in quest’ultima ipotesi deve tenere conto della maggioranza di giudiz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In caso di equivalenza di giudizio, vale quello del giudice che ha visto il colpo regolare. Mancando di testimonianza certa, deciderà a suo insindacabile giudiz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b/>
          <w:b/>
          <w:bCs/>
          <w:lang w:eastAsia="it-IT"/>
        </w:rPr>
      </w:pPr>
      <w:r>
        <w:rPr>
          <w:rFonts w:cs="Tahoma" w:ascii="Arial Narrow" w:hAnsi="Arial Narrow"/>
          <w:b/>
          <w:bCs/>
          <w:lang w:eastAsia="it-IT"/>
        </w:rPr>
        <w:t>Vittoria per assenza dell’avversario (W.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t>Tale verdetto è previsto solo negli incontri di Torneo o Campionato. Ha luogo quando l’arbitro, verifica l’assenza sul Ring del pugile in tenuta di gara, determinata dopo che sia trascorso il minuto di attesa sancito dal suono del gong successivo alla chiamata da parte dell’Annunci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No-Contest (N.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Tale verdetto è pronunciato solamente in incontri di attività ordinaria quando l’arbitro squalifica entrambi i pugi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Redazione dei cartellini - Criteri di giudiz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1- </w:t>
      </w:r>
      <w:r>
        <w:rPr>
          <w:rFonts w:cs="Tahoma" w:ascii="Arial Narrow" w:hAnsi="Arial Narrow"/>
          <w:lang w:eastAsia="it-IT"/>
        </w:rPr>
        <w:t>I Giudici al termine di ogni ripresa indicano il pugile che si è aggiudicato la ripresa assegnandogli 10 (dieci) punti e attribuendo all’avversario proporzionalmente da 9 (nove) a un minimo di 6 (sei) punti in base alla valutazione del livello della sconfi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2-</w:t>
      </w:r>
      <w:r>
        <w:rPr>
          <w:rFonts w:cs="Tahoma" w:ascii="Arial Narrow" w:hAnsi="Arial Narrow"/>
          <w:lang w:eastAsia="it-IT"/>
        </w:rPr>
        <w:t>Ogni Giudice valuta le prestazioni dei due pugili sulla base del numero dei colpi che devono essere regolari e lanciati con efficacia e determinazione: si aggiudica la ripresa il pugile chene porta a segno un numero maggiore rispetto a quanti ricevuti. In Torneo e/o Campionato Nazionale ogni ripresa deve avere un vinci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n caso di verdetto di parità l'incontro deve essere assegnato in base ai seguenti criteri: - Abilità tecnica offens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 Abilità tecnica difensiva; - Infrazioni al regol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3- </w:t>
      </w:r>
      <w:r>
        <w:rPr>
          <w:rFonts w:cs="Tahoma" w:ascii="Arial Narrow" w:hAnsi="Arial Narrow"/>
          <w:lang w:eastAsia="it-IT"/>
        </w:rPr>
        <w:t>i Giudici per l’assegnazione dei punti in ciascuna ripresa, devono applicare i seguenti criteri: a) 10 a 9 - Leggero vantaggio b) 10 a 8 - Vittoria chiara con dominio c) 10 a 7 - Dominio comple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lang w:eastAsia="it-IT"/>
        </w:rPr>
        <w:t xml:space="preserve">d) 10 a 6 - Superiorità schiacciante </w:t>
      </w:r>
      <w:r>
        <w:rPr>
          <w:rFonts w:cs="Tahoma" w:ascii="Arial Narrow" w:hAnsi="Arial Narrow"/>
          <w:b/>
          <w:bCs/>
          <w:lang w:eastAsia="it-IT"/>
        </w:rPr>
        <w:t xml:space="preserve">4- </w:t>
      </w:r>
      <w:r>
        <w:rPr>
          <w:rFonts w:cs="Tahoma" w:ascii="Arial Narrow" w:hAnsi="Arial Narrow"/>
          <w:lang w:eastAsia="it-IT"/>
        </w:rPr>
        <w:t>Ove previsti, i cartellini devono essere completati secondo i successivi commi 5-6-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5-</w:t>
      </w:r>
      <w:r>
        <w:rPr>
          <w:rFonts w:cs="Tahoma" w:ascii="Arial Narrow" w:hAnsi="Arial Narrow"/>
          <w:lang w:eastAsia="it-IT"/>
        </w:rPr>
        <w:t>Se l’arbitro ha impartito uno o più richiami ufficiali il giudice deve apporre l’indicazione W per ciascun richiamo nelle annotazioni a fianco del punteggio del pugile richiamato e penalizzarlo di un punto per ogni richiamo nella ripresa in cui ha commesso le infr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6- </w:t>
      </w:r>
      <w:r>
        <w:rPr>
          <w:rFonts w:cs="Tahoma" w:ascii="Arial Narrow" w:hAnsi="Arial Narrow"/>
          <w:lang w:eastAsia="it-IT"/>
        </w:rPr>
        <w:t>Quando un pugile subisce un conteggio, i giudici devono riportare sul cartellino la sigla K.D. e K.D.H. se il conteggio è stato determinato rispettivamente da colpi al corpo o alla te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7- </w:t>
      </w:r>
      <w:r>
        <w:rPr>
          <w:rFonts w:cs="Tahoma" w:ascii="Arial Narrow" w:hAnsi="Arial Narrow"/>
          <w:lang w:eastAsia="it-IT"/>
        </w:rPr>
        <w:t>Controllate le somme, il giudice appone in calce al cartellino, insieme con la propria firma, il nome del vincitore seguito dalla sigla del verdetto o, altrimenti l’indicazione 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l cartellino, di norma non deve mai essere corretto. Qualora un giudice incorra in un errore e se ne accorga, deve circoscriverlo e porre la correzione controfirmata a fian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8- </w:t>
      </w:r>
      <w:r>
        <w:rPr>
          <w:rFonts w:cs="Tahoma" w:ascii="Arial Narrow" w:hAnsi="Arial Narrow"/>
          <w:lang w:eastAsia="it-IT"/>
        </w:rPr>
        <w:t>Il Giudice deve annotare sul cartellino nella ripresa corrispondente, il motivo della eventuale interruzione dell’incontro (K.O.T. K.O.T.-I; K.O.; ABB.; SQ; N.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ahoma" w:ascii="Arial Narrow" w:hAnsi="Arial Narrow"/>
          <w:b/>
          <w:bCs/>
          <w:lang w:eastAsia="it-IT"/>
        </w:rPr>
        <w:t xml:space="preserve">9- </w:t>
      </w:r>
      <w:r>
        <w:rPr>
          <w:rFonts w:cs="Tahoma" w:ascii="Arial Narrow" w:hAnsi="Arial Narrow"/>
          <w:lang w:eastAsia="it-IT"/>
        </w:rPr>
        <w:t xml:space="preserve">Il punteggio della ripresa interrotta deve essere trascritto solo quando il verdetto sarà ai pu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Controllo dei cartell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l termine dell’incontro, l’arbitro ritira i cartellini dai singoli giudici e, dopo averli controllati, li consegna al Commissario di Riunione; questi procede subito alla loro verifica e se rileva degli errori e delle incompletezze deve invitare il giudice che lo ha redatto a perfezionar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Proclamazione del verd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Il verdetto è proclam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a- dal Commissario di Riunione nel caso che l’incontro termini ai punti, in base alle risultanze dei cartellini di punte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b- dall’arbitro, in tutti gli altri ca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t>Esibizione dei cartell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lang w:eastAsia="it-IT"/>
        </w:rPr>
      </w:pPr>
      <w:r>
        <w:rPr>
          <w:rFonts w:cs="Tahoma" w:ascii="Arial Narrow" w:hAnsi="Arial Narrow"/>
          <w:lang w:eastAsia="it-IT"/>
        </w:rPr>
        <w:t>E' fatto assoluto divieto a tutti gli Ufficiali di Gara di esibire i cartellini o rendere noti i dettagli dello st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Tahoma"/>
          <w:b/>
          <w:b/>
          <w:bCs/>
          <w:lang w:eastAsia="it-IT"/>
        </w:rPr>
      </w:pPr>
      <w:r>
        <w:rPr>
          <w:rFonts w:cs="Tahoma" w:ascii="Arial Narrow" w:hAnsi="Arial Narrow"/>
          <w:b/>
          <w:bCs/>
          <w:lang w:eastAsia="it-IT"/>
        </w:rPr>
      </w:r>
    </w:p>
    <w:p>
      <w:pPr>
        <w:pStyle w:val="Normal"/>
        <w:jc w:val="both"/>
        <w:rPr>
          <w:rFonts w:ascii="Arial Narrow" w:hAnsi="Arial Narrow" w:cs="Arial Narrow"/>
          <w:b/>
          <w:b/>
          <w:bCs/>
          <w:lang w:eastAsia="it-IT"/>
        </w:rPr>
      </w:pPr>
      <w:r>
        <w:rPr>
          <w:rFonts w:cs="Arial Narrow" w:ascii="Arial Narrow" w:hAnsi="Arial Narrow"/>
          <w:b/>
          <w:bCs/>
          <w:lang w:eastAsia="it-IT"/>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sectPr>
      <w:footerReference w:type="default" r:id="rId3"/>
      <w:type w:val="nextPage"/>
      <w:pgSz w:w="11906" w:h="16838"/>
      <w:pgMar w:left="1134"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0"/>
      <w:jc w:val="center"/>
      <w:outlineLvl w:val="0"/>
    </w:pPr>
    <w:rPr>
      <w:rFonts w:ascii="Times New Roman" w:hAnsi="Times New Roman" w:eastAsia="Times New Roman" w:cs="Arial"/>
      <w:b/>
      <w:bCs/>
      <w:sz w:val="28"/>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Carattere">
    <w:name w:val="testo Carattere"/>
    <w:basedOn w:val="Carpredefinitoparagrafo"/>
    <w:qFormat/>
    <w:rPr>
      <w:rFonts w:ascii="Arial" w:hAnsi="Arial" w:eastAsia="Times New Roman" w:cs="Arial"/>
      <w:sz w:val="22"/>
    </w:rPr>
  </w:style>
  <w:style w:type="character" w:styleId="Titolo1Carattere">
    <w:name w:val="Titolo 1 Carattere"/>
    <w:basedOn w:val="Carpredefinitoparagrafo"/>
    <w:qFormat/>
    <w:rPr>
      <w:rFonts w:ascii="Times New Roman" w:hAnsi="Times New Roman" w:eastAsia="Times New Roman" w:cs="Arial"/>
      <w:b/>
      <w:bCs/>
      <w:sz w:val="28"/>
      <w:szCs w:val="22"/>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itazioneCarattere">
    <w:name w:val="Citazione Carattere"/>
    <w:basedOn w:val="Carpredefinitoparagrafo"/>
    <w:qFormat/>
    <w:rPr>
      <w:i/>
      <w:iCs/>
      <w:color w:val="000000"/>
      <w:sz w:val="24"/>
      <w:szCs w:val="24"/>
    </w:rPr>
  </w:style>
  <w:style w:type="character" w:styleId="CitazioneintensaCarattere">
    <w:name w:val="Citazione intensa Carattere"/>
    <w:basedOn w:val="Carpredefinitoparagrafo"/>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pPr>
    <w:rPr>
      <w:rFonts w:ascii="Times" w:hAnsi="Times" w:cs="Times"/>
      <w:sz w:val="20"/>
      <w:szCs w:val="20"/>
    </w:rPr>
  </w:style>
  <w:style w:type="paragraph" w:styleId="Testo">
    <w:name w:val="testo"/>
    <w:basedOn w:val="Normal"/>
    <w:qFormat/>
    <w:pPr>
      <w:widowControl w:val="false"/>
      <w:spacing w:lineRule="auto" w:line="360" w:before="0" w:after="0"/>
      <w:jc w:val="both"/>
    </w:pPr>
    <w:rPr>
      <w:rFonts w:ascii="Arial" w:hAnsi="Arial" w:eastAsia="Times New Roman" w:cs="Arial"/>
      <w:sz w:val="22"/>
      <w:szCs w:val="20"/>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autoSpaceDE w:val="false"/>
      <w:spacing w:before="0" w:after="0"/>
      <w:jc w:val="center"/>
    </w:pPr>
    <w:rPr>
      <w:rFonts w:ascii="Times New Roman" w:hAnsi="Times New Roman" w:eastAsia="Times New Roman" w:cs="Arial"/>
      <w:b/>
      <w:bCs/>
      <w:color w:val="FF0000"/>
      <w:sz w:val="36"/>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54:00Z</dcterms:created>
  <dc:creator>user</dc:creator>
  <dc:description/>
  <dc:language>en-US</dc:language>
  <cp:lastModifiedBy>franco biavati</cp:lastModifiedBy>
  <dcterms:modified xsi:type="dcterms:W3CDTF">2017-09-28T09:54:00Z</dcterms:modified>
  <cp:revision>2</cp:revision>
  <dc:subject/>
  <dc:title/>
</cp:coreProperties>
</file>