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046220" cy="22352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b/>
          <w:sz w:val="40"/>
          <w:szCs w:val="40"/>
        </w:rPr>
        <w:t>Richiesta Libretti Tecnici (Budopas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szCs w:val="28"/>
        </w:rPr>
        <w:t>Comitato Regionale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à: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dirizzo spedizione: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P: ________ Città: ________________________ Tel.:____/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Firma del Presidente</w:t>
      </w:r>
      <w:r>
        <w:rPr>
          <w:rFonts w:cs="Arial" w:ascii="Arial" w:hAnsi="Arial"/>
          <w:sz w:val="28"/>
        </w:rPr>
        <w:t>: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244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ta sing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PA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Judo Giov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Giovani (generic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spedi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Si richiamano le Società al corretto Tesseramento UISP e iscrizione all’Albo Insegnanti e all’Elenco Cinture Nere; alla corretta compilazione dei Budopass e a non tesserare atleti di altre Organizzazioni o Società in prossimità delle gare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on sono ammessi r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6:00Z</dcterms:created>
  <dc:creator>ado</dc:creator>
  <dc:description/>
  <dc:language>en-US</dc:language>
  <cp:lastModifiedBy>franco biavati</cp:lastModifiedBy>
  <dcterms:modified xsi:type="dcterms:W3CDTF">2022-12-23T08:06:00Z</dcterms:modified>
  <cp:revision>2</cp:revision>
  <dc:subject/>
  <dc:title>AREA DISCIPLINE ORIENTALI UISP</dc:title>
</cp:coreProperties>
</file>