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  <w:t>AREA DISCIPLINE ORIENTALI UISP -  STAGE INSEGNANTI NAZIONALE 2014</w:t>
      </w:r>
    </w:p>
    <w:p>
      <w:pPr>
        <w:pStyle w:val="Normal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</w:r>
    </w:p>
    <w:tbl>
      <w:tblPr>
        <w:tblW w:w="1699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5"/>
        <w:gridCol w:w="1855"/>
        <w:gridCol w:w="269"/>
        <w:gridCol w:w="2178"/>
        <w:gridCol w:w="1570"/>
        <w:gridCol w:w="3969"/>
        <w:gridCol w:w="3951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ornate</w:t>
            </w:r>
          </w:p>
        </w:tc>
        <w:tc>
          <w:tcPr>
            <w:tcW w:w="37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Tatami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Ginnastic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 Corasso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. Danz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 Calvino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 Corassor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. Karate</w:t>
            </w:r>
          </w:p>
        </w:tc>
      </w:tr>
      <w:tr>
        <w:trPr>
          <w:trHeight w:val="588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Tutte le Disciplin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re 10.00/11.00 « 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La comunicazione efficace nel rapporto educativo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ff. Claudio Bufal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1.00/13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LS-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imo intervento e uso defibrillatore)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4.00/15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. Goshin Jut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incipi e fondamentali del metodo G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Mazzo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 Jut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4.00/15.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oluzione del Movimento dal Nage Waza al Katame Waza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° Mordacci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4.00/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yus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° Lodi e Torel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zione per tutt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5.10/16.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c. Goshin Jut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o Kata; Kata di Kat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orgog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e 16.20/17.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ttività ludico motoria dal bambino all’adul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ian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te Shoto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e 14.00/15.00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iscussione  tesi 5° D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e 15.00/17.00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sami gradi alti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° Capri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.30/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Barbagallo e M° Lastrucc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nture colorate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Kyhon – Kumit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° Biavati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nture nere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petti interdisciplinari nel bunka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7.10/18.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° Caprioli</w:t>
            </w:r>
            <w:r>
              <w:rPr>
                <w:rFonts w:cs="Arial" w:ascii="Arial" w:hAnsi="Arial"/>
                <w:sz w:val="18"/>
                <w:szCs w:val="18"/>
              </w:rPr>
              <w:t xml:space="preserve"> (cinture nere) </w:t>
            </w:r>
            <w:r>
              <w:rPr>
                <w:rFonts w:cs="Arial" w:ascii="Arial" w:hAnsi="Arial"/>
                <w:i/>
                <w:sz w:val="18"/>
                <w:szCs w:val="18"/>
              </w:rPr>
              <w:t>Kyhon - Kum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Sanfilippo </w:t>
            </w:r>
            <w:r>
              <w:rPr>
                <w:rFonts w:cs="Arial" w:ascii="Arial" w:hAnsi="Arial"/>
                <w:sz w:val="18"/>
                <w:szCs w:val="18"/>
              </w:rPr>
              <w:t xml:space="preserve">(c. colorate) </w:t>
            </w:r>
            <w:r>
              <w:rPr>
                <w:rFonts w:cs="Arial" w:ascii="Arial" w:hAnsi="Arial"/>
                <w:i/>
                <w:sz w:val="18"/>
                <w:szCs w:val="18"/>
              </w:rPr>
              <w:t>Kata: Hei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ami di Qualifica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te Wado Ry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.10/1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Pedrali e M° Artus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5.10-16.1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d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dattica giovanile:</w:t>
            </w:r>
            <w:r>
              <w:rPr>
                <w:rFonts w:cs="Arial" w:ascii="Arial" w:hAnsi="Arial"/>
                <w:sz w:val="18"/>
                <w:szCs w:val="18"/>
              </w:rPr>
              <w:t xml:space="preserve"> teoria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 Bui Xuan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u Jut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re 15.00/16.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idattica delle tecnice di Kanstsu Waza nel Tai-Jutsu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M° Spagone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6.15-17.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Ju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poste didattiche: Renraku e Renzoku Waza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Franzo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7.30-19.00  </w:t>
            </w:r>
            <w:r>
              <w:rPr>
                <w:rFonts w:cs="Arial" w:ascii="Arial" w:hAnsi="Arial"/>
                <w:i/>
                <w:sz w:val="18"/>
                <w:szCs w:val="18"/>
              </w:rPr>
              <w:t>Didattica giovanile:</w:t>
            </w:r>
            <w:r>
              <w:rPr>
                <w:rFonts w:cs="Arial" w:ascii="Arial" w:hAnsi="Arial"/>
                <w:sz w:val="18"/>
                <w:szCs w:val="18"/>
              </w:rPr>
              <w:t xml:space="preserve"> (pratica) 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Bui Xu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9.00-19.15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azione del programma annuale di Judo Tradizionale</w:t>
            </w: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9.15 esami di qualifica, parte tecnica Settore </w:t>
            </w:r>
            <w:r>
              <w:rPr>
                <w:rFonts w:cs="Arial" w:ascii="Arial" w:hAnsi="Arial"/>
                <w:b/>
                <w:sz w:val="18"/>
                <w:szCs w:val="18"/>
              </w:rPr>
              <w:t>Jujitsu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18.00/19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oria della difesa person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Beretta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8.00/9.2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hiat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zione per tutti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8.00/9.2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oga: principi di alline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° T. Pate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zione per  tutti</w:t>
            </w:r>
          </w:p>
        </w:tc>
        <w:tc>
          <w:tcPr>
            <w:tcW w:w="2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9.30-11.00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rbitraggio  d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Ju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Degli Esposti e SAJ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1.10/13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asilari di Ken e di Jo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Spagone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ungFu/WuSh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4.00/16.3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te Shotok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9.30-11.00/11.10-12.40 </w:t>
            </w:r>
            <w:r>
              <w:rPr>
                <w:rFonts w:cs="Arial" w:ascii="Arial" w:hAnsi="Arial"/>
                <w:i/>
                <w:sz w:val="18"/>
                <w:szCs w:val="18"/>
              </w:rPr>
              <w:t>Kata e Bunka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Ferdinando Balza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Domenico Capri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gruppi a rotazione: c.marron &gt;2° Dan; 3° DAN e oltr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sami di Qualifica</w:t>
            </w:r>
          </w:p>
        </w:tc>
        <w:tc>
          <w:tcPr>
            <w:tcW w:w="3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.00/12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ungFu/WuS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9.30/10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ndamentali del Kata Tanto-dor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Bau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.15./1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tudio del tempo e della distan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Garibotti </w:t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1.10/12.10  </w:t>
            </w:r>
            <w:r>
              <w:rPr>
                <w:rFonts w:cs="Arial" w:ascii="Arial" w:hAnsi="Arial"/>
                <w:i/>
                <w:sz w:val="18"/>
                <w:szCs w:val="18"/>
              </w:rPr>
              <w:t>Metodologia di allen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° Venturi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e </w:t>
            </w:r>
            <w:r>
              <w:rPr>
                <w:rFonts w:cs="Arial" w:ascii="Arial" w:hAnsi="Arial"/>
                <w:sz w:val="18"/>
                <w:szCs w:val="18"/>
              </w:rPr>
              <w:t xml:space="preserve">12.20/13.20  </w:t>
            </w:r>
            <w:r>
              <w:rPr>
                <w:rFonts w:cs="Arial" w:ascii="Arial" w:hAnsi="Arial"/>
                <w:i/>
                <w:sz w:val="18"/>
                <w:szCs w:val="18"/>
              </w:rPr>
              <w:t>Ne Wa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Moscato</w:t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14.30 Esami (Judo/Ju Jitsu)</w:t>
            </w:r>
          </w:p>
        </w:tc>
        <w:tc>
          <w:tcPr>
            <w:tcW w:w="11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4"/>
        <w:gridCol w:w="1665"/>
        <w:gridCol w:w="4005"/>
        <w:gridCol w:w="1417"/>
        <w:gridCol w:w="567"/>
        <w:gridCol w:w="1843"/>
        <w:gridCol w:w="1417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Giornate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Area Tatami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l. Ginnastica (a)– Pal. Karate(b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l. Danza (c)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l. Calvino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Polisportiv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asi</w:t>
            </w:r>
          </w:p>
        </w:tc>
      </w:tr>
      <w:tr>
        <w:trPr>
          <w:trHeight w:val="1309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42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 zanshin ed il taisabaki nella costruzione delle tecnich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: dalla base all’evoluzio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10.00/11.2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° Cuzzupè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12.05/13.3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° Cacca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11.30/12.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iposizionamento della materia tratta nell’Aikido rispetto alle discipline da combattimento e gli sport agonisti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° Gran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ITO RYU (aperto a tutti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4.00/15.30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Canovi e M° Muracch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WAMA RY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6.00/19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Li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19.15 Esami di DAN Aikido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OGA </w:t>
            </w:r>
            <w:r>
              <w:rPr>
                <w:rFonts w:cs="Arial" w:ascii="Arial" w:hAnsi="Arial"/>
                <w:sz w:val="18"/>
                <w:szCs w:val="18"/>
              </w:rPr>
              <w:t xml:space="preserve">Ore 10.00/12.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R.Belle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Il mito dei 5 tibet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G.Vecchi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shtanga Yoga, Prima serie: le posizioni in piedi</w:t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b/>
                <w:sz w:val="18"/>
                <w:szCs w:val="18"/>
              </w:rPr>
              <w:t>G.Tamant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Bandha applicati agli asana e al pranaya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808080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color w:val="808080"/>
              </w:rPr>
            </w:pPr>
            <w:r>
              <w:rPr>
                <w:rFonts w:cs="Arial"/>
                <w:b w:val="false"/>
                <w:bCs/>
                <w:color w:val="808080"/>
              </w:rPr>
            </w:r>
          </w:p>
          <w:p>
            <w:pPr>
              <w:pStyle w:val="Heading1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  <w:p>
            <w:pPr>
              <w:pStyle w:val="Heading1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  <w:p>
            <w:pPr>
              <w:pStyle w:val="Heading1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  <w:p>
            <w:pPr>
              <w:pStyle w:val="Heading1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  <w:p>
            <w:pPr>
              <w:pStyle w:val="Heading1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TAI CHI QUAN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 xml:space="preserve">QI GONG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Ore 15.00/16.00 </w:t>
            </w: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Meditazione e giocoleria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 xml:space="preserve">M° Rossena e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M° Porced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Ore 16.10/17.10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Dalla comunicazione verbale alla telepatia: teoria e pratic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Proff.ssa Bellen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Ore 17.20/18.30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Dal qi gong al tuisho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M° Farin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i/>
                <w:i/>
                <w:color w:val="808080"/>
              </w:rPr>
            </w:pPr>
            <w:r>
              <w:rPr>
                <w:rFonts w:cs="Arial"/>
                <w:b/>
                <w:i/>
                <w:color w:val="80808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.00/16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miJ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ardu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6.00/17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miTach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Gran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7.15/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esentazione e discussione dei Profili di grado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/18.00</w:t>
            </w:r>
          </w:p>
        </w:tc>
      </w:tr>
      <w:tr>
        <w:trPr>
          <w:trHeight w:val="2103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OG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4.00-15.00: </w:t>
            </w:r>
            <w:r>
              <w:rPr>
                <w:rFonts w:cs="Arial" w:ascii="Arial" w:hAnsi="Arial"/>
                <w:i/>
                <w:sz w:val="18"/>
                <w:szCs w:val="18"/>
              </w:rPr>
              <w:t>Il massaggio ayurvedico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5.00-17.00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L.Patell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sana e Shiatz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uru Shabad, </w:t>
            </w:r>
            <w:r>
              <w:rPr>
                <w:rFonts w:cs="Arial" w:ascii="Arial" w:hAnsi="Arial"/>
                <w:i/>
                <w:sz w:val="18"/>
                <w:szCs w:val="18"/>
              </w:rPr>
              <w:t>Kundalini yoga per insegnanti tutti</w:t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b/>
                <w:sz w:val="18"/>
                <w:szCs w:val="18"/>
              </w:rPr>
              <w:t>C.Sidiol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Le origini dell’Ayurveda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7.00-19.00</w:t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G.Tamant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ncipi di pranoterapia yogica e Meditazione visualizzativa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A.Gross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ccompagnare l’allievo dall’Hatha al Raja yoga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b/>
                <w:sz w:val="18"/>
                <w:szCs w:val="18"/>
              </w:rPr>
              <w:t>Guru Shaba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Yoga, spada e sessualità: un’integrazione di successo</w:t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21.00-2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A.Lis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ttualità dello Yoga sutra di Patanjali</w:t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808080"/>
              </w:rPr>
            </w:pPr>
            <w:r>
              <w:rPr>
                <w:rFonts w:cs="Arial"/>
                <w:b w:val="false"/>
                <w:bCs/>
                <w:color w:val="80808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808080"/>
              </w:rPr>
            </w:pPr>
            <w:r>
              <w:rPr>
                <w:rFonts w:cs="Arial" w:ascii="Arial" w:hAnsi="Arial"/>
                <w:b w:val="false"/>
                <w:bCs/>
                <w:color w:val="808080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OM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e 7.45/9.4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iflessologia plantare: piacere e pot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Gualand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zione per tu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 10.00/11.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dattica e prevenzione nel taisabaki e ukemi waz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Di R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1.00/12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tteggiamento posturale e applicazione nel taisabak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ardu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2.00/13.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Biavati 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e 8.00/8.45 </w:t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° L. Patella </w:t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 5 tibetani</w:t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e 8.50/9.50 </w:t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° T. Taman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editazione yoga e antico buddhism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zioni per tu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.00/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 AIK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Pel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Rugl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Yoga per tutti</w:t>
            </w:r>
            <w:r>
              <w:rPr>
                <w:rFonts w:cs="Arial" w:ascii="Arial" w:hAnsi="Arial"/>
                <w:sz w:val="18"/>
                <w:szCs w:val="18"/>
              </w:rPr>
              <w:t xml:space="preserve">, Ore 8.00/8.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L.Patell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I 5 tibetani</w:t>
            </w:r>
            <w:r>
              <w:rPr>
                <w:rFonts w:cs="Arial" w:ascii="Arial" w:hAnsi="Arial"/>
                <w:sz w:val="18"/>
                <w:szCs w:val="18"/>
              </w:rPr>
              <w:t xml:space="preserve"> e, Ore 8.30-9.30 </w:t>
            </w:r>
            <w:r>
              <w:rPr>
                <w:rFonts w:cs="Arial" w:ascii="Arial" w:hAnsi="Arial"/>
                <w:b/>
                <w:sz w:val="18"/>
                <w:szCs w:val="18"/>
              </w:rPr>
              <w:t>T.Tamant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Meditazione yoga e antico buddh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OGA </w:t>
            </w:r>
            <w:r>
              <w:rPr>
                <w:rFonts w:cs="Arial" w:ascii="Arial" w:hAnsi="Arial"/>
                <w:sz w:val="18"/>
                <w:szCs w:val="18"/>
              </w:rPr>
              <w:t>Ore 9.30/11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T.Tamant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Yoga per gestanti e per il post pa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E.Bov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’arte marziale degli yogin: il Gatka 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b/>
                <w:sz w:val="18"/>
                <w:szCs w:val="18"/>
              </w:rPr>
              <w:t>M.Zambelli e N.Dez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il Kundalini yoga e il profondo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1.30/13.30</w:t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B.Baleott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inama yoga</w:t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F.Sodni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Yoga a copp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b/>
                <w:sz w:val="18"/>
                <w:szCs w:val="18"/>
              </w:rPr>
              <w:t>A.Marton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Lo yoga del suono: musica, meditazione e incontro col Se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I CHI ITC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.00/12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 forma del Qi delle brac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° Lopez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ATORI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e 10.00/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e 15.00/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ami Ore 14.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4.30/17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TAI CHI IT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l Qi Gong nella forma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Lo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96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lang w:val="it-IT" w:bidi="ar-SA"/>
    </w:rPr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3:00Z</dcterms:created>
  <dc:creator>Giuseppe Tamanti</dc:creator>
  <dc:description/>
  <dc:language>en-US</dc:language>
  <cp:lastModifiedBy>Ado</cp:lastModifiedBy>
  <cp:lastPrinted>2014-07-29T17:08:00Z</cp:lastPrinted>
  <dcterms:modified xsi:type="dcterms:W3CDTF">2014-09-24T12:43:00Z</dcterms:modified>
  <cp:revision>2</cp:revision>
  <dc:subject/>
  <dc:title>Pol</dc:title>
</cp:coreProperties>
</file>