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bottom w:val="single" w:sz="12" w:space="1" w:color="000000"/>
        </w:pBdr>
        <w:shd w:fill="FFFFFF" w:val="clear"/>
        <w:spacing w:before="120" w:after="120"/>
        <w:jc w:val="both"/>
        <w:rPr>
          <w:rStyle w:val="Titolo1Carattere"/>
          <w:rFonts w:ascii="Arial Narrow" w:hAnsi="Arial Narrow" w:cs="Arial Narrow"/>
          <w:color w:val="76923C"/>
        </w:rPr>
      </w:pPr>
      <w:r>
        <w:rPr>
          <w:rStyle w:val="Titolo1Carattere"/>
          <w:rFonts w:cs="Arial Narrow" w:ascii="Arial Narrow" w:hAnsi="Arial Narrow"/>
          <w:color w:val="76923C"/>
        </w:rPr>
        <w:t xml:space="preserve">Intervento al convegno Arti Marziali e processi cognitivi </w:t>
      </w:r>
    </w:p>
    <w:p>
      <w:pPr>
        <w:pStyle w:val="NormaleWeb"/>
        <w:shd w:fill="FFFFFF" w:val="clear"/>
        <w:spacing w:before="120" w:after="120"/>
        <w:jc w:val="right"/>
        <w:rPr/>
      </w:pPr>
      <w:r>
        <w:rPr>
          <w:rStyle w:val="Titolo1Carattere"/>
          <w:rFonts w:cs="Arial Narrow" w:ascii="Arial Narrow" w:hAnsi="Arial Narrow"/>
          <w:b w:val="false"/>
          <w:i/>
          <w:color w:val="76923C"/>
        </w:rPr>
        <w:t>Dott.ssa Stefania Canepa , Pedagogista</w:t>
      </w:r>
    </w:p>
    <w:p>
      <w:pPr>
        <w:pStyle w:val="NormaleWeb"/>
        <w:shd w:fill="FFFFFF" w:val="clear"/>
        <w:spacing w:before="120" w:after="120"/>
        <w:jc w:val="both"/>
        <w:rPr>
          <w:rStyle w:val="Titolo1Carattere"/>
          <w:rFonts w:ascii="Arial Narrow" w:hAnsi="Arial Narrow" w:cs="Arial Narrow"/>
          <w:i/>
          <w:i/>
          <w:sz w:val="24"/>
          <w:szCs w:val="24"/>
        </w:rPr>
      </w:pPr>
      <w:r>
        <w:rPr/>
      </w:r>
    </w:p>
    <w:p>
      <w:pPr>
        <w:pStyle w:val="NormaleWeb"/>
        <w:shd w:fill="FFFFFF" w:val="clear"/>
        <w:spacing w:before="12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el 2017 presso l'impianto sportivo dei Capannoni di Voltri l'Associazione Sportiva MAS ha organizzato un seminario di una giornata invitando a partecipare i bambini che praticassero un'arte marziale hanno aderito all'iniziativa circa 40 bambini di età compresa tra i 5 e i 13 anni giovani  praticanti di aikido judo jujutzu karate.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Durante la giornata abbiamo somministrato un brevissimo questionario dal quale è emerso che almeno la metà dei presenti aveva scelto di iscriversi in palestra per stare con gli amici e incontrarne nuovi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50% conoscere nuovi amici fare una cosa nuov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50% genitori/ difenderm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O SCELTO QUESTA ARTE MARZIALE PERCHE'</w:t>
      </w:r>
      <w:r>
        <w:rPr>
          <w:rFonts w:cs="Arial Narrow" w:ascii="Arial Narrow" w:hAnsi="Arial Narrow"/>
          <w:sz w:val="24"/>
          <w:szCs w:val="24"/>
        </w:rPr>
        <w:t xml:space="preserve"> ..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QUANDO VADO IN PALESTRA MI PIACE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QUANDO VADO IN PALESTRA NON MI PIACE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Bambini si avvicinano allo sport mossi dal bisogno di incontrare gli amici , conoscerne di nuovi e giocar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'ambiente sportivo deve riconoscere e accogliere questo bisogno in primis costruendo un gruppo di lavoro forte e coeso che incrementi e consolidi le relazioni tra par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urante il primo periodo dell'anno quando arrivano nuovi "praticanti" il gruppo degli "esperti " passa esperienze ,regole codici  di comportamento ai nuovi compagni, il passaggio di informazioni è facilitato se avviene tra pari  per chi "passa" l'informazione consolidandola e per chi la riceve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'operatore in questa fase del lavoro osserva- ascolta- media le informazioni,  raccoglie i bisogni del nuovo gruppo e dei singoli component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è possibile è utile lasciare uno spazio di gioco libero, momento di fondamentale importanza per l'operatore che ancora attraverso la supervisione potrà raccogliere informazioni importanti riguardanti i legami e le relazioni che si vanno via via costruendo nel grupp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'ambiente deve essere contenitivo e il contenitore principale è costituito dal gruppo , le regole sono condivise ed introiettate 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 materiale didattico viene riposto dai bambini dopo essere stato utilizzato sia al termine del gioco libero sia al termine del lavoro proposto dagli operatori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ffinché  lo spazio sia contenitivo è meglio che l'area entro la quale si lavora sia in qualche modo circoscritta ,in modo da non risultare  troppo dispersiva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I distrattori</w:t>
      </w:r>
      <w:r>
        <w:rPr>
          <w:rFonts w:cs="Arial Narrow" w:ascii="Arial Narrow" w:hAnsi="Arial Narrow"/>
          <w:sz w:val="24"/>
          <w:szCs w:val="24"/>
        </w:rPr>
        <w:t xml:space="preserve"> : porte aperte- finestre- spalti dove sostano genitori o  altri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I distrattori esistono e dove non è possibile evitarli è meglio prenderne atto tutti insieme 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 può fare un punto veloce insieme di tutti i distrattori ad inizio lezione decidendo tutti insieme che fino al termine si lasceranno lì dove sono ; è più facile distogliere  l'attenzione da qualcosa che è stato analizzato piuttosto che da qualcosa che continua a richiamarla senza soddisf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33:00Z</dcterms:created>
  <dc:creator>Zeta1</dc:creator>
  <dc:description/>
  <dc:language>en-US</dc:language>
  <cp:lastModifiedBy>franco biavati</cp:lastModifiedBy>
  <dcterms:modified xsi:type="dcterms:W3CDTF">2018-04-27T14:33:00Z</dcterms:modified>
  <cp:revision>2</cp:revision>
  <dc:subject/>
  <dc:title/>
</cp:coreProperties>
</file>