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11042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elibera relativa al Profilo Tecnico di “</w:t>
      </w:r>
      <w:r>
        <w:rPr>
          <w:rFonts w:cs="Arial Narrow" w:ascii="Arial Narrow" w:hAnsi="Arial Narrow"/>
          <w:b/>
          <w:i/>
          <w:sz w:val="24"/>
          <w:szCs w:val="24"/>
        </w:rPr>
        <w:t>Operatore del Benessere</w:t>
      </w:r>
      <w:r>
        <w:rPr>
          <w:rFonts w:cs="Arial Narrow" w:ascii="Arial Narrow" w:hAnsi="Arial Narrow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messo ch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UISP promuove attività sportive dilettantistiche, anche nella loro valenza </w:t>
      </w:r>
      <w:r>
        <w:rPr>
          <w:rFonts w:cs="ArialNarrow" w:ascii="Arial Narrow" w:hAnsi="Arial Narrow"/>
          <w:sz w:val="24"/>
          <w:szCs w:val="24"/>
          <w:lang w:eastAsia="it-IT"/>
        </w:rPr>
        <w:t>promozionale, amatoriale e dilettantistica, seppure con modalità competitive, così come attività strumentali a favorire la socializzazione e la crescita dei soci e della collettività quali, a titolo esemplificativo e non esaustivo, attività di tempo libero e turistiche, culturali, artistiche, ludiche, sociali, di protezione civile, di tutela ambientale, di servizio alla person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ArialNarrow" w:ascii="Arial Narrow" w:hAnsi="Arial Narrow"/>
          <w:sz w:val="24"/>
          <w:szCs w:val="24"/>
          <w:lang w:eastAsia="it-IT"/>
        </w:rPr>
        <w:t xml:space="preserve">le discipline olistiche sono riconducibili a tecniche </w:t>
      </w:r>
      <w:r>
        <w:rPr>
          <w:rFonts w:cs="Arial Narrow" w:ascii="Arial Narrow" w:hAnsi="Arial Narrow"/>
          <w:sz w:val="24"/>
          <w:szCs w:val="24"/>
        </w:rPr>
        <w:t>atte a promuovere il miglioramento della vitalità dell'individuo su se stessi e sugli altri ed in quanto strumentali a favorire la crescita della persona sono riconducibili ai fini istituzionali UISP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discipline olistiche e le professioni olistiche ad oggi non sono normate: ne consegue che il relativo esercizio è libero così come la relativa formazione che può essere promossa anche dalla UISP in quanto attività di formazione extra-scolastica della persona diretta a qualificare l’intervento degli operatori all’interno del circuito UISP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discipline olistiche riconosciute dalla UISP non sono riconducibili a quelle proprie dei medici, in quanto non sono finalizzate alla risoluzione di patologie (non è prevista prevenzione, diagnosi, cura e riabilitazione di stati patologici) né alle attività di masso fisioterapisti o professioni similari;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CONSIGLIO DELL'AREA DISCIPLINE ORIENTALI CHIARISCE CH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iconoscimento – come attività sportive ovvero come attività culturali - riguarda esclusivamente le attività finalizzate ad apprendere le tecniche delle discipline olistiche ad ogni livello ma non le prestazioni individuali che gli operatori potrebbero professionalmente erogare agli utent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'Area Discipline Orientali dell'UISP riconosce pertanto solo le attività didattiche propedeutiche all’esercizio dell’attività quali: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docenze finalizzate alla formazione di tecnici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docenze finalizzate alla formazione amatoriale delle tecniche da realizzare su se stessi e sugli altri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esclusivo riferimento alle discipline olistiche espressamente riconosciute come sportive dilettantistiche è possibile erogare compensi sportivi in presenza dei presupposti di cui all’articolo 67, primo comma, lettera m) del Testo Unico delle imposte sui reddi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i precisa, altresì, che sul diploma andrà aggiunta la scuola di riferimento al fine di identificare la filiera format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programma formativo dovrà rispettare i parametri sotto elencati ed approvato da una apposita commissione nominata dal CN ADO UISP.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I corsi sono organizzati dalle associazioni affiliate, sotto l’egida della UISP</w:t>
      </w:r>
      <w:r>
        <w:rPr>
          <w:rFonts w:cs="Georgia" w:ascii="Georgia" w:hAnsi="Georgia"/>
          <w:color w:val="000000"/>
          <w:sz w:val="11"/>
          <w:szCs w:val="11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Il programma formativo dovrà rispettare i seguenti parametr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E ORE MINIMO CORSO COMPLETO: 450 ore ripartibili tra teoria e pratica. Il tirocinio è compreso nella pratica, quindi deve sempre essere assistito da un docen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E ORE MASSIMO CORSO COMPLETO: 1.000 o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URATA MINIMA CORSO COMPLETO: Due an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URATA MASSIMA CORSO COMPLETO: Quattro an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RE ANNUE MASSIME: 250 o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MITE MASSIMO RAPPORTO COSTO ORARIO /ALLIEVO: 8 €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ENUTO DEI COSTI: I costi includono: tutte le lezioni teoriche e pratiche; l’assistenza per la redazione di elaborati scritti (tesi); gli esami; il materiale di studio a stampa e onli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TEIZZAZIONE MINIMA DEL PAGAMENTO: almeno tre rate all’anno così suddivise: 50% del totale all’ammissione al corso; 25% per ciascuna delle due rate successive, la seconda delle quali da versare prima della prova finale (esame) dell’anno in conclus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MASSIMO STUDENTI PER CLASSE (CORSO): 15 studen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LOGISTICA: I corsi possono essere effettuati con la formula dei moduli durante i fine settimana. Nel caso di moduli che prevedono soggiorni residenziali, le spese di alloggio, vitto e trasferimenti si intendono come costi extra rispetto all’iscrizione e alla frequenza del corso, pertanto totalmente a carico dei corsisti. Le ASD/Scuole organizzatrici sono comunque tenute a scegliere soluzioni economiche – nel rispetto di ovvi requisiti di decoro e funzionalità – offrendo la scelta tra più opzioni di spesa in modo da consentire la più ampia partecipazione possibile.</w:t>
      </w:r>
    </w:p>
    <w:p>
      <w:pPr>
        <w:pStyle w:val="Paragrafoelenc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requisiti minimi di accesso al corso sono: l</w:t>
      </w:r>
      <w:r>
        <w:rPr>
          <w:rFonts w:eastAsia="Times New Roman" w:cs="Courier New" w:ascii="Arial Narrow" w:hAnsi="Arial Narrow"/>
          <w:sz w:val="24"/>
          <w:szCs w:val="24"/>
          <w:lang w:eastAsia="it-IT"/>
        </w:rPr>
        <w:t>a maggiore età e il diploma di scuola media superiore.</w:t>
      </w:r>
    </w:p>
    <w:p>
      <w:pPr>
        <w:pStyle w:val="Paragrafoelenc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pprovato dal Consiglio Nazionale riunitosi a Bologna il 25 giugno 2016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3:00Z</dcterms:created>
  <dc:creator>sergio raimondo</dc:creator>
  <dc:description/>
  <cp:keywords/>
  <dc:language>en-US</dc:language>
  <cp:lastModifiedBy>franco biavati</cp:lastModifiedBy>
  <dcterms:modified xsi:type="dcterms:W3CDTF">2016-07-01T07:39:00Z</dcterms:modified>
  <cp:revision>6</cp:revision>
  <dc:subject/>
  <dc:title/>
</cp:coreProperties>
</file>