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tor (Cesare Turtoro) Presidente della Associazione Culturale Yoshin Ryu - Studio e Ricerca sul Giappone e sull'Estremo Oriente,</w:t>
        <w:br/>
        <w:t>Dottoressa (Daniela Crovella) vicepresidente della Associazione Culturale Yoshin Ryu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 membri della Yoshin Ryu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ore e signori</w:t>
        <w:br/>
        <w:t> </w:t>
        <w:br/>
        <w:t>Buon pomeriggio e benvenuti alla mia residenza.</w:t>
        <w:br/>
        <w:t>È mio grande piacere ospitare la Premiazione del Ministro degli Esteri che elogia l’Associazione Culturale Yoshin Ry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br/>
        <w:t>Cari Presidente, Vice-Presidente e tutti i membri della Yoshin Ryu, Congratulazioni!</w:t>
        <w:br/>
        <w:t> </w:t>
        <w:br/>
        <w:t>Attualmente molte persone lavorano attivamente in vari settori delle relazioni internazionali e contribuiscono alla promozione di relazioni amichevoli tra il Giappone e le altre nazioni.</w:t>
        <w:br/>
        <w:t>Ogni anno il Ministro degli Affari Esteri del Giappone loda la loro attività e dà un premio agli individui ed ai gruppi che hanno dato un eccezionale contributo a questo proposito.</w:t>
        <w:br/>
        <w:t>Quest’anno vengono assegnati 150 individui e 31 gruppi.</w:t>
        <w:br/>
        <w:t> </w:t>
        <w:br/>
        <w:t>Ora vorrei spiegare perché la Yoshin Ryu riceve questo premio.</w:t>
        <w:br/>
        <w:t>L'Associazione Culturale Yoshin Ryu è stata fondata nel settembre del 1978.</w:t>
        <w:br/>
        <w:t>Ha iniziato il suo lavoro come Associazione di Budo.</w:t>
        <w:br/>
        <w:t>In 38 anni fino ad oggi, ha ampliato i suoi campi di attività, e al giorno d'oggi fa grandi sforzi per diffondere lo sport giapponese, la cultura e l'arte attraverso la pratica del Budo, mostre, eventi, conferenze, corsi culturali, workshop, incontri, pubblicando libri e così via.</w:t>
        <w:br/>
        <w:t>Permettetemi di ripercorrere l'attività di Yoshin Ryu in questi ultimi 10 anni: la Yoshin Ryu ha organizzato mostre di artigianato giapponese, bonsai, calligrafia, maschere Noh, bambole giapponesi, “Origami”, “Bushi - Ninja e Samurai”, ha aperto il Centro Giappone Yoshin Ryu nel 2012, ed inoltre organizza il Torino-Matsuri ogni estate dal 2014.</w:t>
        <w:br/>
        <w:t>Con il successo di questi eventi, l'Associazione Culturale Yoshin Ryu ha portato un grande contributo per la promozione e l’approfondimento della comprensione bilaterali e le relazioni amichevoli tra il Giappone e l'Italia, in particolare con persone della Regione Piemonte.</w:t>
        <w:br/>
        <w:t>E’ un grande contributo, molto apprezzato dal Ministro degli Affari Esteri del Giappone e quindi del tutto naturale se ha ottenuto il suo premio di quest'anno.</w:t>
        <w:br/>
        <w:t> </w:t>
        <w:br/>
        <w:t>Io, personalmente, ho partecipato all’inaugurazione della mostra “Bushi - Ninja e Samurai” in aprile e anche al “3° Torino Matsuri” nel giugno di quest'anno.</w:t>
        <w:br/>
        <w:t>Mi ricordo quanto la qualità e la quantità degli oggetti esposti fosse di alto livello, rendendo la mostra molto attraente; ho incontrato molte persone e famiglie al Torino Matsuri, e sono rimasto profondamente colpito.</w:t>
        <w:br/>
        <w:t>Con tale esperienza, ho capito molto bene che molti italiani, specialmente persone provenienti dalla Regione Piemonte amano il Giappone e la sua arte e cultura grazie ai grandi sforzi e all'attività di Yoshin Ryu.</w:t>
        <w:br/>
        <w:t> </w:t>
        <w:br/>
        <w:t>Quest'anno Italia e Giappone celebrano 150 anni di relazioni diplomatiche.</w:t>
        <w:br/>
        <w:t>Sono fiducioso che il Premio del Ministro degli Esteri giapponese Yoshin Ryu in questo anno celebrativo è esattamente puntuale e significativo.</w:t>
        <w:br/>
        <w:br/>
        <w:t xml:space="preserve">Spero sinceramente che l'Associazione Culturale Yoshin Ryu possa continuare la sua attività di alta qualità in futuro e buona fortuna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a tutti i membri del Yoshin Ryu.</w:t>
        <w:br/>
        <w:t>Graz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7" w:footer="0" w:bottom="66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0:00Z</dcterms:created>
  <dc:creator>Christian Russo</dc:creator>
  <dc:description/>
  <dc:language>en-US</dc:language>
  <cp:lastModifiedBy>franco biavati</cp:lastModifiedBy>
  <dcterms:modified xsi:type="dcterms:W3CDTF">2016-11-10T17:10:00Z</dcterms:modified>
  <cp:revision>2</cp:revision>
  <dc:subject/>
  <dc:title/>
</cp:coreProperties>
</file>