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RODUZION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occasione di una riunione del Gruppo di Lavoro di Judo Tradizionale sono stata incaricata di produrre u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scritto che avesse lo scopo di analizzare e portare all’attenzione quegli aspetti per cui 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izione del Judo, in particolare il pensiero di Jigoro Kano, ha o avrebbe un’attinenza con gli scopi statutar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Uisp, e oltre a ciò, valutare la modernità e l’attualità di questo pensiero, quanto e come può esser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o in un contesto odierno, se e come questo pensiero è stato compreso, applicato, o se invece è stat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che modo tralasciato. Chiarisco che non parlerò in questa circostanza delle iniziative pratiche che questo Gruppo di lavoro sta già volgendo, svolgerà e proporrà (educazione al Randori, gare con il regolamento Tradizionale, incontri con gli Insegnanti, proposte di eventi competitivi alternativi come Ko Haku Shiai eccetera), poiché questa parte organizzativa non mi compet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to proporrò avrà più l’obiettivo di identificare alcuni argomenti che dovrebbero poi diventare oggetto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agine, di studio, di ricerca e anche di discussione, ovviamente di comparazione tra il Judo odierno 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lo in origine, a cui è stato dato per comodità il termine di Judo Tradizionale, ma che, da quant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endo, in un contesto come il nostro potrebbe essere soggetto anche ad un cambiamento di nome, fors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differenziarlo dal lavoro, peraltro pregiato, di altre Scuole, o Associazioni, e che rischia di diventar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lazionato e non rendere giustizia ad un qualcosa che vuole essere innovativo, o comunque partire da zer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 ha studiato anche sommariamente il pensiero di Jigoro Kano si è reso conto che l’applicazione de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i del Judo per il fondatore era a partire dalla quotidianità, e si ritrovava in piccoli e grandi gesti, i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ioni apparentemente banali quanto in quelle fondamentali, non era una discussione sui massim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i, o perlomeno non solo quella. Da ciò si può evincere ( e ne parleremo in modo esteso più avanti) ch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uo pensiero, caratterizzato da un importante aspetto di concretezza, possa avere grande attinenza 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onanza col mondo di oggi, e che rientri a pieno titolo in quegli argomenti che andrebbero studiati ed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fonditi meglio, specialmente in un’Associazione come la nostr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fine di non cadere in discussioni sterili su cosa sia il Judo Tradizionale, quanto ci sia di Tradizionale nel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tra Associazione, che tipo di politica e di cultura la nostra Associazione sta proponendo e se ciò è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inente o meno con l’aspetto Tradizionale della disciplina, ho ritenuto di dover perseguire una line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reta , più che discussioni che spesso portano ognuno a rimanere della propria idea, non perché quest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gomenti non siano interessanti, ma perché probabilmente suscitano un reciproco irrigidimento, sentiment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olpevolizzazione, contrapposizione, così come sono posti. Approcciarsi subito a macro-argomenti port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si sempre a creare o ribadire una separazione netta tra chi discute. E’ praticamente come voler fare u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ronto tra un fascista e a un comunista, sappiamo per certo cosa ne verrà fuori, mentre, suddividere l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ie problematiche e tematiche, approfondirle e proporle mi sembra un buon sistema non solo per render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ecipativa questa nostra azione, ma anche per capire concretamente le varie situazioni oggetto di studi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er me concretizzare ha significato scegliere alcuni argomenti che andranno trattati, capirli prima di tutto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raverso una precisa azione culturale, poi discuterli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argomenti oggetto di studio che proporrò sono paradigmatici, ne potrebbero venire fuori altri i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stituzione o in aggiunta, ma questi sono quelli che al momento ho ritenuto più adatti allo scop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argomenti sono i seguenti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gli aspetti intrinseci del Judo per i quali esso è riconosciuto come una delle discipline più complete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nti, disciplinanti, riequilibranti. Viviamo di rendita o ne siamo consapevoli?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La “revisione” del Judo in un secolo di diffusione, le conseguenze del “travaso culturale “ da orient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 occidente, come è cambiata la tecnic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Maestro o allenatore ? Il ruolo del Maestro possibile oggi. Lo studio di shu-ha-ri e dei meto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ici odiern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Comparazione tra gli obiettivi statutari della Uisp e il pensiero di Jigoro Kan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Lo studio dei principi del miglior impiego dell’energia e di amicizia e mutua prosperità applicati al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zione uman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Studio sul concetto di KI, comparazione con le terminologie occidentali, quali per esempio “Forza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cità e Resistenza”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L’interezza della persona, comparazione tra il pensiero di Jigoro Kano e la moderna pedagogi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L’applicazione del Judo in campo sociale, il principio di inclusione come Kogi Judo, o Judo in sens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pi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allarmatevi se questi argomenti vi sembrano tanti, non è che abbiamo un limite preciso di tempo per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frontarli, ed il fatto che siano di varia natura, alcuni anche molto trasversali, potrebbe essere di aiuto 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molare interesse nelle person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PREMESS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occasione dell’ultimo Congresso Nazionale dell’Ado (Firenze 2009) si è parlato più volte e in più occasion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tradizione. Come ben evidenziato dal Presidente Biavati, il rischio di occuparsi di Tradizione è quello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polverare contenuti, concetti e saperi che hanno perso contatto con il mondo attuale, da cui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rzosamente ma verosimilmente l’idea dello stesso Presidente di qualcosa di “Archeologico”, si potrebb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iungere “Giurassico”, tale e tanta sarebbe la mancanza di attinenza con l’oggi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veramente di ciò si trattasse sarei-saremmo i primi a non interessarsi a certi argomenti, perché in ta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o, come disse un ex docente del settore Judo anni fa, noto preparatore atletico, “il Kata è roba vecchi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a tanto per onorare la tradizione” ed altre cose simili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ò evidentemente così non è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fascino, l’importanza e la fama delle Arti Marziali sono probabilmente più dovute all’idea un po’ archetipic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mitica che se ne ha che agli spettacoli televisivi (pochi) delle Olimpiadi, in occasione delle quali molt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ani del Judo chiedono lumi sull’arbitraggio e sulle regole, per molti aspetti non sempre comprensibili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iungendo che spesso il problema della comprensibilità non è solamente limitato ai profani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t’è che molto recentemente il Comitato Olimpico Internazionale ha modificato alcune regole arbitrali i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o da disincentivare e addirittura sanzionare l’ostruzionismo esasperato, la lotta sulle prese ( che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nometrata da Insegnanti della Federazione aveva preso in media circa l’80 % del tempo di u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battimento), la posizione bassa, la presa ai pantaloni che non sia fatta per contrattaccare, eccetera 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no evidente questo, che qualcosa non andava, che il Judo era diventato veramente troppo marcatament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esercizio di lotta, di atletismo e di tatticismo spesso fini a se stessi, a scapito della tecnica, dell’estetica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spettacolarità di questa Arte Marziale, per non dire della sua valenza educativa, come i francesi hann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o notar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nando al Congresso di Firenze, sono stata onorata di aver partecipato alla Commissione che ha stilato i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Programmatico dell’Ado per i prossimi anni, Commissione che mi ha vista come la più giovan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ecipante. In questa occasione, rispetto alla questione della tradizione, è emersa una parola a mio avvis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to azzeccata, anche perché fa ben comprendere la problematica legata alla tradizione, e cioè la paro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ricerca”, che evoca la possibilità di scoprire nel passato qualcosa di interessante, attuale, evidentement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ancora compreso e fatto proprio, più che una mera rispolverata di anticagli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icerca è una cosa viva, non un vezzo da scavatori archeologici, per tornare alle cose dette fino ad ora. 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erca in quanto tale, ricongiunge e riconnette il passato col presente, e lo vivifica.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LI ARGOMENTI PROPOSTI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)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nelle nostre palestre arrivano genitori che chiedono per i loro figli un’attività disciplinante, educante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pettosa, rafforzante, che aiuti nella concentrazione e nell’equilibrio della persona, questo avviene perché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e e tanta è la fama della nostra disciplina. Se psicologi e neuropsichiatri ci inviano una certa tipologia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mbini, introversi, problematici, aggressivi, iperattivi eccetera, è perché tale e tanta , ribadisco, è la fam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nostra disciplin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a che ci arriva da lontano, grazie al lavoro del Fondatore, e che è rimasta nell’immaginario collettiv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umanità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se tali personaggi si fidano di noi in quanto Insegnanti di Judo, affidandoci i loro figli o i loro assistiti, com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amo pensare che non ci sia attinenza tra la nostra disciplina e l’oggi, attraverso l’Educazione, 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tura, la Tradizione, quando è proprio grazie e per merito della Tradizione che il Judo ha questo genere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a ?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il Judo nell’immaginario collettivo fosse sentito solamente come uno sport ( peraltro abbastanz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omprensibile, ripeto, quando lo si vede in TV), perché queste persone dovrebbero venire da noi piuttost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affidarsi all’allenatore di calcio, o di nuoto ?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cio aperta questa domanda, e continu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o dicendo che anche solo per le cose sopra esposte si potrebbero aprire moltissimi capitol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ll’aspetto educante del Judo e sull’attualità della tradizione, smarcandolo in senso qualitativo, dal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egoria dello Sport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perché non sia anche uno Sport, ma perché è certamente molto di più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gente di cultura guarda quindi a noi come a degli educatori, i corsi per insegnanti che l’Ado propon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badiscono che siamo educatori prima ancora che allenatori, educatori e Insegnanti che guardano all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erenze (da cui Sport per Tutti),e nelle differenze rientrano tutte le categorie umane, anche coloro quin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si accostano ad una pratica con finalità non solo e non sempre competitive; inoltre le competizion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ste non devono o non dovrebbero essere svolte all’insegna di un modello dominante di Sport che è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ato cioè meramente su aspetti competitivi, dove uno esce perdente e l’altro vincente, senza stare tanto 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re al come si vince, ma dove l’importante è vincere e basta, e dove chi conta, conta perché vince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badendo l’impulso verso una motivazione, come direbbero i pedagogisti, estrinseca, cioè collocata al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ori dell’essere umano, quella che rende una persona più apprezzabile di un’altra nella scala sociale, perché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cent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a tradizione del Judo la vittoria sta nel come si combatte, Jigoro Kano ribadisce che c’è un’idea, un ideal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quale e verso il quale siamo spinti, che è un ideale di tecnica, di bellezza, di correttezza, nel quale rientr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etica del combattiment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Judo Tradizionale etica ed estetica sono strettamente collegate, l’espressione tecnica, cioè del saper fare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espressione di uno spirito nel quale non è ricercata la vittoria ad ogni costo, quanto semmai tutte quest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nenti (tecnica, estetica, etica, ideale) che rendono un combattimento l’espressione di una ricerc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 di crescita personal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è, sempre per dirla con i pedagogisti, una motivazione intern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i abitua l’allievo a questo tipo di ricerca, lo possiamo mandare a combattere anche tutte le domenich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do certi che il risultato a cui aspira è collegato ed imprescindibile da una propria crescita personale, se l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diamo a combattere perchè vinca, in qualche modo ma vinca, sposteremo dalla parte dell’ego la su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erc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o è il modello dominante di Sport, l’altro è una Via, un lifestyle, una mentalità rivolta a raggiunger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crescita interiore.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)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cuni dicono che il Judo odierno è l’evoluzione del Judo in origine, ma perché ci sia un’evoluzione ci dev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re una comprensione, e sulla base di una comprensione ci può essere un’evoluzion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ì come si parla della “fortuna” di Orazio, o di Plauto, intesa come la considerazione qualitativa 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titativa attribuita alla loro poetica nel corso del tempo nelle varie culture, allo stesso modo è opportun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aminare “la fortuna” della poetica di Jigoro Kan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mprensione del Judo è una questione anche e soprattutto culturale, questa disciplina è intrisa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osofia orientale, di Taoismo, Confucianesimo, associa la crescita tecnica a contenuti educativi, ad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’espansione di coscienza, dove all’inizio l’allievo si vede coinvolto in un processo di autoperfezionamento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fisico, nella tecnica, nella tattica e nella mente, processo che porta ad una crescita del cuore, ad u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tirsi poi uniti e coinvolti in un tutto, e a restituire poi quello che abbiamo avuto. Non è molto dissimile da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tto espresso da don Milani, il famoso “I care”, cioè mi importa, mi interessa, mi sento coinvolto, che fu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osto a quello fascista del “me ne frego”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iamo riusciti a capire questo tipo di messaggio, che è un messaggio universale dal quale mi rest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amente difficile vedere una “evoluzione”, possiamo anche andare avanti ed evolversi, sempre se più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anti c’è ancora qualcosa di più grand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Judo odierno proviene da quasi un secolo di diffusione in tutto il mondo, diffusione che ha portato ad un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minazione iniziata con i paesi dell’est Europa attraverso le loro lotte locali, paesi spesso in situazion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ali drammatiche, dittatoriali, dove i concetti di crescita personale, sociale e di autoperfezionamento no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evano in alcun modo essere non dico assorbiti, ma neanche minimamente presi in considerazione (nel ’63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ssia e paesi dell’est già avevano partecipato ai Campionati Europei, mentre il judo è stato il primo sport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atico inserito nel programma olimpico. a Tokyo nel 1964 e, dopo un’assenza nel 1968, questa disciplina è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cessivamente sempre stat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e ai Giochi). Mancava in certi paesi la libertà individuale, perciò, ancor prima, mancava anche u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o progetto evolutivo uman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enso dell’onore, lo stile che i giapponesi avevano nel DNA, fino a prima della guerra, non potevano esser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ivisi così facilmente da altri paesi. La diffusione così grande e veloce che ebbe il Judo non favorì certo 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e e piena comprensione di questa Arte Marziale nei suoi propositi più profondi. Nel dopoguerra poi, i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appone, così scottato da quegli avvenimenti, non ebbe la forza né la voglia di proporre la propria cultur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quale cominciò per molti aspetti a vergognarsi, facendosi coinvolgere in un processo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nizzazione che contribuì si alla diffusione del Judo ma molto in direzione della sportivizzazione, ne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so di cui sopra. Quando qualcuno rimprovera i giapponesi di aver esportato molti libri di Campioni, anch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cellenti e molto belli, ma mai il pensiero di Jigoro Kano, dice indiscutibilmente la verità, anche se a furia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usare tralascia l’analisi delle ragioni sociali e culturali di questa mancanza, che sono tante, e anche molt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sse. Di fatto, il pensiero di Jigoro Kano è stato oscurato, e non è stato riconsiderato, studiato 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vere, non è stata fatta, se non da pochi, alcun tipo di RICERCA, tanto per tornare ad un termine caro al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tra Associazion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cui, oggi noi assistiamo ad un tipo di Judo che è lontano da quello in origine, perché ha attraversato u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lo di stravolgimenti passando oltretutto da tutti i paesi del mondo, attraverso una mediazione cultural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ta esclusivamente in senso sportivo, dove un sacco di valori sono cambiati, la cultura, i tempi son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biati , oggi è il tempo del tutto e subito, prima non era così, oggi è il tempo del consumo, dell’uso 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abuso delle cose, delle mille opportunità, nel bene e nel mal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dove ci sono state contaminazioni occidentali molto grosse, peraltro senza che nessun orientale si sia ma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o la briga di proporre una rettifica, o comunque un ragionamento. Molti amici che vanno spesso i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appone testimoniano sul fatto che lì non si parla di Judo Tradizionale ma solo di Judo. Ma lo stupore ch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 deriva è a mio avviso ancora frutto di un fraintendimento culturale, e mi spiego : prima di tutto il fatt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n Giappone non si operi una distinzione tra il Judo proposto dal Fondatore e quello odierno è ancor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conseguenza del loro complesso di inferiorità culturale e della loro inadeguatezza a capire il process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ico e tecnico di cambiamento a cui il Judo si è sottoposto in un secolo, cosa che è sotto gli occhi di tutti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se i giapponesi non se ne fossero accorti non saprei che dir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a cosa, il termine “tradizionale” è stato coniato da noi occidentali per rimarcare una divisione tra i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do più sportivizzato e quello “originale”, chiamiamolo così. Ma è un termine nostrale, che serve a noi per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re una divisione . E’ come dire che non conoscono il nostro dialetto…è chiaro che non lo conoscono, 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ci vedo nulla di strano. Quello che so è che Kano era un letterato, un pedagogista, uno studioso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osofia e pedagogia orientale e occidentale, che è venuto in Europa a conoscere la nostra cultura, che h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ato l’Utilitarismo, il Liberalismo, e ha cercato di fare un’operazione culturale che lo smarcò dalla su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izione nel senso più duro e integralista del termine (questo tra le critiche di molti suoi colleghi ancor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ati al nazionalismo), era un modernista, un mediatore, uno che è risultato sempre autorevole più ch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tario, che ha cercato di mettere nel Judo modernità senza tradire l’aspetto migliore della su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izione. Jigoro Kano nel suo “Judo Kyohon affronta, guidato da “ il miglior impiego dell’energia e amicizi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mutua prosperità” gli argomenti di stampo sociale più vari, dal lavoro alla casa, dalle risorse economich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politica, ai rapporti internazionali tra paesi, al rapporto tra datore di lavoro e dipendente, facendo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o principio il suo “Mantra” ed estendendolo alla vita circostante. Il Judo era così uscito dalla sua gabbi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o però non ho mai sentito parlare della figura di Kano, in questo senso, da un giappones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cuni Maestri giapponesi che ho conosciuto hanno secondo me incarnato un buon modello di Judo e hann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to valori bellissimi più col loro esempio che con la loro conoscenza, che evidentemente è parte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ro ma che fanno una certa fatica ad esprimere in termini dialettici, teorici, e, mentre per noi è più difficil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re un esempio, in quanto alla dialettica andiamo meglio. Personalmente trovo che ci sia uno squilibri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dente: noi a volte parliamo troppo e non siamo altrettanto all’altezza attraverso l’esempio, loro parlan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o, hanno dei concetti che magari fanno parte di loro che però non esprimono verbalment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è una differenza culturale, di linguaggio, probabilmente di uso di emisferi cerebrali enorme, c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pettiamo da loro dei placet che non arriveranno, anche perché siamo noi a ricercare e riscoprire qualcos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oro hanno in qualche modo perduto o forse lasciato andare già dal dopoguerra in poi, tutti pres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’erano a ritirarsi su dalla sconfitta, sia sociale che evidentemente culturale. Molte pratiche orientali son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ù diffuse in Occidente che in Oriente, perché molto spesso è toccato agli occidentali riprendere in mano 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valutare la loro cultura. Loro al momento sono impegnati ad imitare la nostr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cui, tornando a noi, al momento proponiamo un tipo di Judo, rivisto, riadattato, per certi aspett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volto, riassunto in valori meramente sportivi, senza un appropriato spirito critico, pensando che non ci si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nte da revisionare, da rielaborare, accettandolo così com’è. Di fatto è un prodotto artefatto, predigerito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volto.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)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questione del travaso da una tradizione all’altra, della contaminazione culturale è già di per sé un grand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ema. Tradurre nella nostra lingua e nella nostra cultura qualcosa che ci veniva dall’Oriente già dav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ito a molti travisamenti e a molte interpretazioni (spesso discutibili), sono argomenti questi ch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bbero trattati con molta attenzione, se si vuole fare una ricerca seria. Noi siamo individualisti, lor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no una coscienza quasi di gruppo, nessuno di loro si butta in avanti, noi lo facciamo di continuo. Nel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ità di Jigoro Kano servire, essere utili al prossimo, era il coronamento di quella filosofia neoconfucian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to cara ai giapponesi, e così tanto lontana da noi. Noi ci esprimiamo in termini di forza,velocità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stenza, loro in termini di energia, di Ki, che è una parola che include non solo l’energia fisica, ma anch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bella posizione, coniugando funzionalità ed estetic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oro rispettare le gerarchie, avere un’ubbidienza assoluta verso il Maestro era naturale, in occident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sso abbiamo soppiantato la figura del Maestro con quella dell’allenatore senza trovare una soluzion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iva a questa dicotomia. E’ successo talvolta che un Maestro che abbia avuto una forte personalità e ch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operato nella nostra associazione, è risultato ostico da accettare, anche perché abbiamo perso quest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ità della dedizione totale, ma l’abbiamo persa senza riempire, a mio parere, quel vuoto che h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ciato, nel senso che un Maestro vero è foriero di valori, ti educa, in qualche modo ti forgia ma lo fa co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more di colui che vuole trasmettere un qualcosa che non è certo limitato ad un risultato sportiv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 rendo conto che la presenza di un Maestro può risultare ingombrante, ma se noi ci accostiamo ad un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a orientale tagliando fuori certi aspetti che sono tra i più significativi, questa potrebbe essere un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zione di “recisione” abbastanza fuorviante, magari può essere necessario operare una mediazion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turale, certo, e personalmente sono fautrice di ciò, ma rifiutare a priori una cosa che non piace può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re dannoso, perché quell’aspetto deve essere sostituito da qualcosa di altrettanto autorevole ed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te. E non può essere un allenator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parlo del fatto che non siamo riusciti a trovare una soluzione creativa, ma anche ragionata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ussa, elaborata, intendo questo, e cioè che c’è un vuoto di valori non riempit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che per questo motivo la spaccatura tra i tradizionalisti ( e quindi attaccati all’idea del Maestro com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ura assoluta, con tutte le esasperazioni del caso) e i non tradizionalisti ( con una visione più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mocratica”, ma con tutte le altre esasperazioni del caso), si è allargata fino a diventare una fagli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o penso che in questo ci potrebbe essere d’aiuto lo studio e l’approfondimento di Shu ha ri, come del rest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 studio e approfondimento della nostra pedagogia, perché entrambi studiano la relazione, essenziale per 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scita dell’individuo, e l’affrancamento da essa, perché l’individuo possa continuare a crescere sulle propri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e. E’ pur vero che se nella crescita di un judoista non è incluso l’aspetto dell’ideale, dell’idea, della via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riempie di senso e di significato la pratica quotidiana, il Judo andrà ad assomigliare sempre più a tutti gl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i sport, perdendo l’essenza che lo qualifica e lo diversifica, e ne conferisce un valore aggiunt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dibilmente bello e interessant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potrebbe all’interno della nostra Associazione (attraverso una ampia discussione, magari coadiuvati d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 precisi, sia sulla Tradizione del Judo che sulla nostra pedagogia), quindi riformulare una nuova idea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egnante che contempli maggiormente questi aspetti (etica, estetica, principi educativi ecc.), senza ch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enti per questo una figura opprimente o autoritaria, nel senso peggiorativo del termin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questo potrebbe essere un altro grande tema sul quale discutere e fare RICERCA, cioè questa relazion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te con una figura particolarmente significativa che educhi a certi valori, a certi comportamenti, 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ardarsi dentro e nel contempo favorisca un’espressione tecnica, estetica, etica di questa disciplina;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emmo iniziare chiedendosi se nel nostro insegnamento noi assomigliamo più a Maestri in una disciplin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ad Allenatori sportivi, facendo questa analisi con serenità ma con determinazione , chiedendosi se abbiam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ciato qualcosa per strada o se veramente abbiamo capito tutto quello che c’era da capire, se riusciamo 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che solamente tentiamo di dare una visione completa del Judo, o se piuttosto ci limitiamo soltant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aspetto sportivo, fornendo ai nostri allievi giusto quelle poche nozioni di Storia del Judo che servono per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are gli esami di dan e di Istruttore.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)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Uisp ha nei suoi scopi statutari la diffusione dello Sport per tutti, anche, ovviamente, attravers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festazioni agonistiche, questo è palese, ma si dichiara contraria a tutte quelle esasperazioni sportive 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etitive derivanti da un modello dominante di Sport, di cui abbiamo parlato prim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come notava giustamente Pino Tesini nella sua relazione sul Judo Tradizionale, per seguire un modell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nante, che in questo caso è quello olimpico, non importa andare alle Olimpiadi, o concorrere in qualch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o per questo. Basta ispirarsi al Judo dei campioni odierni peraltro provenienti dal professionismo (già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o fatto tradisce l’ideale sportivo per esempio assunto da De Coubertin, inventore delle Olimpiadi). Se l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 di prestazione diventa appannaggio dei professionisti, quindi mestiere, quindi che rincorre la vittoria 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ti i costi, doping incluso, altrimenti si perde il posto di lavoro, come può essere foriero di valori etici?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vorrei aprire una parentesi sulle gare di Kata, anche queste talvolta fatte secondo il modello dominante de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ver vincere per forza adattandosi alle idee di questo o quell’arbitro, riducendo il Kata ad un esercizi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eristico fatto per vincere anche stavolta una medaglia ed emergere sugli altri)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qui entra in gioco la Uisp, della quale cito alcuni degli scopi statutari promossi: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3. L’UISP sostiene i valori dello sport contro ogni forma di sfruttamento, d’alienazione, contro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ratica del doping; opera per il benessere dei cittadini, i valori di dignità umana, di non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olenza e solidarietà tra le persone e tra i popoli e coopera con quanti condividono questi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ncipi.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Riconoscendo lo sport come diritto di cittadinanza, come risorsa per l’integrazione, la UISP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’impegna alla promozione e alla diffusione – nello sport e, attraverso lo sport, nella vita sociale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–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una cultura dei diritti, dell’ambiente e della solidarietà.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Promuove la funzione educativa dello sport sia nella crescita individuale che nella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llettività;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romuove stili di vita attivi incentrati sul movimento;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Forma alla condivisione delle scelte in un contesto comunitario che educhi ai principi di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cipazione, corresponsabilità, non violenza e sostenibilità; “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possiamo vedere, l’attinenza con quanto detto da Jigoro Kano è tant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o conia una massima per il Judo che è “il miglior impiego dell’energia attraverso amicizia e mutu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essere”, ponendo la questione delle tre culture, che riporto citando testualmente Donn Draeger d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Bujutsu e Budo Moderno” volume 3, che resta a mio parere lo scritto più significativo ed esaustivo su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o tema 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l suo studio teorico del jujitsu , Kano scoprì l’espressione Shin-Shin no chikara o moto no yuko ni shi o soru. Essa sottolinea l’importanza di usare l’energia sia fisica che mentale con parsimonia. Ribadita da Kano essa è la seguente: “qualunque sia l’obiettivo, il modo migliore per raggiungerlo dovrà essere l’uso ottimale dell’energia impiegata allo scopo”. Questo stabilì Kano nel 1923 con seiryoku zen’yo, o principio del”miglior uso dell’energia”. Su tale principio si basa l’ideale del Kodokan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esto principio Kano vede l’energia come una forza vivente, non come semplice vigore fisiologic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raverso l’allenamento nel Judo, è possibile apprendere come conformarsi al principio. Ma valori ancor più alti erano nella mente di Kano, quando esortava tutti i praticanti del Kodokan Judo a seguire tale principi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ddestramento nel Kodokan Judo allo scopo di ottenere un corpo sano (Rentai – ho) o per sviluppar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ilità nel combattimento (Shobu-ho),viene definito Kyogi Judo da Kano, cioè Judo in senso stretto, perché dà importanza solo alla tecnica. Il Kyogi Judo va rimpiazzato con il Kogi judo, o Judo in senso ampio, nel quale lo shussin-ho, o educazione mentale secondo canoni morali, guida alla perfezione dell’individuo. Quindi la compiutezza fisica dell’uomo non è sufficiente in se stessa, poiché anche se egli raggiunge con la pratica del judo la massima salute e la massima abilità, “Se non apporta vantaggio alla società”, come dice Kano, “la sua vita è inutile”. Rentai-ho, shobu-ho e shushin-ho sono i tre elementi cui Kano si riferiva con il suo “principio delle tre culture”, un principio che fa del Kodokan Judo una forma di educazione fisic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o voleva che l’addestramento nel judo fosse praticato non soltanto nel dojo, ma anche al di fuori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o, e così fece dei suoi aspetti fisici il punto focale per lo sviluppo e il miglioramento dell’uomo. Mentre i praticanti del kyogi judo possono arrivare ad una maturità tecnica, è solo con la loro realizzazione del kogi judo che essi diventano maturi socialmente. La concezione di Kano qui è condizionata dal precetto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ucio dell’ampliare il proprio campo di attività per includere altre persone e attività. In tal modo viene amplificato lo scopo dichiarato del budo classico, che in qualche ryu è del tutto indeterminato quanto a terminologia, tranne quando ci si occupa la perfezione individuale. Nei termini del principio di seiryoku zen’yo, Kano definisce così il Kodokan Judo: “Il Judo non è un metodo per apre il miglior uso dell’energia mentale e fisica al solo scopo di attaccare e difendersi, ma è piuttosto un sistema con il quale questo principio (seiryoku zen’yo) può essere assimilato e applicato a tutte le sfere dell’esistenza. Seguendo questa linea di pensiero Kano sviluppò il suo secondo grande principio, che chiamò ji-taiho-jutsu kyoei, o principio di mutua prosperità (mutua assistenza, cooperazione e benessere)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incipio di mutua prosperità divenne la chiave di svolta delle speranze di Kano per un’armonia sociale e internazionale. Gli elementi di base di questo principio si trovano nei principi dei ryu di budo e bujutsu classici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L’importanza data da Kano all’agire bene per la società ha una sfera d’azione considerevolmente più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pia, vale a dire l’intera comunità internazionale. Kano si aspettava che ovunque i praticanti di Kodokan Judo, attraverso il loro comune interesse per l’addestramento e l’apprendimento, riuscissero ad applicare il principio di seiryoku zen’yo, e capissero che ciò è possibile soltanto ove vi sia mutua cooperazione. Tale percezione, a sua volta, li conduce, secondo le parole di Kano “ ad una condizione davvero superiore, dove le differenze tra sé e gli altri sono state superate”, ed essi sono in grado di applicare il principio durante le loro attività quotidiane, influenzando anche la vita degli altri, così da renderla parimenti salutare e utile all’umanità “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noti che l’autore, che riporta il pensiero di Kano, non è giappones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eger era infatti un ufficiale del corpo dei Marines dell’esercito american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i famosi studiosi come Stevenson, Legget, lo stesso Barioli, non lo sono, ma hanno dimostrato di aver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eso quel pensiero e quel tipo di messaggio per certi aspetti meglio degli stessi giapponesi. Se non altr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sono presi la briga di studiare, di tradurre, di fare ricerca e di diffonderla molto più di quanto abbian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o i nipponici stessi .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)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i mettiamo ad indagare sul miglior impiego dell’energia possiamo fare scoperte interessanti. Se si applic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esempio questo principio alla comunicazione umana e alle tecniche comunicative, ci si rende conto che c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o maniere specifiche per far arrivare la nostra comunicazione in modo efficace, che la stessa cosa dett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un modo o nell’altro può provocare risposte, reazioni totalmente diverse, che se il medesimo contenut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tivo è espresso gesticolando o da fermo, o con un’espressione piuttosto che con un’altra riesc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fino a cambiare il senso del messaggio. Sembra che la comunicazione sia alla base della vita dell’esser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ano. La moderna psicobiologia afferma che la comunicazione tra madre e figlio inizia quando questo è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cora nella panci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ndi, per comunicare efficacemente, secondo il principio del miglior impiego dell’energia, sarebb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te acquisire modalità adatte allo scopo, e così facendo si risparmierebbero un sacco di conflitti, litigi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intendimenti, e potremmo esprimere molto più tranquillamente e chiaramente le nostre idee ed emozion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za entrare in contrasto con gli altri. Con ciò, non si diventa bravi subito, occorre applicazione, m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lomeno ci sensibilizziamo e poniamo attenzione ogni qualvolta che la comunicazione prende strad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icili, quando non è chiara, se è aggressiva, se si arena, se è sterile, se provoca conflitto, se ferisce l’altr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lo irretisce, se lo accoglie e lo fa aprir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 trovato questo aspetto della comunicazione molto attinente al pensiero di Jigoro Kano, non solo com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zione del miglior impiego dell’energia, ma anche del secondo principio, amicizia e mutua prosperità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emerge se e quando la comunicazione porta a comprendere l’altro pur esprimendo le nostre idee, no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eca danno, non provoca inimicizia, riesce a trasformare le situazioni di possibile conflitto in discussion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pettose anche se decise, se si riesce a trovare una soluzione pratica a un problema, se si costruisce e s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retizza invece di distruggere restando ognuno della propria opinione, magari accrescendo l’antipatia e 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littualità. In fondo noi siamo insegnanti di una disciplina che a ben vedere prevede questo, il lottare, i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battere ma all’interno di confini di rispetto, di regole, di autocontrollo, dove il risultato dovrebbe essere i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ggiungimento di uno spirito comun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 mi sento di fare ancora una ulteriore proposta di RICERCA in questo senso, e cioè come applicare i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io del miglior impiego dell’energia alla comunicazione, approfondendo questo argomento sia dal punt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vista del Judo, che delle moderne teorie sulla comunicazione umana.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)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altro argomento che potremmo affrontare è il parallelo, la comparazione, il significato e le differenze tr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nostra maniera di inquadrare le potenzialità fisiche (forza, velocità, resistenza) e quella orientale, ch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e dal Ki, capire cosa significano questi concetti, dove e come possono essere applicati, e se cambia 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ità del Judo a seconda se mi baso sull’uno o sull’altr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judo, specialmente nella sua forma sportiva, è diventato un evidente esercizio muscolare dove la potenz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la preparazione fisica hanno un’importanza fondamentale, le braccia sono spesso rigide e quest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ette l’uso armonico di tutto il corpo. Inoltre lo smodato uso delle posizioni basse infici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teriormente l’applicabilità delle tecniche di Judo favorendo piuttosto le tecniche derivanti dalla lotta. L’us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Ki è rimasto appannaggio del’Aikido, del Kendo, del Karate (anche questo nella sua visione tradizionale)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nel Judo non è praticamente più rintracciabile. Le proiezioni a cui assistiamo, molto spesso rotolate, 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e da una posizione corporea piegata, non esprimono più quell’energia che esprimevano un tempo, i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tto di Ippon è stato, secondo i tradizionalisti, stravolto, ed ha soppiantato l’idea di estetica 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zionalità che scaturiva da una buona posizione e buona tecnica, oltre che da uno stato mental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dentemente non così inflazionato nel concetto di vittoria a tutti i costi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 per trovare esperti di Ki, o ch’i (l’omologo cinese), bisogna rivolgersi a maestri di Karate (generalment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ziani), di Aikido o di Kendo, oppure, andando nelle Arti Marziali cinesi, di Tai ch’i o Qi Gong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ncetto di Ki è complesso, per gli orientali è l’energia che permea l’universo fino ad arrivar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espressione di qualcosa di forte ed elegante, stabile, funzionale, bello, che sprigiona questo genere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nuti, assolutamente non rigido, dove non c’è interruzione energetic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to spesso nel Judo si usano i Kata per recuperare questa conoscenza, ma ci si dovrebbe adoperare per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ntracciarla anche nel combattimento, che è un esercizio di espressione ed opposizione, usando meno 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za limitata agli arti, e più la posizione, la pancia, in modo da non creare barriere energetiche nell’uso de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</w:rPr>
        <w:t>)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altro argomento del quale vorrei parlare è l’interezza della person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o ci ha lasciato in eredità un metodo che coinvolge corpo, mente e cuore, con sopra un cappello che è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ideale. Cioè, un’attività fisica che coinvolge l’interezza di una person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ultima volta che ho sentito parlare di interezza della persona è stato ad un seminario di alta formazion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Uisp, dal prof. Serafino Rossini, noto formatore, laureato in Pedagogia, Filosofia, e Scienze Motori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sini parlava del fatto che un Operatore sportivo, proprio per il fatto che insegna un’attività motoria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ibuisce alla formazione dell’idea di sé che l’allievo si costruisce, perché nel movimento la persona h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partecipazione totale, perché il corpo è la materializzazione del sé, l’aspetto materiale del sé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affascinante idea in fondo sembra riguardare la persona che pratica uno sport, soprattutto un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mbino, o un giovan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cora una volta ho trovato enorme attinenza col Judo, che oltre all’espressione fisica include grandement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petti educativi, fino all’ideale, e ancora una volta ho preso spunto, riflettuto, maturato e integrato qualcos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roveniva dal nostro pensiero occidentale, constatando che, se ci mettiamo a fare RICERCA anche su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o aspetto di interezza della persona, ne potrebbero scaturire delle cose molto interessanti, che Jigor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o aveva capito e proposto, ma che perlopiù sono state lettera morta, ricadendo nella gogna dello Sport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tazionale.</w:t>
      </w:r>
    </w:p>
    <w:p>
      <w:pPr>
        <w:pStyle w:val="Standard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)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ultimo argomento che vorrei trattare e su cui mi auspico che possa avvenire una discussione, è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pplicazione in campo sociale del Jud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cuni di noi, o dei nostri colleghi, anche appartenenti ad altre Istituzioni e Associazioni, si sono cimentat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’insegnamento del Judo a soggetti svantaggiati, sia in situazioni di semplice inclusione nella propri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stra di un singolo o di piccoli gruppi, sia in situazioni più istituzionalizzate, tipo nelle Carceri, nell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tà di recupero dalla tossicodipendenza, nei vari Centri tipo Anffas con i disabili, oppure ospitand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interno delle proprie strutture gruppi di disabili, ecceter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iungo inoltre che questo genere di attività riguarda non solo tali tipi di svantaggi (disabilità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ssicodipendenza, carcerati e simili), ma anche l’inclusione di tutti coloro che hanno ad esempio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ematiche di tipo comportamentale, sociale (tipo indigenza), lievi ritardi mentali, o problematiche legat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movimento in varie forme di discinesi, o difficoltà che vanno dalla dislessia, all’iperattività, ad una marcat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roversione e difficoltà di socializzazion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o genere di persone non sono sempre facilmente inseribili in qualunque ambiente sportivo, 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meno in qualunque palestra di Judo, e sembra che la nostra disciplina ( senz’altro anche perché è sport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ale e anche molto relazionale), sia particolarmente adatta allo scop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o particolare aspetto dell’insegnamento sembra essere un’applicazione del principio di amicizia e mutu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perità, spostando l’attenzione in contesti che esulano dalla solita lezione alla solita tipologia di allievi. I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tro settore può, e vuole ampliare questo argomento rendendo gli insegnanti più sensibili e preparati a tal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alità ?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a Uisp ci sono parole chiave tipo” inclusione, solidarietà, sport x tutti, qualità, formazione, cultura” che la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ono un’istituzione speciale, piena di potenzialità, che se non sfruttate a dovere, rischiano di rimaner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tera morta e di rendere il nostro un ambiente inflazionato, correndo il pericolo, talvolta, di diventar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ensatore di servizi, così come una specie di grande supermercato dove si trova tutto e l’opposto di tutt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risco non aprire un’altra discussione sul fare politica e fare cultura, e magari far riflettere tutti voi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ici e colleghi, su quanto la nostra società, in particolare il nostro paese, sia inguaiato per la mancanza d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tica e di cultur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go quindi, nel nostro piccolo, di riprendersi il nostro spazio per discutere su chi siamo, cosa vogliamo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dove veniamo e dove stiamo andando, così da non lasciarsi trasportare nell’abitudine che ci porta a dar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pre tutto per scontato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on lavoro !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ilde Cavaciocch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franco</dc:creator>
  <dc:description/>
  <dc:language>en-US</dc:language>
  <cp:lastModifiedBy>franco biavati</cp:lastModifiedBy>
  <dcterms:modified xsi:type="dcterms:W3CDTF">2018-02-28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