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Donne e il diritto alla sicurezza”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"/>
          <w:b/>
          <w:b/>
          <w:i/>
          <w:i/>
          <w:color w:val="76923C"/>
          <w:sz w:val="36"/>
          <w:szCs w:val="36"/>
        </w:rPr>
      </w:pPr>
      <w:r>
        <w:rPr>
          <w:rFonts w:cs="Arial" w:ascii="Arial Narrow" w:hAnsi="Arial Narrow"/>
          <w:b/>
          <w:i/>
          <w:color w:val="76923C"/>
          <w:sz w:val="36"/>
          <w:szCs w:val="36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l tema della sicurezza è sentito dai cittadini in maniera talmente forte da non poter essere ignorato. Ognuno deve affrontarlo in base al proprio ruolo e per le proprie competenze. Troppi se ne occupano in maniera improvvisata, con superficialità, sottovalutando la scivolosità e la complessità del tema. 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</w:rPr>
        <w:t xml:space="preserve">L’insicurezza è una delle principali preoccupazioni dei cittadini. Probabilmente il sistema mediatico produce un ingigantimento, cionondimeno la casistica è corposa e preoccupante. </w:t>
      </w:r>
    </w:p>
    <w:p>
      <w:pPr>
        <w:pStyle w:val="NormaleWeb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</w:t>
      </w:r>
      <w:r>
        <w:rPr>
          <w:rFonts w:cs="Arial" w:ascii="Arial Narrow" w:hAnsi="Arial Narrow"/>
          <w:color w:val="000000"/>
        </w:rPr>
        <w:t>i sono moltiplicate piccole e grandi paure. Gli stupri, le rapine, la microcriminalità di strada, i balordi, il bullismo, gli omicidi, i femminicidi, la violenza gratuita. La cronaca è diventata un “bollettino di guerra”, un’inquietante stillicidio. A questo imbarbarimento della convivenza civile, si aggiungono le difficoltà di una crisi economica pesante. La percezione diffusa è di un futuro spesso cupo e incerto. Questo alimenta  la paura  e la diffidenza verso il diverso da sé. Indubbiamente molti equilibri sono cambiati e il nostro tempo rischia di creare nuove ansie e disagi.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  <w:color w:val="000000"/>
        </w:rPr>
        <w:t>Non è un tema che si può affrontare in maniera opportunista o parziale. A</w:t>
      </w:r>
      <w:r>
        <w:rPr>
          <w:rFonts w:cs="Arial" w:ascii="Arial Narrow" w:hAnsi="Arial Narrow"/>
        </w:rPr>
        <w:t xml:space="preserve">ffrontare questo tema significa nel contempo porsi quello di quale sviluppo civile, del come affrontare la convivenza multietnica, il rapporto con le problematiche sociali. 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  <w:shd w:fill="FFFFFF" w:val="clear"/>
        </w:rPr>
        <w:t>Le istituzioni danno risposte deboli e non organiche al tema della sicurezza personale, nonostante le ripercussioni sulla condizione di felicità degli individui, sulla civiltà delle relazioni e sui costi sociali. La dimensione e la complessità della materia meriterebbero un progetto di intervento su più fronti e di lunga e ampia prospettiva. È più facile prospettare immediate, quanto finte, soluzioni. Negli ultimi anni si è mostrato sempre più attento, invece, il mercato, che qui, ne ravvisa fonti di guadagno. Le forme con le quali si inserisce in questa domanda sono molteplici e di</w:t>
      </w:r>
      <w:r>
        <w:rPr>
          <w:rFonts w:cs="Arial" w:ascii="Arial Narrow" w:hAnsi="Arial Narrow"/>
        </w:rPr>
        <w:t xml:space="preserve"> varia qualità ed affidabilità. È indubbio che la proliferazione dei molti corsi di difesa personale si inscrivono in questo contesto.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</w:rPr>
        <w:t xml:space="preserve">Vanno distinti due blocchi, dalle finalità e dalla strutturazione decisamente diversa. Da una parte ci sono i corsi rivolti a particolari categorie professionali: forze dell’ordine e chiunque operi nel campo della sicurezza. Va confezionata una proposta tecnica parametrata alle necessità: dalle esigenze difensive a quelle contenitive, postulando professionalità e senso di responsabilità, eliminando ogni violenza gratuita ed isterica. </w:t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tra cosa è la difesa personale rivolta ai soggetti potenzialmente “deboli”, “a rischio”, primo fra tutti le donne. Credo sia ormai fin troppo </w:t>
      </w:r>
      <w:r>
        <w:rPr>
          <w:rFonts w:cs="Arial" w:ascii="Arial Narrow" w:hAnsi="Arial Narrow"/>
          <w:color w:val="000000"/>
        </w:rPr>
        <w:t>evidente</w:t>
      </w:r>
      <w:r>
        <w:rPr>
          <w:rFonts w:cs="Arial" w:ascii="Arial Narrow" w:hAnsi="Arial Narrow"/>
        </w:rPr>
        <w:t xml:space="preserve"> che proporre una efficace strategia difensiva in poche lezioni sia roba da imbonitori. </w:t>
      </w:r>
      <w:r>
        <w:rPr>
          <w:rFonts w:cs="Arial" w:ascii="Arial Narrow" w:hAnsi="Arial Narrow"/>
          <w:u w:val="single"/>
        </w:rPr>
        <w:t>L’onestà intellettuale ci impone di spiegare insieme all’utilità, i limiti della proposta. Occorre evidenziare che solo una pratica continuativa e costante può dare risultati apprezzabili</w:t>
      </w:r>
      <w:r>
        <w:rPr>
          <w:rFonts w:cs="Arial" w:ascii="Arial Narrow" w:hAnsi="Arial Narrow"/>
        </w:rPr>
        <w:t>. Inoltre occorre tenere presente che spesso i fenomeni di violenza sono racchiusi tra le pareti di casa.</w:t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ve essere l’occasione per affrontare socialmente il tema della violenza e della prevaricazione, che sia la molestia, lo stalking, il maltrattamento nell’ambito famigliare, l’aggressione a fini sessuali od estortivi o l’omicidio. </w:t>
      </w:r>
    </w:p>
    <w:p>
      <w:pPr>
        <w:pStyle w:val="Paragrafoelenco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el confezionare i corsi dobbiamo trovare tutte le alleanze ed i partner possibili</w:t>
      </w:r>
      <w:r>
        <w:rPr>
          <w:rFonts w:cs="Arial" w:ascii="Arial Narrow" w:hAnsi="Arial Narrow"/>
          <w:sz w:val="24"/>
          <w:szCs w:val="24"/>
        </w:rPr>
        <w:t xml:space="preserve"> (Forze dell’ordine; USL; Associazioni femminili e antiviolenza; EE LL; ecc …)</w:t>
      </w:r>
    </w:p>
    <w:p>
      <w:pPr>
        <w:pStyle w:val="NormaleWeb"/>
        <w:shd w:fill="FFFFFF" w:val="clear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dicazioni per la struttura di un corso</w:t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poniamo un corso che abbia una triplice direttrice di sviluppo: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vorare sul corpo: 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conoscenza di sé (anatomia/fisiologia, biomeccanica, psico-soma, sentimenti/emozioni, ...), 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consapevolezza della propria vulnerabilità, ma anche delle proprie risorse e potenzialità, 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odificare i propri sentimenti di ansia e paura, elaborarli; gestire la propria aggressività,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agire sull’autostima.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sicologa/o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Scienze motorie</w:t>
      </w:r>
    </w:p>
    <w:p>
      <w:pPr>
        <w:pStyle w:val="NormaleWeb"/>
        <w:shd w:fill="FFFFFF" w:val="clear"/>
        <w:spacing w:before="0" w:after="0"/>
        <w:ind w:left="18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vorare sulla casistica delle modalità oppressive ed aggressive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iconoscere situazioni a rischio e valutarle nella giusta misura, </w:t>
      </w:r>
      <w:r>
        <w:rPr>
          <w:rFonts w:cs="Arial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  <w:shd w:fill="FFFFFF" w:val="clear"/>
        </w:rPr>
        <w:t>rapporto fra pericolo, rischio e danno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venire e gestire situazioni di conflitto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guaggio non verbale e linguaggio verbale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ttimologia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e e a chi chiedere aiuto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individuare le v</w:t>
      </w:r>
      <w:r>
        <w:rPr>
          <w:rFonts w:cs="Arial Narrow" w:ascii="Arial Narrow" w:hAnsi="Arial Narrow"/>
          <w:sz w:val="24"/>
          <w:szCs w:val="24"/>
        </w:rPr>
        <w:t>ia di fuga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goziazione, gestire l’altrui aggressività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nza della legislazione e dei propri diritti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Esperto/a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Forze dell’ordine</w:t>
      </w:r>
    </w:p>
    <w:p>
      <w:pPr>
        <w:pStyle w:val="Normal"/>
        <w:shd w:fill="FFFFFF" w:val="clear"/>
        <w:spacing w:lineRule="auto" w:line="276"/>
        <w:ind w:left="1800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vorare sulla tecnica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ttimizzare reazioni spontanee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quisire un bagaglio minimo di conoscenze tecniche evasive e reattive, “semplici”, efficaci,  compatibili con le possibilità della persona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tilizzo </w:t>
      </w:r>
      <w:r>
        <w:rPr>
          <w:rFonts w:cs="Arial" w:ascii="Arial Narrow" w:hAnsi="Arial Narrow"/>
          <w:sz w:val="24"/>
          <w:szCs w:val="24"/>
          <w:shd w:fill="FFFFFF" w:val="clear"/>
        </w:rPr>
        <w:t>di oggetti di uso quotidiano, come strumenti ausiliari di difesa,</w:t>
      </w:r>
      <w:r>
        <w:rPr>
          <w:rFonts w:cs="Arial" w:ascii="Arial Narrow" w:hAnsi="Arial Narrow"/>
          <w:sz w:val="24"/>
          <w:szCs w:val="24"/>
        </w:rPr>
        <w:t xml:space="preserve"> ed eventualmente lo O.C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Insegnante di arti marziali con competenza specifica</w:t>
      </w:r>
      <w:r>
        <w:rPr>
          <w:rFonts w:cs="Arial" w:ascii="Arial" w:hAnsi="Arial"/>
          <w:bCs/>
          <w:kern w:val="2"/>
        </w:rPr>
        <w:t>. (</w:t>
      </w:r>
      <w:r>
        <w:rPr>
          <w:rFonts w:cs="Arial" w:ascii="Arial Narrow" w:hAnsi="Arial Narrow"/>
          <w:bCs/>
          <w:kern w:val="2"/>
          <w:sz w:val="24"/>
          <w:szCs w:val="24"/>
        </w:rPr>
        <w:t>Gli insegnanti devono essere riconosciuti da UISP Discipline Orientali ed essere inseriti nell’elenco dell’albo insegnanti con la qualifica di “Difesa personale”)</w:t>
      </w:r>
    </w:p>
    <w:p>
      <w:pPr>
        <w:pStyle w:val="Normal"/>
        <w:shd w:fill="FFFFFF" w:val="clear"/>
        <w:spacing w:lineRule="auto" w:line="276" w:before="0" w:after="200"/>
        <w:ind w:left="1440" w:hanging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422400" cy="7239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 xml:space="preserve">UISP NAZIONALE DISCIPLINE ORIENTALI </w:t>
          </w:r>
        </w:p>
      </w:tc>
    </w:tr>
  </w:tbl>
  <w:p>
    <w:pPr>
      <w:pStyle w:val="Normal"/>
      <w:widowControl w:val="false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4"/>
        <w:i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"/>
      <w:i w:val="false"/>
      <w:sz w:val="24"/>
      <w:szCs w:val="24"/>
    </w:rPr>
  </w:style>
  <w:style w:type="character" w:styleId="WW8Num2z0">
    <w:name w:val="WW8Num2z0"/>
    <w:qFormat/>
    <w:rPr>
      <w:rFonts w:cs="Arial Narrow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3333"/>
      <w:kern w:val="2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ado</dc:creator>
  <dc:description/>
  <cp:keywords/>
  <dc:language>en-US</dc:language>
  <cp:lastModifiedBy>Ado</cp:lastModifiedBy>
  <dcterms:modified xsi:type="dcterms:W3CDTF">2018-01-30T14:41:00Z</dcterms:modified>
  <cp:revision>4</cp:revision>
  <dc:subject/>
  <dc:title/>
</cp:coreProperties>
</file>