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412432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  <w:szCs w:val="52"/>
        </w:rPr>
        <w:t>Inserimento nella Mailing Lis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Heading1"/>
        <w:rPr/>
      </w:pPr>
      <w:r>
        <w:rPr/>
        <w:t>Denominazione della Società : 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: Via/Piazza____________________________________________n°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P_________ Città ______________________________________(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 E-mail: ________________________________@_______________________  (scrivere ben leggibile in stampatello, per evitare possibili error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Telefonico di un responsabile _______/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ipline Praticate: 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b/>
          <w:i/>
          <w:sz w:val="28"/>
          <w:szCs w:val="34"/>
        </w:rPr>
        <w:t xml:space="preserve">Inviare a UISP DO Nazionale Via Riva di Reno, 75/3° - 40121 Bologna; Fax 051/230665; E-mail: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34"/>
          </w:rPr>
          <w:t>disc.orientali@uisp.it</w:t>
        </w:r>
      </w:hyperlink>
      <w:r>
        <w:rPr>
          <w:rFonts w:cs="Arial" w:ascii="Arial" w:hAnsi="Arial"/>
          <w:b/>
          <w:i/>
          <w:sz w:val="28"/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.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8:00Z</dcterms:created>
  <dc:creator>Frank</dc:creator>
  <dc:description/>
  <dc:language>en-US</dc:language>
  <cp:lastModifiedBy>franco biavati</cp:lastModifiedBy>
  <cp:lastPrinted>2010-06-29T16:20:00Z</cp:lastPrinted>
  <dcterms:modified xsi:type="dcterms:W3CDTF">2019-09-07T07:08:00Z</dcterms:modified>
  <cp:revision>2</cp:revision>
  <dc:subject/>
  <dc:title>UISP - Discipline Orientali</dc:title>
</cp:coreProperties>
</file>