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56476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Arial Narrow" w:hAnsi="Arial Narrow" w:cs="Arial Narrow"/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0"/>
          <w:szCs w:val="30"/>
        </w:rPr>
        <w:t>Percorso per l’acquisizione della qualifica di insegnante 2023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odulo d’iscriz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COGNOME _______________________ NOME ____________________ data di nascit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dice fiscale: ____________________________________ Tessera UISP n°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 Narrow" w:hAnsi="Arial Narrow"/>
          <w:sz w:val="24"/>
          <w:szCs w:val="24"/>
        </w:rPr>
        <w:t>VIA _________________________________ N°_____ CITTA’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: ___________________________________@___________________ Tel.: 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D: __________________________________________DT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itolo/i di studio: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ciplina: __________________________Grado: ________ Stile/Scuola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no di inizio pratica e insegnanti avuti: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 Narrow" w:hAnsi="Arial Narrow"/>
          <w:sz w:val="24"/>
          <w:szCs w:val="24"/>
        </w:rPr>
        <w:t>Singola? ________Eventuali compagni di stanza?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 inviare entro il 1 ottobre</w:t>
      </w:r>
      <w:r>
        <w:rPr>
          <w:rFonts w:cs="Arial Narrow" w:ascii="Arial Narrow" w:hAnsi="Arial Narrow"/>
          <w:sz w:val="24"/>
          <w:szCs w:val="24"/>
        </w:rPr>
        <w:t xml:space="preserve"> a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f.biavati@uisp.it</w:t>
        </w:r>
      </w:hyperlink>
      <w:r>
        <w:rPr>
          <w:rFonts w:cs="Arial Narrow" w:ascii="Arial Narrow" w:hAnsi="Arial Narrow"/>
          <w:sz w:val="24"/>
          <w:szCs w:val="24"/>
        </w:rPr>
        <w:t xml:space="preserve"> . </w:t>
      </w:r>
      <w:r>
        <w:rPr>
          <w:rFonts w:cs="Arial" w:ascii="Arial Narrow" w:hAnsi="Arial Narrow"/>
          <w:kern w:val="2"/>
          <w:sz w:val="24"/>
          <w:szCs w:val="24"/>
        </w:rPr>
        <w:t>Per il momento non fate pagamenti. Quando si sarà raggiunto il numero minimo per la fattibilità del corso stesso vi verranno indicate le modalità di pagamento.</w:t>
      </w: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biavati@uisp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1:00Z</dcterms:created>
  <dc:creator>franco biavati</dc:creator>
  <dc:description/>
  <dc:language>en-US</dc:language>
  <cp:lastModifiedBy>franco biavati</cp:lastModifiedBy>
  <dcterms:modified xsi:type="dcterms:W3CDTF">2023-02-21T09:01:00Z</dcterms:modified>
  <cp:revision>2</cp:revision>
  <dc:subject/>
  <dc:title/>
</cp:coreProperties>
</file>