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107940" cy="21755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5107940" cy="2175510"/>
                    </a:xfrm>
                    <a:prstGeom prst="rect">
                      <a:avLst/>
                    </a:prstGeom>
                  </pic:spPr>
                </pic:pic>
              </a:graphicData>
            </a:graphic>
          </wp:inline>
        </w:drawing>
      </w:r>
    </w:p>
    <w:p>
      <w:pPr>
        <w:pStyle w:val="Normal"/>
        <w:jc w:val="center"/>
        <w:rPr>
          <w:rFonts w:ascii="Arial" w:hAnsi="Arial" w:cs="Arial"/>
          <w:b/>
          <w:b/>
          <w:color w:val="FF0000"/>
          <w:sz w:val="48"/>
          <w:szCs w:val="48"/>
        </w:rPr>
      </w:pPr>
      <w:r>
        <w:rPr>
          <w:rFonts w:cs="Arial" w:ascii="Arial" w:hAnsi="Arial"/>
          <w:b/>
          <w:color w:val="FF0000"/>
          <w:sz w:val="48"/>
          <w:szCs w:val="48"/>
        </w:rPr>
        <w:t>ASSEMBLEA NAZIONALE 2012</w:t>
      </w:r>
    </w:p>
    <w:p>
      <w:pPr>
        <w:pStyle w:val="Normal"/>
        <w:jc w:val="center"/>
        <w:rPr>
          <w:rFonts w:ascii="Arial" w:hAnsi="Arial" w:cs="Arial"/>
          <w:b/>
          <w:b/>
          <w:i/>
          <w:i/>
          <w:color w:val="76923C"/>
          <w:sz w:val="32"/>
          <w:szCs w:val="32"/>
        </w:rPr>
      </w:pPr>
      <w:r>
        <w:rPr>
          <w:rFonts w:cs="Arial" w:ascii="Arial" w:hAnsi="Arial"/>
          <w:b/>
          <w:i/>
          <w:color w:val="76923C"/>
          <w:sz w:val="32"/>
          <w:szCs w:val="32"/>
        </w:rPr>
        <w:t>Relazione di Franco Biavati</w:t>
      </w:r>
    </w:p>
    <w:p>
      <w:pPr>
        <w:pStyle w:val="Normal"/>
        <w:jc w:val="center"/>
        <w:rPr/>
      </w:pPr>
      <w:r>
        <w:rPr/>
        <w:drawing>
          <wp:inline distT="0" distB="0" distL="0" distR="0">
            <wp:extent cx="6414770" cy="481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6414770" cy="4810760"/>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t>Rimini 17/18 novembre 2012</w:t>
      </w:r>
    </w:p>
    <w:p>
      <w:pPr>
        <w:pStyle w:val="Normal"/>
        <w:jc w:val="both"/>
        <w:rPr>
          <w:rFonts w:ascii="Arial" w:hAnsi="Arial" w:cs="Arial"/>
          <w:color w:val="A6A6A6"/>
          <w:sz w:val="24"/>
          <w:szCs w:val="24"/>
        </w:rPr>
      </w:pPr>
      <w:r>
        <w:rPr>
          <w:rFonts w:cs="Arial" w:ascii="Arial" w:hAnsi="Arial"/>
          <w:sz w:val="24"/>
          <w:szCs w:val="24"/>
        </w:rPr>
        <w:t xml:space="preserve">Ci eravamo lasciati 4 anni fa, all’ultima Assemblea, con un quadro preoccupante del nostro pianeta, sia sul piano ambientale, che socio-politico. Le cose non sono cambiate: permane una sottovalutazione di molti segnali e problemi. Penso alla mancata attenzione agli inquinamenti e quindi al clima, alla gestione orografica e il costo in dissesti e vite umane. Le povertà nel mondo non si riducono. Non c’è un impegno per migliorare gli equilibri geo-politci planetari. C’è stata la novità della primavera araba, un movimento dal basso, ma caotico, la cui direzione non è per nulla definita. La capacità della politica di interpretare i bisogni dei cittadini, se mai era possibile, è peggiorata, dappertutto, in maniera pericolosa nel nostro paese. È aumentato il costo della politica, dei partiti, dell’uso privato del denaro pubblico, degli sprechi, dei lussi, del futile, a detrimento dell’investimento sul sociale, già fortemente ridotto. Il ceto politico fa finta di preoccuparsi del distacco tra cittadini e politica, in realtà non modifica i propri comportamenti, non manifesta nessuna vocazione alla “redenzione”, è incapace di dare segnali veri, forti. La crisi, permane. Non c’è un solo indicatore positivo – reale o percepito - di sbocco dal tunnel. In questa situazione di difficoltà economica, assenza di sviluppo, record di disoccupazione, precarietà, mancanza di prospettive, il collante sociale è in serio pericolo e la politica che dovrebbe svolgere un ruolo decisivo in questo scenario è al suo minimo storico di credibilità. Occorrerebbe saggezza e lungimiranza, che spetterebbe proprio alla politica, ma, ahinoi, questa politica, vola bassa; non ha la forza delle idealità, di prospettare un’idea avanzata di società. Siamo in recessione. Ci some filosofi ed economisti come </w:t>
      </w:r>
      <w:r>
        <w:rPr>
          <w:rStyle w:val="St"/>
          <w:rFonts w:cs="Arial" w:ascii="Arial" w:hAnsi="Arial"/>
          <w:sz w:val="24"/>
          <w:szCs w:val="24"/>
        </w:rPr>
        <w:t>Serge Latouche</w:t>
      </w:r>
      <w:r>
        <w:rPr>
          <w:rFonts w:cs="Arial" w:ascii="Arial" w:hAnsi="Arial"/>
          <w:sz w:val="24"/>
          <w:szCs w:val="24"/>
        </w:rPr>
        <w:t xml:space="preserve"> che teorizzano la decrescita. Momenti come quello che stiamo attraversando possono essere l’opportunità per attivare uno stile di vita più sobrio. È un’idea che richiama ad un senso di responsabilità, che impone di rivedere i nostri consumi, di pensare ad un nuovo e diverso modello di sviluppo, ma ciò è credibile solo su una base di equità, non in un paese dove i ricchi diventano sempre più ricchi, mentre sempre più cittadini entrano nella zona di povertà, dove dilagano gli sprechi e le disuguaglianze, dove continua a precipitare l’etica e la morale ed il buon esempio rappresenta raramente una virtù da proporre come modello. </w:t>
      </w:r>
    </w:p>
    <w:p>
      <w:pPr>
        <w:pStyle w:val="Normal"/>
        <w:jc w:val="both"/>
        <w:rPr>
          <w:rFonts w:ascii="Arial" w:hAnsi="Arial" w:cs="Arial"/>
          <w:sz w:val="24"/>
          <w:szCs w:val="24"/>
        </w:rPr>
      </w:pPr>
      <w:r>
        <w:rPr>
          <w:rFonts w:cs="Arial" w:ascii="Arial" w:hAnsi="Arial"/>
          <w:sz w:val="24"/>
          <w:szCs w:val="24"/>
        </w:rPr>
        <w:t xml:space="preserve">La democrazia rischia di perdere i suoi anticorpi. L’indignazione del cittadino, la reattività morale sale. Vedremo la fattività del M5S, ma ancora non si trova la maniera per cambiare. La dialettica politica quando non è farsesca, caricaturale, di basso profilo, è avvelenata. Il contesto sociale è condizionato da spinte all’individualità. C’è una regressione culturale, antropologica, con pericolosi effetti di fragilità sociale. È visibile nel primato delle emozioni </w:t>
      </w:r>
      <w:r>
        <w:rPr>
          <w:rFonts w:cs="Arial" w:ascii="Arial" w:hAnsi="Arial"/>
          <w:i/>
          <w:sz w:val="24"/>
          <w:szCs w:val="24"/>
        </w:rPr>
        <w:t>tout court</w:t>
      </w:r>
      <w:r>
        <w:rPr>
          <w:rFonts w:cs="Arial" w:ascii="Arial" w:hAnsi="Arial"/>
          <w:sz w:val="24"/>
          <w:szCs w:val="24"/>
        </w:rPr>
        <w:t>, nella tendenza a ricercarne sempre di nuove e più forti, nel ripiegare in “furbizie” adattive, nella rabbia confusa, distruttiva ed autodistruttiva, nel cedimento verso lo smarrimento, le paure, gli egoismi. Quello che questa crisi, inedita, sta mostrando, al di là dell’impoverimento materiale, è la debolezza del nostro sistema sociale. Nella non-Europa politica, della sfiducia reciproca, si rattoppa, si taglia, piuttosto che prefigurare soluzioni strutturali e comuni, lasciando spazio alle speculazioni; operando sulla finanza e assai poco sul terreno dell’economia reale. Nuovi faticosi investimenti vengono azzerati da un impoverimento da qualche altra parte. Si sottovalutano gli aspetti sociali e si trascurano quelli culturali, non c’è un disegno condiviso, ampio, di prospettiva. Questo indebolimento valoriale è diffuso e contagia. La politica ha perso valore e primato. Governa un liberismo iniquo e ingordo.</w:t>
      </w:r>
    </w:p>
    <w:p>
      <w:pPr>
        <w:pStyle w:val="Normal"/>
        <w:jc w:val="both"/>
        <w:rPr>
          <w:rFonts w:ascii="Arial" w:hAnsi="Arial" w:cs="Arial"/>
          <w:sz w:val="24"/>
          <w:szCs w:val="24"/>
        </w:rPr>
      </w:pPr>
      <w:r>
        <w:rPr>
          <w:rFonts w:cs="Arial" w:ascii="Arial" w:hAnsi="Arial"/>
          <w:sz w:val="24"/>
          <w:szCs w:val="24"/>
        </w:rPr>
        <w:t xml:space="preserve">Nel liquidare modelli di organizzazione economica e sociale fortemente redistributivi si è finito per indebolire il complesso dei diritti, delle tutele, delle responsabilità sociali. Nessuna legittima meritocrazia può giustificare disparità esponenziali di possesso e di condizioni di vita. </w:t>
      </w:r>
    </w:p>
    <w:p>
      <w:pPr>
        <w:pStyle w:val="Normal"/>
        <w:jc w:val="both"/>
        <w:rPr/>
      </w:pPr>
      <w:r>
        <w:rPr>
          <w:rFonts w:cs="Arial" w:ascii="Arial" w:hAnsi="Arial"/>
          <w:sz w:val="24"/>
          <w:szCs w:val="24"/>
        </w:rPr>
        <w:t xml:space="preserve">Bisogna ristabilire un equilibrio tra bisogni e possibilità. Una società per essere felice non deve necessariamente essere opulenta, </w:t>
      </w:r>
      <w:r>
        <w:rPr>
          <w:rFonts w:cs="Arial" w:ascii="Arial" w:hAnsi="Arial"/>
          <w:sz w:val="24"/>
          <w:szCs w:val="24"/>
          <w:u w:val="single"/>
        </w:rPr>
        <w:t>ma giusta</w:t>
      </w:r>
      <w:r>
        <w:rPr>
          <w:rFonts w:cs="Arial" w:ascii="Arial" w:hAnsi="Arial"/>
          <w:sz w:val="24"/>
          <w:szCs w:val="24"/>
        </w:rPr>
        <w:t xml:space="preserve">. Possiamo essere felici solo finchè non perdiamo la speranza di esserlo in futuro. Ma la speranza può rimanere viva solo a condizione di avere davanti a noi una serie di nuove occasioni e nuovi inizi. </w:t>
      </w:r>
    </w:p>
    <w:p>
      <w:pPr>
        <w:pStyle w:val="Normal"/>
        <w:jc w:val="both"/>
        <w:rPr/>
      </w:pPr>
      <w:r>
        <w:rPr>
          <w:rFonts w:cs="Arial" w:ascii="Arial" w:hAnsi="Arial"/>
          <w:sz w:val="24"/>
          <w:szCs w:val="24"/>
        </w:rPr>
        <w:t>Tutte le generazioni soffrono: gli adulti che perdono il lavoro e non sono ricollocabili; gli anziani, che uno stato sociale sempre più ingrato lascerà sempre più soli; i futuri pensionati senza una pensione che potrà garantire loro una sopravvivenza dignitosa; e i giovani, sempre più disoccupati, precari e per anagrafe, sono quelli più derubati di futuro.</w:t>
      </w:r>
    </w:p>
    <w:p>
      <w:pPr>
        <w:pStyle w:val="Normal"/>
        <w:jc w:val="both"/>
        <w:rPr/>
      </w:pPr>
      <w:r>
        <w:rPr>
          <w:rFonts w:cs="Arial" w:ascii="Arial" w:hAnsi="Arial"/>
          <w:sz w:val="24"/>
          <w:szCs w:val="24"/>
        </w:rPr>
        <w:t xml:space="preserve">Lo Stato di salute di un paese non si determina solo dal suo grado di solvibilità o dal PIL, ma dalla condizione di </w:t>
      </w:r>
      <w:r>
        <w:rPr>
          <w:rFonts w:cs="Arial" w:ascii="Arial" w:hAnsi="Arial"/>
          <w:i/>
          <w:sz w:val="24"/>
          <w:szCs w:val="24"/>
        </w:rPr>
        <w:t>benessere</w:t>
      </w:r>
      <w:r>
        <w:rPr>
          <w:rFonts w:cs="Arial" w:ascii="Arial" w:hAnsi="Arial"/>
          <w:sz w:val="24"/>
          <w:szCs w:val="24"/>
        </w:rPr>
        <w:t xml:space="preserve"> dei suoi cittadini. Il benessere non è solo stare in buona salute, sopravvivere, ma poter dare un senso alla propria vita, esserne protagonisti. </w:t>
      </w:r>
    </w:p>
    <w:p>
      <w:pPr>
        <w:pStyle w:val="Normal"/>
        <w:autoSpaceDE w:val="false"/>
        <w:spacing w:lineRule="auto" w:line="240" w:before="0" w:after="0"/>
        <w:jc w:val="both"/>
        <w:rPr/>
      </w:pPr>
      <w:r>
        <w:rPr>
          <w:rFonts w:cs="Arial" w:ascii="Arial" w:hAnsi="Arial"/>
          <w:sz w:val="24"/>
          <w:szCs w:val="24"/>
        </w:rPr>
        <w:t>Nell’area giovanile è più evidente lo sgretolarsi di confini valoriali di riferimento. Proprio quando l’energia biologica ed emotiva è massima i giovani rischiano di trovare sempre meno ragioni per canalizzarla in maniera positiva. La famiglia indebolisce la propria funzione; la scuola perde di interesse e vocazione educativa; il multi consumismo moderno li percepisce come facili prede. Il tempo è vuoto, l’identità non trova riscontro, il sé si smarrisce, l’autostima deperisce. Si indeboliscono i luoghi tradizionali di appartenenza capaci di esempi positivi e i giovani ripiegano verso appartenenze “primitive”: la banda, il branco, dove lo sfondo è quello della violenza sui più deboli, la pratica della sessualità precoce ed esibita, l’afasia affettiva, l’ignavia, la perdita della prospettiva. Un humus devastante, bacino di imbarbarimento delle relazioni interpersonali e sociali, di derive violente e di predisposizione all’uso di sostanze “sballanti”, “eccitanti” o “anestetizzanti”, quali il vasto mercato (ufficiale e clandestino) oggi offre.</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Il tema è vasto, coinvolge il sistema sociale sempre più cupo e inquietante, che li colloca in una condizione di “infinita adolescenza”, senza possibilità di autonomia economica. Gli stili di vita dei bambini e dei ragazzi contemporanei sono sempre più sedentari. La moderna tecnologia ha moltiplicato i mezzi di comunicazione, ma si è indebolita la capacità di comunicare, il vettore comunicativo perde di senso, aumentando il solipsismo, la virtualità, la distorsione della realtà, l’analfabetismo relazionale, emotivo e motorio. Il quadro è di una assenza di gravità valoriale. La nostra società tende a rimuovere questi disagi. </w:t>
      </w:r>
      <w:r>
        <w:rPr>
          <w:rFonts w:cs="Arial" w:ascii="Arial" w:hAnsi="Arial"/>
          <w:sz w:val="24"/>
          <w:szCs w:val="24"/>
        </w:rPr>
        <w:t xml:space="preserve">Troppi giovani (e non solo) sono rassegnati, pensano che non si possa cambiare. Questa è la </w:t>
      </w:r>
      <w:r>
        <w:rPr>
          <w:rFonts w:cs="Arial" w:ascii="Arial" w:hAnsi="Arial"/>
          <w:i/>
          <w:sz w:val="24"/>
          <w:szCs w:val="24"/>
        </w:rPr>
        <w:t>campana a morto</w:t>
      </w:r>
      <w:r>
        <w:rPr>
          <w:rFonts w:cs="Arial" w:ascii="Arial" w:hAnsi="Arial"/>
          <w:sz w:val="24"/>
          <w:szCs w:val="24"/>
        </w:rPr>
        <w:t xml:space="preserve"> per una civiltà, quando priva i suoi giovani dell’energia e della voglia di progettare e di creare. </w:t>
      </w:r>
    </w:p>
    <w:p>
      <w:pPr>
        <w:pStyle w:val="Normal"/>
        <w:spacing w:before="0" w:after="0"/>
        <w:jc w:val="both"/>
        <w:rPr/>
      </w:pPr>
      <w:r>
        <w:rPr>
          <w:rFonts w:cs="Arial" w:ascii="Arial" w:hAnsi="Arial"/>
          <w:sz w:val="24"/>
          <w:szCs w:val="24"/>
        </w:rPr>
        <w:t>Per fortuna non è tutto così, all’ombra della crisi, di una politica fiacca e malata, di un mercato cinico, delle mille caste che curano i propri privilegi ed egoismi, c’è un pezzo di società civile, di cittadini, che, con fatica, si organizzano, che reagiscono. C’è un segmento di società civile in fermento. Si, la società civile e le forme organizzate del libero associazionismo, tutti, anche noi, siamo chiamati ad un ruolo che va ben oltre il proprio compito, ma in parte quello di supplire, non solo per alleviare il peso di questo momento ma per riannodare un tessuto sociale.</w:t>
      </w:r>
    </w:p>
    <w:p>
      <w:pPr>
        <w:pStyle w:val="Normal"/>
        <w:spacing w:before="0" w:after="0"/>
        <w:jc w:val="both"/>
        <w:rPr>
          <w:rFonts w:ascii="Arial" w:hAnsi="Arial" w:cs="Arial"/>
          <w:sz w:val="24"/>
          <w:szCs w:val="24"/>
        </w:rPr>
      </w:pPr>
      <w:r>
        <w:rPr>
          <w:rFonts w:cs="Arial" w:ascii="Arial" w:hAnsi="Arial"/>
          <w:sz w:val="24"/>
          <w:szCs w:val="24"/>
        </w:rPr>
        <w:t>Dal nostro osservatorio vediamo come crescono fenomeni di sana ribellione, come germinano nuove vitalità: c’è il tentativo di sfuggire all’ingordigia e all’omologazione di questo sistema (venduto come l’unico possibile), il rifiuto ad essere assimilati nell’anonimo tritacarne produzione/consumo. Sono cittadini, di tutte le età, in “cammino”, alla ricerca di una propria identità, di propri canali e propri spazi, di nuove relazioni autogestite; vogliono dare un proprio senso alla comunicazione del corpo, con un nuovo rapporto con gli ambienti naturali, ribellandosi ad una urbanizzazione sado-antropica, recuperando una libera soggettività, con ogni for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C’è una nuova </w:t>
      </w:r>
      <w:r>
        <w:rPr>
          <w:rFonts w:cs="Arial" w:ascii="Arial" w:hAnsi="Arial"/>
          <w:b/>
          <w:i/>
          <w:sz w:val="24"/>
          <w:szCs w:val="24"/>
        </w:rPr>
        <w:t>artigianalità</w:t>
      </w:r>
      <w:r>
        <w:rPr>
          <w:rFonts w:cs="Arial" w:ascii="Arial" w:hAnsi="Arial"/>
          <w:b/>
          <w:sz w:val="24"/>
          <w:szCs w:val="24"/>
        </w:rPr>
        <w:t xml:space="preserve"> del pensiero e del gesto. </w:t>
      </w:r>
    </w:p>
    <w:p>
      <w:pPr>
        <w:pStyle w:val="Normal"/>
        <w:spacing w:before="0" w:after="0"/>
        <w:jc w:val="both"/>
        <w:rPr>
          <w:rFonts w:ascii="Arial" w:hAnsi="Arial" w:eastAsia="Times New Roman" w:cs="Arial"/>
          <w:sz w:val="24"/>
          <w:szCs w:val="24"/>
          <w:lang w:eastAsia="it-IT"/>
        </w:rPr>
      </w:pPr>
      <w:r>
        <w:rPr>
          <w:rFonts w:cs="Arial" w:ascii="Arial" w:hAnsi="Arial"/>
          <w:sz w:val="24"/>
          <w:szCs w:val="24"/>
        </w:rPr>
        <w:t xml:space="preserve">Questo è uno spaccato sociale di un risorgimento, che con enormi difficoltà prova a ricostruire linguaggi sinceri, relazioni vere, a riappropriarsi di un futuro. </w:t>
      </w:r>
      <w:r>
        <w:rPr>
          <w:rFonts w:eastAsia="Times New Roman" w:cs="Arial" w:ascii="Arial" w:hAnsi="Arial"/>
          <w:sz w:val="24"/>
          <w:szCs w:val="24"/>
          <w:lang w:eastAsia="it-IT"/>
        </w:rPr>
        <w:t xml:space="preserve">Questa dimensione costituisce un cambio di direzione e di profondità. Il ruolo della </w:t>
      </w:r>
      <w:r>
        <w:rPr>
          <w:rFonts w:eastAsia="Times New Roman" w:cs="Arial" w:ascii="Arial" w:hAnsi="Arial"/>
          <w:i/>
          <w:sz w:val="24"/>
          <w:szCs w:val="24"/>
          <w:lang w:eastAsia="it-IT"/>
        </w:rPr>
        <w:t>rete,</w:t>
      </w:r>
      <w:r>
        <w:rPr>
          <w:rFonts w:eastAsia="Times New Roman" w:cs="Arial" w:ascii="Arial" w:hAnsi="Arial"/>
          <w:sz w:val="24"/>
          <w:szCs w:val="24"/>
          <w:lang w:eastAsia="it-IT"/>
        </w:rPr>
        <w:t xml:space="preserve"> l'</w:t>
      </w:r>
      <w:r>
        <w:rPr>
          <w:rFonts w:eastAsia="Times New Roman" w:cs="Arial" w:ascii="Arial" w:hAnsi="Arial"/>
          <w:i/>
          <w:sz w:val="24"/>
          <w:szCs w:val="24"/>
          <w:lang w:eastAsia="it-IT"/>
        </w:rPr>
        <w:t>intercultura</w:t>
      </w:r>
      <w:r>
        <w:rPr>
          <w:rFonts w:eastAsia="Times New Roman" w:cs="Arial" w:ascii="Arial" w:hAnsi="Arial"/>
          <w:sz w:val="24"/>
          <w:szCs w:val="24"/>
          <w:lang w:eastAsia="it-IT"/>
        </w:rPr>
        <w:t xml:space="preserve"> … possono essere una ricchezza, una risorsa. Stiamo parlando di fenomeni della contemporaneità, che spesso coincidono con un nuovo stile di vita, dove la persona e la sua corporeità hanno una centralità. È una roba che ha il valore aggiunto del “</w:t>
      </w:r>
      <w:r>
        <w:rPr>
          <w:rFonts w:eastAsia="Times New Roman" w:cs="Arial" w:ascii="Arial" w:hAnsi="Arial"/>
          <w:i/>
          <w:sz w:val="24"/>
          <w:szCs w:val="24"/>
          <w:lang w:eastAsia="it-IT"/>
        </w:rPr>
        <w:t>corpo interattivo”</w:t>
      </w:r>
      <w:r>
        <w:rPr>
          <w:rFonts w:eastAsia="Times New Roman" w:cs="Arial" w:ascii="Arial" w:hAnsi="Arial"/>
          <w:sz w:val="24"/>
          <w:szCs w:val="24"/>
          <w:lang w:eastAsia="it-IT"/>
        </w:rPr>
        <w:t>, dello "</w:t>
      </w:r>
      <w:r>
        <w:rPr>
          <w:rFonts w:eastAsia="Times New Roman" w:cs="Arial" w:ascii="Arial" w:hAnsi="Arial"/>
          <w:i/>
          <w:sz w:val="24"/>
          <w:szCs w:val="24"/>
          <w:lang w:eastAsia="it-IT"/>
        </w:rPr>
        <w:t>sport" praticato</w:t>
      </w:r>
      <w:r>
        <w:rPr>
          <w:rFonts w:eastAsia="Times New Roman" w:cs="Arial" w:ascii="Arial" w:hAnsi="Arial"/>
          <w:sz w:val="24"/>
          <w:szCs w:val="24"/>
          <w:lang w:eastAsia="it-IT"/>
        </w:rPr>
        <w:t>, di "</w:t>
      </w:r>
      <w:r>
        <w:rPr>
          <w:rFonts w:eastAsia="Times New Roman" w:cs="Arial" w:ascii="Arial" w:hAnsi="Arial"/>
          <w:i/>
          <w:sz w:val="24"/>
          <w:szCs w:val="24"/>
          <w:lang w:eastAsia="it-IT"/>
        </w:rPr>
        <w:t>un'arte motoria</w:t>
      </w:r>
      <w:r>
        <w:rPr>
          <w:rFonts w:eastAsia="Times New Roman" w:cs="Arial" w:ascii="Arial" w:hAnsi="Arial"/>
          <w:sz w:val="24"/>
          <w:szCs w:val="24"/>
          <w:lang w:eastAsia="it-IT"/>
        </w:rPr>
        <w:t xml:space="preserve">" vissuta contro un sistema mediatico che relega nel ruolo di spettatori, di consumatori, di tifosi, poco attento alla valenza educativa, disegnato attorno ad un modello selettivo, che esclude oppure condiziona e sfrutta o relega  ai margini della pratica stessa. È un sistema che offre ben poche opportunità di attività, induce alla virtualità, all'inattività, al consumo piuttosto che alla pratica. Questo nuovo popolo di cittadini, invece, mette al centro la persona e le relazioni, una qualità della vita declinata secondo criteri di sostenibilità ambientale, credono ad un nuovo umanesimo. Attribuiscono grande valore ai rapporti sociali, alla libertà del tempo e degli spazi, alla sicurezza, alla solidarietà, all'autonomia, all’estetica, alle sensazioni, alla convivialità, respingono le solitudini. </w:t>
      </w:r>
      <w:r>
        <w:rPr>
          <w:rFonts w:eastAsia="Times New Roman" w:cs="Arial" w:ascii="Arial" w:hAnsi="Arial"/>
          <w:b/>
          <w:sz w:val="24"/>
          <w:szCs w:val="24"/>
          <w:lang w:eastAsia="it-IT"/>
        </w:rPr>
        <w:t>Noi dobbiamo essere lì, con loro</w:t>
      </w:r>
      <w:r>
        <w:rPr>
          <w:rFonts w:eastAsia="Times New Roman" w:cs="Arial" w:ascii="Arial" w:hAnsi="Arial"/>
          <w:sz w:val="24"/>
          <w:szCs w:val="24"/>
          <w:lang w:eastAsia="it-IT"/>
        </w:rPr>
        <w:t>!</w:t>
      </w:r>
    </w:p>
    <w:p>
      <w:pPr>
        <w:pStyle w:val="Normal"/>
        <w:spacing w:lineRule="auto" w:line="240" w:before="280" w:after="0"/>
        <w:jc w:val="both"/>
        <w:rPr>
          <w:rFonts w:ascii="Arial" w:hAnsi="Arial" w:cs="Arial"/>
          <w:sz w:val="24"/>
          <w:szCs w:val="24"/>
        </w:rPr>
      </w:pPr>
      <w:r>
        <w:rPr>
          <w:rFonts w:eastAsia="Times New Roman" w:cs="Arial" w:ascii="Arial" w:hAnsi="Arial"/>
          <w:sz w:val="24"/>
          <w:szCs w:val="24"/>
          <w:lang w:eastAsia="it-IT"/>
        </w:rPr>
        <w:t xml:space="preserve">Questo ci mette di fronte ad una sfida organizzativa, culturale, politica. Richiede elasticità, fantasia, capacità di elaborazione, voglia di affrontare il rischio. Dobbiamo operare anche con modalità non consuete, note, rassicuranti. Implica esplorare nuovi territori, rivisitare il nostro modello organizzativo, adattare i nostri strumenti. Già lo stiamo facendo riformando le nostre </w:t>
      </w:r>
      <w:r>
        <w:rPr>
          <w:rFonts w:eastAsia="Times New Roman" w:cs="Arial" w:ascii="Arial" w:hAnsi="Arial"/>
          <w:i/>
          <w:sz w:val="24"/>
          <w:szCs w:val="24"/>
          <w:lang w:eastAsia="it-IT"/>
        </w:rPr>
        <w:t>Strutture di Attività,</w:t>
      </w:r>
      <w:r>
        <w:rPr>
          <w:rFonts w:eastAsia="Times New Roman" w:cs="Arial" w:ascii="Arial" w:hAnsi="Arial"/>
          <w:sz w:val="24"/>
          <w:szCs w:val="24"/>
          <w:lang w:eastAsia="it-IT"/>
        </w:rPr>
        <w:t xml:space="preserve"> confrontandoci con le nuove attività, con le ibridazioni, affrontando tematiche sempre più trasversali. In questa crisi di fiducia e di speranza, dove sono venute meno le grandi idealità che hanno animato il pensiero progressista del ‘900, senza sostituirle con altre, noi possiamo mettere in campo le nostre idealità: quella per esempio</w:t>
      </w:r>
      <w:r>
        <w:rPr>
          <w:rFonts w:cs="Arial" w:ascii="Arial" w:hAnsi="Arial"/>
          <w:sz w:val="24"/>
          <w:szCs w:val="24"/>
        </w:rPr>
        <w:t xml:space="preserve"> che lo sport pulito, l’attività motoria sana, la cura di sé, nel contesto di una socialità altruistica e comunicativa, </w:t>
      </w:r>
      <w:r>
        <w:rPr>
          <w:rFonts w:cs="Arial" w:ascii="Arial" w:hAnsi="Arial"/>
          <w:color w:val="000000"/>
          <w:sz w:val="24"/>
          <w:szCs w:val="24"/>
        </w:rPr>
        <w:t xml:space="preserve">sono linguaggi potenti ed efficaci per ricreare un DNA valoriale e sociale, </w:t>
      </w:r>
      <w:r>
        <w:rPr>
          <w:rFonts w:cs="Arial" w:ascii="Arial" w:hAnsi="Arial"/>
          <w:sz w:val="24"/>
          <w:szCs w:val="24"/>
        </w:rPr>
        <w:t xml:space="preserve">sono un pezzo importante del </w:t>
      </w:r>
      <w:r>
        <w:rPr>
          <w:rFonts w:cs="Arial" w:ascii="Arial" w:hAnsi="Arial"/>
          <w:i/>
          <w:sz w:val="24"/>
          <w:szCs w:val="24"/>
        </w:rPr>
        <w:t>welfare</w:t>
      </w:r>
      <w:r>
        <w:rPr>
          <w:rFonts w:cs="Arial" w:ascii="Arial" w:hAnsi="Arial"/>
          <w:sz w:val="24"/>
          <w:szCs w:val="24"/>
        </w:rPr>
        <w:t>, che da spazio ed opportunità alle motivazioni e alle aspirazioni. Certo non basta, ma può ridare energia alle persone, riconfigurare un codice di condiviso.</w:t>
      </w:r>
    </w:p>
    <w:p>
      <w:pPr>
        <w:pStyle w:val="Normal"/>
        <w:spacing w:lineRule="auto" w:line="240" w:before="280" w:after="0"/>
        <w:jc w:val="both"/>
        <w:rPr>
          <w:rFonts w:ascii="Arial" w:hAnsi="Arial" w:cs="Arial"/>
          <w:sz w:val="24"/>
          <w:szCs w:val="24"/>
        </w:rPr>
      </w:pPr>
      <w:r>
        <w:rPr>
          <w:rFonts w:cs="Arial" w:ascii="Arial" w:hAnsi="Arial"/>
          <w:b/>
          <w:color w:val="000000"/>
          <w:sz w:val="24"/>
          <w:szCs w:val="24"/>
        </w:rPr>
        <w:t>L’offerta che l’UISP può mettere in campo è molto ampia.</w:t>
      </w:r>
      <w:r>
        <w:rPr>
          <w:rFonts w:cs="Arial" w:ascii="Arial" w:hAnsi="Arial"/>
          <w:b/>
          <w:sz w:val="24"/>
          <w:szCs w:val="24"/>
        </w:rPr>
        <w:t xml:space="preserve"> Siamo dei mediatori culturali, esercitiamo un ruolo nella coesione, nel dialogo e nella rinascita sociale. </w:t>
      </w:r>
      <w:r>
        <w:rPr>
          <w:rFonts w:cs="Arial" w:ascii="Arial" w:hAnsi="Arial"/>
          <w:sz w:val="24"/>
          <w:szCs w:val="24"/>
        </w:rPr>
        <w:t>Questa titolarità ce la vogliamo giocare per far avanzare il livello di civiltà che anche, anzi, ancor di più nella crisi, deve crescere. Abbiamo idee su quale modello di sviluppo e dobbiamo fare la nostra parte per costruirlo, con le nostre competenze, con la credibilità della nostra storia, con la forza delle nostre intuizioni, con il coraggio dei nostri sogni. Dobbiamo dare segnali creando luoghi di relazione, di espressione, di autorealizzazione, di crescita, di educ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n usciremo dalla crisi in avanti, portandoci dietro il marcio. Pur di conservare qualche privilegio, qualcuno pensa che si possa fare qualche aggiustamento: rabberciare qui, rattoppare là, un po’ mediamo, un po’ dilazioniamo, confondiamo un po’ le acque, spostiamo le attenzioni … </w:t>
      </w:r>
      <w:r>
        <w:rPr>
          <w:rFonts w:cs="Arial" w:ascii="Arial" w:hAnsi="Arial"/>
          <w:b/>
          <w:sz w:val="24"/>
          <w:szCs w:val="24"/>
        </w:rPr>
        <w:t>NO! Sbagliano. Qui ed ora c’è bisogno di un grande cambiamento vero, radicale, profondo</w:t>
      </w:r>
      <w:r>
        <w:rPr>
          <w:rFonts w:cs="Arial" w:ascii="Arial" w:hAnsi="Arial"/>
          <w:sz w:val="24"/>
          <w:szCs w:val="24"/>
        </w:rPr>
        <w:t>. (Ma temo non si sia ancora capi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i/>
          <w:sz w:val="24"/>
          <w:szCs w:val="24"/>
        </w:rPr>
        <w:t>Come possiamo pensare di risolvere i problemi se non cambiamo il modo di pensare che li hanno creati?” (</w:t>
      </w:r>
      <w:r>
        <w:rPr>
          <w:rFonts w:cs="Arial" w:ascii="Arial" w:hAnsi="Arial"/>
          <w:sz w:val="24"/>
          <w:szCs w:val="24"/>
        </w:rPr>
        <w:t xml:space="preserve">Albert Einste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ora, bisogna che il cambiamento non sia uno </w:t>
      </w:r>
      <w:r>
        <w:rPr>
          <w:rFonts w:cs="Arial" w:ascii="Arial" w:hAnsi="Arial"/>
          <w:i/>
          <w:sz w:val="24"/>
          <w:szCs w:val="24"/>
        </w:rPr>
        <w:t>slogan</w:t>
      </w:r>
      <w:r>
        <w:rPr>
          <w:rFonts w:cs="Arial" w:ascii="Arial" w:hAnsi="Arial"/>
          <w:sz w:val="24"/>
          <w:szCs w:val="24"/>
        </w:rPr>
        <w:t xml:space="preserve">, bisogna dare fiducia a qualcosa di nuovo, a qualcuno che abbia qualcosa da dire. Dobbiamo inventare spazi, dare opportunità, ma davvero, non a chiacchiere, non con la solita ipocrisia della bassa politica. </w:t>
      </w:r>
    </w:p>
    <w:p>
      <w:pPr>
        <w:pStyle w:val="Normal"/>
        <w:jc w:val="both"/>
        <w:rPr>
          <w:rFonts w:ascii="Arial" w:hAnsi="Arial" w:cs="Arial"/>
          <w:sz w:val="24"/>
          <w:szCs w:val="24"/>
        </w:rPr>
      </w:pPr>
      <w:r>
        <w:rPr>
          <w:rFonts w:cs="Arial" w:ascii="Arial" w:hAnsi="Arial"/>
          <w:sz w:val="24"/>
          <w:szCs w:val="24"/>
        </w:rPr>
        <w:t xml:space="preserve">Per essere credibili dobbiamo partire da noi, dal nostro Congresso. Porteremo con noi tanta buone cose del nostro passato, ma dovremo avere l’intelligenza di combinarle con il nuovo, di cambiare.            </w:t>
      </w:r>
    </w:p>
    <w:p>
      <w:pPr>
        <w:pStyle w:val="Normal"/>
        <w:jc w:val="both"/>
        <w:rPr/>
      </w:pPr>
      <w:r>
        <w:rPr>
          <w:rFonts w:cs="Arial" w:ascii="Arial" w:hAnsi="Arial"/>
          <w:sz w:val="24"/>
          <w:szCs w:val="24"/>
        </w:rPr>
        <w:t xml:space="preserve">Non ho bisogno di spiegare quanto le </w:t>
      </w:r>
      <w:r>
        <w:rPr>
          <w:rFonts w:cs="Arial" w:ascii="Arial" w:hAnsi="Arial"/>
          <w:i/>
          <w:sz w:val="24"/>
          <w:szCs w:val="24"/>
        </w:rPr>
        <w:t>Discipline Orientali</w:t>
      </w:r>
      <w:r>
        <w:rPr>
          <w:rFonts w:cs="Arial" w:ascii="Arial" w:hAnsi="Arial"/>
          <w:sz w:val="24"/>
          <w:szCs w:val="24"/>
        </w:rPr>
        <w:t>, in vario modo, possono contribuire a questo processo. Lo abbiamo detto all’ultima nostra Assemblea, lo abbiamo approfondito nei nostri convegni, lo abbiamo scritto nei nostri testi e documenti, lo abbiamo praticato nella nostre infinite attività.</w:t>
      </w:r>
    </w:p>
    <w:p>
      <w:pPr>
        <w:pStyle w:val="Normal"/>
        <w:jc w:val="both"/>
        <w:rPr>
          <w:rFonts w:ascii="Arial" w:hAnsi="Arial" w:cs="Arial"/>
          <w:sz w:val="24"/>
          <w:szCs w:val="24"/>
        </w:rPr>
      </w:pPr>
      <w:r>
        <w:rPr>
          <w:rFonts w:cs="Arial" w:ascii="Arial" w:hAnsi="Arial"/>
          <w:sz w:val="24"/>
          <w:szCs w:val="24"/>
        </w:rPr>
        <w:t xml:space="preserve">Siamo cresciuti: siamo passati da 46.590 del 2007 a 72.745 del 2012. Quando si cresce cosi tanto, quando si è così tanti, non è facile trasformare tutta la quantità in qualità, ma anche in questo c’è un trend positivo, di cui dobbiamo andare orgogliosi. Siamo un punto di riferimento tecnico/didattico per molti associati, siamo una voce autorevole, credibile, siamo ascoltati da molti cittadini, siamo un interlocutore di molte organizzazioni, partendo dalla FIJLKAM.       </w:t>
      </w:r>
    </w:p>
    <w:p>
      <w:pPr>
        <w:pStyle w:val="Normal"/>
        <w:jc w:val="both"/>
        <w:rPr>
          <w:rFonts w:ascii="Arial" w:hAnsi="Arial" w:cs="Arial"/>
          <w:sz w:val="24"/>
          <w:szCs w:val="24"/>
        </w:rPr>
      </w:pPr>
      <w:r>
        <w:rPr>
          <w:rFonts w:cs="Arial" w:ascii="Arial" w:hAnsi="Arial"/>
          <w:sz w:val="24"/>
          <w:szCs w:val="24"/>
        </w:rPr>
        <w:t xml:space="preserve">La nostra forza è stata la serietà e la qualità della nostra proposta di attività. La nostra coerenza.   Abbiamo migliorato la nostra proposta didattica e formativa, rifiutandoci di far parte della cricca del business, del club degli imbonitori, di chi specula sulla desolazione del nostro tempo, di chi opera per la banalizzazione e l’imbarbarimento delle arti marziali; siamo intervenuti sulle disabilità, per palesarne i disagi, ma anche la ricchezza e le opportunità, per migliorare la nostra umanità; abbiamo promosso iniziative culturali, gettando ponti con altri mondi, aprendo dialoghi con altri saperi, da quello scientifico a quello accademico; abbiamo affrontato il tema della sicurezza, aprendo il cantiere anche se scivoloso della </w:t>
      </w:r>
      <w:r>
        <w:rPr>
          <w:rFonts w:cs="Arial" w:ascii="Arial" w:hAnsi="Arial"/>
          <w:i/>
          <w:sz w:val="24"/>
          <w:szCs w:val="24"/>
        </w:rPr>
        <w:t xml:space="preserve">difesa personale; </w:t>
      </w:r>
      <w:r>
        <w:rPr>
          <w:rFonts w:cs="Arial" w:ascii="Arial" w:hAnsi="Arial"/>
          <w:sz w:val="24"/>
          <w:szCs w:val="24"/>
        </w:rPr>
        <w:t xml:space="preserve">abbiamo messo a frutto il potenziale ed il valore della </w:t>
      </w:r>
      <w:r>
        <w:rPr>
          <w:rFonts w:cs="Arial" w:ascii="Arial" w:hAnsi="Arial"/>
          <w:i/>
          <w:sz w:val="24"/>
          <w:szCs w:val="24"/>
        </w:rPr>
        <w:t>tradizione,</w:t>
      </w:r>
      <w:r>
        <w:rPr>
          <w:rFonts w:cs="Arial" w:ascii="Arial" w:hAnsi="Arial"/>
          <w:sz w:val="24"/>
          <w:szCs w:val="24"/>
        </w:rPr>
        <w:t xml:space="preserve"> coniugandolo con l’evoluzione delle arti marziali.  </w:t>
      </w:r>
    </w:p>
    <w:p>
      <w:pPr>
        <w:pStyle w:val="Normal"/>
        <w:jc w:val="both"/>
        <w:rPr/>
      </w:pPr>
      <w:r>
        <w:rPr>
          <w:rFonts w:cs="Arial" w:ascii="Arial" w:hAnsi="Arial"/>
          <w:sz w:val="24"/>
          <w:szCs w:val="24"/>
        </w:rPr>
        <w:t>Abbiamo realizzato tutto il programma sul quale ci eravamo impegnati nella scorsa Assembl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ttori</w:t>
      </w:r>
    </w:p>
    <w:p>
      <w:pPr>
        <w:pStyle w:val="Normal"/>
        <w:jc w:val="both"/>
        <w:rPr>
          <w:rFonts w:ascii="Arial" w:hAnsi="Arial" w:cs="Arial"/>
          <w:sz w:val="24"/>
          <w:szCs w:val="24"/>
        </w:rPr>
      </w:pPr>
      <w:r>
        <w:rPr>
          <w:rFonts w:cs="Arial" w:ascii="Arial" w:hAnsi="Arial"/>
          <w:sz w:val="24"/>
          <w:szCs w:val="24"/>
        </w:rPr>
        <w:t>Abbiamo riorganizzato il settore Karate. Come sappiamo questa è una disciplina che non trova unità né politica, né didattica, questo vale per la dimensione nazionale, che per quella internazionale. Noi ci siamo dati un obbiettivo alla nostra portata: creare un ambito associativo confortevole, un agonismo rispettoso e un’opportunità di crescita tecnica non ideologizzata, aperta, che fa dialogare “tradizione” e “logicità scientifica”. Anche il Coordinamento Shotokan Tradizionale ha trovato un suo spazio autonomo, ma non conflittuale. Lo abbiamo già fatto in passato, ma credo che dobbiamo ritentare: lavorare come facilitatori di un processo se non di unificazione di dialogo tra le anime sane del Karate Italiano.</w:t>
      </w:r>
    </w:p>
    <w:p>
      <w:pPr>
        <w:pStyle w:val="Normal"/>
        <w:jc w:val="both"/>
        <w:rPr/>
      </w:pPr>
      <w:r>
        <w:rPr>
          <w:rFonts w:cs="Arial" w:ascii="Arial" w:hAnsi="Arial"/>
          <w:sz w:val="24"/>
          <w:szCs w:val="24"/>
        </w:rPr>
        <w:t>Il Judo è stata la nostra base di partenza e rimane il nostro settore con più fidelizzazione ed identità. Non è facile operare a 360° con standard alti in tutti i punti, ma grazie al gruppo dirigente, ai tecnici, agli ufficiali di gara, agli insegnanti, oggi, rappresentiamo un polo forte e credibile. Assieme alla Federazione possiamo e dobbiamo attivare altri progetti, oltre a quello già positivamente in essere sulle “diverse abilità”, per promuovere il valore educativo e sociale del Ju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Ju Jutsu, ha una sua articolazione dialogante. Quando tutti lo delegittimavano noi abbiamo continuato a dare credito a questa disciplina. Io credo che ci siano ancora ampi spazi di reclutamento di chi, pur nella propria autonomia tecnico-didattica, vuole stare in un sistema associativo che li valorizza.</w:t>
      </w:r>
    </w:p>
    <w:p>
      <w:pPr>
        <w:pStyle w:val="Normal"/>
        <w:jc w:val="both"/>
        <w:rPr>
          <w:rFonts w:ascii="Arial" w:hAnsi="Arial" w:cs="Arial"/>
          <w:sz w:val="24"/>
          <w:szCs w:val="24"/>
        </w:rPr>
      </w:pPr>
      <w:r>
        <w:rPr>
          <w:rFonts w:cs="Arial" w:ascii="Arial" w:hAnsi="Arial"/>
          <w:sz w:val="24"/>
          <w:szCs w:val="24"/>
        </w:rPr>
        <w:t>Il Ju Tai Jutsu oltre ad essere un pezzo storico della nostra Area, ha avuto una funzione pionieristica su molte tematiche e ha rappresentato una dimensione culturale quando ancora era sconosciuta nel nostro ambito. Tutt’ora operano in termini di eccellenza sul sociale e promuovendo iniziative culturali. La nuova generazione sta, altresì, lavorando per una estensione della disciplina fuori dalla realtà piemontese.</w:t>
      </w:r>
    </w:p>
    <w:p>
      <w:pPr>
        <w:pStyle w:val="Normal"/>
        <w:jc w:val="both"/>
        <w:rPr/>
      </w:pPr>
      <w:r>
        <w:rPr>
          <w:rFonts w:cs="Arial" w:ascii="Arial" w:hAnsi="Arial"/>
          <w:sz w:val="24"/>
          <w:szCs w:val="24"/>
        </w:rPr>
        <w:t>L’Aikido, al netto dei settori Iwama e Ki Aikido, che godono di un loro equilibrio, è un settore in turbolenza, continua. La sua instabilità ci impegna di continuo, c’è un problema di crescita del gruppo dirigente, nel contempo abbiamo raggiunto traguardi alti dal punto di vista tecnico e didattico e grazie soprattutto al M° Tissier siamo una punta avanzata dell’Aikido italiano e in prossimità di un riconoscimento istituzionale internazion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Tai Chi e il Qi Gong si sono unificati e questo non ha solo un valore associativo, ma sono convinto che nel tempo produrrà una crescita tecnica di alto profilo. </w:t>
      </w:r>
    </w:p>
    <w:p>
      <w:pPr>
        <w:pStyle w:val="Normal"/>
        <w:jc w:val="both"/>
        <w:rPr>
          <w:rFonts w:ascii="Arial" w:hAnsi="Arial" w:cs="Arial"/>
          <w:sz w:val="24"/>
          <w:szCs w:val="24"/>
        </w:rPr>
      </w:pPr>
      <w:r>
        <w:rPr>
          <w:rFonts w:cs="Arial" w:ascii="Arial" w:hAnsi="Arial"/>
          <w:sz w:val="24"/>
          <w:szCs w:val="24"/>
        </w:rPr>
        <w:t xml:space="preserve">C’è una maturità che permea anche altre discipline, alcune nuove per noi nell’area del trattamento alla persona, dallo Shiatsu, al Tui-na, estendendosi a tutto il comparto, in espansione, delle Bio.Naturali. </w:t>
      </w:r>
    </w:p>
    <w:p>
      <w:pPr>
        <w:pStyle w:val="Normal"/>
        <w:jc w:val="both"/>
        <w:rPr>
          <w:rFonts w:ascii="Arial" w:hAnsi="Arial" w:cs="Arial"/>
          <w:sz w:val="24"/>
          <w:szCs w:val="24"/>
        </w:rPr>
      </w:pPr>
      <w:r>
        <w:rPr>
          <w:rFonts w:cs="Arial" w:ascii="Arial" w:hAnsi="Arial"/>
          <w:sz w:val="24"/>
          <w:szCs w:val="24"/>
        </w:rPr>
        <w:t>Il Kendo/Iaido/Jodo attraverso la CIK rappresenta la massima espressione Italiana di queste discipline e sono gli unici ad avere legami e credito internazionale.</w:t>
      </w:r>
    </w:p>
    <w:p>
      <w:pPr>
        <w:pStyle w:val="Normal"/>
        <w:jc w:val="both"/>
        <w:rPr>
          <w:rFonts w:ascii="Arial" w:hAnsi="Arial" w:cs="Arial"/>
          <w:sz w:val="24"/>
          <w:szCs w:val="24"/>
        </w:rPr>
      </w:pPr>
      <w:r>
        <w:rPr>
          <w:rFonts w:cs="Arial" w:ascii="Arial" w:hAnsi="Arial"/>
          <w:sz w:val="24"/>
          <w:szCs w:val="24"/>
        </w:rPr>
        <w:t>Altri settori “piccoli” come lo Shaolin, Nippon Kempo, Gatka, ecc… operano bene anche meriterebbero di espandersi.</w:t>
      </w:r>
    </w:p>
    <w:p>
      <w:pPr>
        <w:pStyle w:val="Normal"/>
        <w:jc w:val="both"/>
        <w:rPr>
          <w:rFonts w:ascii="Arial" w:hAnsi="Arial" w:cs="Arial"/>
          <w:sz w:val="24"/>
          <w:szCs w:val="24"/>
        </w:rPr>
      </w:pPr>
      <w:r>
        <w:rPr>
          <w:rFonts w:cs="Arial" w:ascii="Arial" w:hAnsi="Arial"/>
          <w:sz w:val="24"/>
          <w:szCs w:val="24"/>
        </w:rPr>
        <w:t>Abbiamo aperto nuove discipline come il Kyusho, che si propone in maniera trasversale e di supposto a tutte le altre; come il Katori sotto l’egida prestigiosissima del M° Shiiji; come il Muai thay che ha un approccio non solo tecnico, ma culturale, prezioso. Dobbiamo provare a rilanciare  il Tae Kwon Do e lavorare sul Kung Fu Wu Shu, un mondo articolato, farraginoso, diviso, ma nuovi spiragli su cui lavorare ci sono, vale la pena provarci. Rimane aperto il grande tema dello Yoga, il settore numericamente più consistente in termini di tesserati, ma che facciamo fatica a coinvolgere. Non c’è agonismo, c’è autarchia tecnica. I terreni su cui possiamo lavorare allora sono due</w:t>
      </w:r>
      <w:r>
        <w:rPr>
          <w:rFonts w:cs="Arial" w:ascii="Arial" w:hAnsi="Arial"/>
          <w:color w:val="808080"/>
          <w:sz w:val="24"/>
          <w:szCs w:val="24"/>
        </w:rPr>
        <w:t xml:space="preserve">: </w:t>
      </w:r>
      <w:r>
        <w:rPr>
          <w:rFonts w:cs="Arial" w:ascii="Arial" w:hAnsi="Arial"/>
          <w:sz w:val="24"/>
          <w:szCs w:val="24"/>
        </w:rPr>
        <w:t xml:space="preserve">promuoverne a livello nazionale il valore culturale, filosofico, salutistico;  sul territorio essere motore della  promozione di questa disciplina.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Tutti i dati statistici degli ultimi due decenni, il libro bianco della Commissione Europea,  sottolineano alcuni aspetti di cui noi, sul campo dell’attività, avevamo già avvertito la sensazione, in particolare di un cambio di d</w:t>
      </w:r>
      <w:r>
        <w:rPr>
          <w:rFonts w:cs="Arial" w:ascii="Arial" w:hAnsi="Arial"/>
          <w:bCs/>
          <w:sz w:val="24"/>
          <w:szCs w:val="24"/>
          <w:lang w:eastAsia="it-IT"/>
        </w:rPr>
        <w:t>istribuzione</w:t>
      </w:r>
      <w:r>
        <w:rPr>
          <w:rFonts w:cs="Arial" w:ascii="Arial" w:hAnsi="Arial"/>
          <w:sz w:val="24"/>
          <w:szCs w:val="24"/>
          <w:lang w:eastAsia="it-IT"/>
        </w:rPr>
        <w:t xml:space="preserve">: è invalsa una diversa geografia della pratica motoria e sportiva; c’è un cambiamento forte della gerarchia disciplinare e dell’anagrafe nella pratica sportiva e motoria della popolazione italiana.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Ci sono terreni in contrazione, altri in espansione.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C’è una polarizzazione agli estremi: da una parte aumenta la sedentarietà assoluta, dall’altra aumenta la pratica motoria e sportiva, aumenta la pratica al femminile, nella prima infanzia e nella terza età, si indebolisce nella fascia adulta (dove diminuiscono le risorse e il tempo disponibile) e nella fascia adolescenziale (anche se prendono piede nuove attività – post moderne – non rilevabili dai tradizionali sistemi di statistica), aumenta la ri-analfabetizzazione motoria e l’abbandono precoce, per la prima volta nella storia del nostro paese, al primo posto troviamo quel blocco di discipline che vanno sotto il nome di “ginnastiche, aerobiche, fitness ….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Cambia la chiave m</w:t>
      </w:r>
      <w:r>
        <w:rPr>
          <w:rFonts w:cs="Arial" w:ascii="Arial" w:hAnsi="Arial"/>
          <w:bCs/>
          <w:sz w:val="24"/>
          <w:szCs w:val="24"/>
          <w:lang w:eastAsia="it-IT"/>
        </w:rPr>
        <w:t>otivazionale</w:t>
      </w:r>
      <w:r>
        <w:rPr>
          <w:rFonts w:cs="Arial" w:ascii="Arial" w:hAnsi="Arial"/>
          <w:sz w:val="24"/>
          <w:szCs w:val="24"/>
          <w:lang w:eastAsia="it-IT"/>
        </w:rPr>
        <w:t xml:space="preserve">: si rafforzano gli elementi relazionali ed emozionali. C’è una maggior presa in carico della cura di sé, ma non basta più che lo sport faccia bene alla salute, ci permetta di evadere, ma deve darci emozioni, anche forti – dagli sport avventurosi a quelli estremi – e non deve chiudersi in un solipsismo, nel “ghetto” della competizione, ma deve essere occasione di interazione con gli ambienti, di conoscenza e di relazione con gli altri, primo fra tutti deve metterci in contatto con noi stessi, darci equilibrio.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Cambia la f</w:t>
      </w:r>
      <w:r>
        <w:rPr>
          <w:rFonts w:cs="Arial" w:ascii="Arial" w:hAnsi="Arial"/>
          <w:bCs/>
          <w:sz w:val="24"/>
          <w:szCs w:val="24"/>
          <w:lang w:eastAsia="it-IT"/>
        </w:rPr>
        <w:t>unzione</w:t>
      </w:r>
      <w:r>
        <w:rPr>
          <w:rFonts w:cs="Arial" w:ascii="Arial" w:hAnsi="Arial"/>
          <w:sz w:val="24"/>
          <w:szCs w:val="24"/>
          <w:lang w:eastAsia="it-IT"/>
        </w:rPr>
        <w:t xml:space="preserve">: da “corpo macchina” a “corpo espressivo”, dall’oggettività alla soggettività. L’uso del corpo deve avere un significato, anzi più significati. Se è fatica e sofferenza deve essere ben ripagata.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Lo sport deve concorrere ad una dimensione edonistica, donare benessere, piacere.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Deve permettere di esprimersi a 360 gradi, in maniera pluri-sensoriale, scoprire e liberare le potenzialità, valorizzare le abilità, essere flessibile, divertire e contemporaneamente realizzare la persona e le sue aspirazion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sz w:val="24"/>
          <w:szCs w:val="24"/>
        </w:rPr>
      </w:pPr>
      <w:r>
        <w:rPr>
          <w:rFonts w:cs="Tahoma" w:ascii="Tahoma" w:hAnsi="Tahoma"/>
          <w:sz w:val="24"/>
          <w:szCs w:val="24"/>
          <w:lang w:eastAsia="it-IT"/>
        </w:rPr>
        <w:t>In questo contesto per le discipline orientali in generale ed in particolare per quelle che privilegiano un approccio olistico c’è un spazio enorme di sviluppo. La qualità tecnica qui deve allearsi con una modalità associativa al passo con i tempi. C’è un grande terreno di lavoro, di espansione.</w:t>
      </w:r>
    </w:p>
    <w:p>
      <w:pPr>
        <w:pStyle w:val="Normal"/>
        <w:jc w:val="both"/>
        <w:rPr/>
      </w:pPr>
      <w:r>
        <w:rPr>
          <w:rFonts w:cs="Arial" w:ascii="Arial" w:hAnsi="Arial"/>
          <w:sz w:val="24"/>
          <w:szCs w:val="24"/>
        </w:rPr>
        <w:t>Nonostante la povertà di mezzi, soprattutto economici, credo che abbiamo lavorato bene, ma ancora molto c’è da fare. In particolare ritengo che vi siano ancora due blocchi deboli e su questi dovremo incentrare il lavoro della prossima legislatura:</w:t>
      </w:r>
    </w:p>
    <w:p>
      <w:pPr>
        <w:pStyle w:val="Normal"/>
        <w:numPr>
          <w:ilvl w:val="0"/>
          <w:numId w:val="1"/>
        </w:numPr>
        <w:jc w:val="both"/>
        <w:rPr>
          <w:rFonts w:ascii="Arial" w:hAnsi="Arial" w:cs="Arial"/>
          <w:sz w:val="24"/>
          <w:szCs w:val="24"/>
        </w:rPr>
      </w:pPr>
      <w:r>
        <w:rPr>
          <w:rFonts w:cs="Arial" w:ascii="Arial" w:hAnsi="Arial"/>
          <w:sz w:val="24"/>
          <w:szCs w:val="24"/>
        </w:rPr>
        <w:t>Lavorare sul territorio, organizzare i comitati regionali assenti o deboli.</w:t>
      </w:r>
    </w:p>
    <w:p>
      <w:pPr>
        <w:pStyle w:val="Normal"/>
        <w:numPr>
          <w:ilvl w:val="0"/>
          <w:numId w:val="1"/>
        </w:numPr>
        <w:jc w:val="both"/>
        <w:rPr>
          <w:rFonts w:ascii="Arial" w:hAnsi="Arial" w:cs="Arial"/>
          <w:sz w:val="24"/>
          <w:szCs w:val="24"/>
        </w:rPr>
      </w:pPr>
      <w:r>
        <w:rPr>
          <w:rFonts w:cs="Arial" w:ascii="Arial" w:hAnsi="Arial"/>
          <w:sz w:val="24"/>
          <w:szCs w:val="24"/>
        </w:rPr>
        <w:t>Comunicare di più al nostro interno e all’esterno quello che facciamo, fare più promozione.</w:t>
      </w:r>
    </w:p>
    <w:p>
      <w:pPr>
        <w:pStyle w:val="Normal"/>
        <w:jc w:val="both"/>
        <w:rPr>
          <w:rFonts w:ascii="Arial" w:hAnsi="Arial" w:cs="Arial"/>
          <w:sz w:val="24"/>
          <w:szCs w:val="24"/>
        </w:rPr>
      </w:pPr>
      <w:r>
        <w:rPr>
          <w:rFonts w:cs="Arial" w:ascii="Arial" w:hAnsi="Arial"/>
          <w:sz w:val="24"/>
          <w:szCs w:val="24"/>
        </w:rPr>
        <w:t>Su questi obiettivi dovrà impegnarsi tutto il gruppo dirigente ed in particolare il nuovo Ufficio di Presidenza, che proporrò vada in parte rinnovato e rafforzato.</w:t>
      </w:r>
    </w:p>
    <w:p>
      <w:pPr>
        <w:pStyle w:val="Normal"/>
        <w:jc w:val="both"/>
        <w:rPr>
          <w:rFonts w:ascii="Arial" w:hAnsi="Arial" w:cs="Arial"/>
          <w:sz w:val="24"/>
          <w:szCs w:val="24"/>
        </w:rPr>
      </w:pPr>
      <w:r>
        <w:rPr>
          <w:rFonts w:cs="Arial" w:ascii="Arial" w:hAnsi="Arial"/>
          <w:sz w:val="24"/>
          <w:szCs w:val="24"/>
        </w:rPr>
        <w:t xml:space="preserve">Abbiamo realizzato l’informatizzazione degli indirizzi, con le </w:t>
      </w:r>
      <w:r>
        <w:rPr>
          <w:rFonts w:cs="Arial" w:ascii="Arial" w:hAnsi="Arial"/>
          <w:i/>
          <w:sz w:val="24"/>
          <w:szCs w:val="24"/>
        </w:rPr>
        <w:t>mailing list</w:t>
      </w:r>
      <w:r>
        <w:rPr>
          <w:rFonts w:cs="Arial" w:ascii="Arial" w:hAnsi="Arial"/>
          <w:sz w:val="24"/>
          <w:szCs w:val="24"/>
        </w:rPr>
        <w:t xml:space="preserve"> e questo ci ha permesso di risparmiare e di alleggerire il lavoro della segreteria. Abbiamo redatto l’</w:t>
      </w:r>
      <w:r>
        <w:rPr>
          <w:rFonts w:cs="Arial" w:ascii="Arial" w:hAnsi="Arial"/>
          <w:i/>
          <w:sz w:val="24"/>
          <w:szCs w:val="24"/>
        </w:rPr>
        <w:t>Albo Insegnanti</w:t>
      </w:r>
      <w:r>
        <w:rPr>
          <w:rFonts w:cs="Arial" w:ascii="Arial" w:hAnsi="Arial"/>
          <w:sz w:val="24"/>
          <w:szCs w:val="24"/>
        </w:rPr>
        <w:t xml:space="preserve"> (n° 1.253 nel 2012) un anagrafe importante e utile, ma a macchia di leopardo, non tutti i settori e tutte le regioni hanno risposto alla stessa maniera. È un lavoro che va ampliato perchè è ben lontano ancora dalla nostra rappresentazione reale. </w:t>
      </w:r>
    </w:p>
    <w:p>
      <w:pPr>
        <w:pStyle w:val="Normal"/>
        <w:jc w:val="both"/>
        <w:rPr/>
      </w:pPr>
      <w:r>
        <w:rPr>
          <w:rFonts w:cs="Arial" w:ascii="Arial" w:hAnsi="Arial"/>
          <w:sz w:val="24"/>
          <w:szCs w:val="24"/>
        </w:rPr>
        <w:t>Non abbiamo perso nulla del gettito dell’</w:t>
      </w:r>
      <w:r>
        <w:rPr>
          <w:rFonts w:cs="Arial" w:ascii="Arial" w:hAnsi="Arial"/>
          <w:i/>
          <w:sz w:val="24"/>
          <w:szCs w:val="24"/>
        </w:rPr>
        <w:t>autofinanziamento</w:t>
      </w:r>
      <w:r>
        <w:rPr>
          <w:rFonts w:cs="Arial" w:ascii="Arial" w:hAnsi="Arial"/>
          <w:sz w:val="24"/>
          <w:szCs w:val="24"/>
        </w:rPr>
        <w:t xml:space="preserve"> nonostante abbiamo cambiato modalità consolidate e il prossimo anno ci aspetta una prossima sfida: informatizzare l’albo insegnanti e collegarlo al tesseramento UISP. Questo ci pone delle incognite, ma ci offre anche delle opportunità, va gestito bene.</w:t>
      </w:r>
    </w:p>
    <w:p>
      <w:pPr>
        <w:pStyle w:val="Normal"/>
        <w:jc w:val="both"/>
        <w:rPr>
          <w:rFonts w:ascii="Arial" w:hAnsi="Arial" w:cs="Arial"/>
          <w:sz w:val="24"/>
          <w:szCs w:val="24"/>
        </w:rPr>
      </w:pPr>
      <w:r>
        <w:rPr>
          <w:rFonts w:cs="Arial" w:ascii="Arial" w:hAnsi="Arial"/>
          <w:sz w:val="24"/>
          <w:szCs w:val="24"/>
        </w:rPr>
        <w:t xml:space="preserve">L’assicurazione sulla vita della UISP è l’identità, allargare quella base di soci che aderiscono perché scelgono la nostra Associazione per la qualità della proposta associativa, della specificità educativa, non già per motivi strumentali e per loro natura effimeri o solamente da rapporti istituzionali pur importanti, ma che sono troppo suscettibili alle intemperie della politica. </w:t>
      </w:r>
    </w:p>
    <w:p>
      <w:pPr>
        <w:pStyle w:val="Normal"/>
        <w:jc w:val="both"/>
        <w:rPr>
          <w:rFonts w:ascii="Arial" w:hAnsi="Arial" w:cs="Arial"/>
          <w:sz w:val="24"/>
          <w:szCs w:val="24"/>
        </w:rPr>
      </w:pPr>
      <w:r>
        <w:rPr>
          <w:rFonts w:cs="Arial" w:ascii="Arial" w:hAnsi="Arial"/>
          <w:sz w:val="24"/>
          <w:szCs w:val="24"/>
        </w:rPr>
        <w:t>Un tema mi è stato sollecitato in molte assemblee regionali e non solo dell’ADO: l’adesione alla UISP e non alla Lega/Area. L’adesione è all’Associazione, che è la UISP, ma dobbiamo rafforzare e qualificare la fidelizzazione portando sempre più utenti ad essere soci. Non credo vi sia uno spazio normativo e non lo credo nemmeno opportuno in questa fase, propongo piuttosto subito dopo il congresso UISP di discutere un protocollo di comportamento associativo tra Comitati Regionali (Territoriali) e Leghe/Aree/Coordinamenti.</w:t>
      </w:r>
    </w:p>
    <w:p>
      <w:pPr>
        <w:pStyle w:val="Normal"/>
        <w:jc w:val="both"/>
        <w:rPr>
          <w:rFonts w:ascii="Arial" w:hAnsi="Arial" w:cs="Arial"/>
          <w:sz w:val="24"/>
          <w:szCs w:val="24"/>
        </w:rPr>
      </w:pPr>
      <w:r>
        <w:rPr>
          <w:rFonts w:cs="Arial" w:ascii="Arial" w:hAnsi="Arial"/>
          <w:sz w:val="24"/>
          <w:szCs w:val="24"/>
        </w:rPr>
        <w:t>Dentro la UISP e anche nell’ADO ci sono velocità diverse e questo è un problema che va affrontato.</w:t>
      </w:r>
    </w:p>
    <w:p>
      <w:pPr>
        <w:pStyle w:val="Normal"/>
        <w:jc w:val="both"/>
        <w:rPr/>
      </w:pPr>
      <w:r>
        <w:rPr>
          <w:rFonts w:cs="Arial" w:ascii="Arial" w:hAnsi="Arial"/>
          <w:sz w:val="24"/>
          <w:szCs w:val="24"/>
        </w:rPr>
        <w:t>Il nostro bilancio da anni è  in equilibrio, ma le risorse non bastano per realizzare i progetti che abbiamo in testa. Questo vale anche per altre leghe e aree. Il bilancio della UISP va rivisto, ha troppe rigidità, ha troppe dispersioni, occorre liberare risorse e indirizzarle in maniera più mirata e produttiva.</w:t>
      </w:r>
    </w:p>
    <w:p>
      <w:pPr>
        <w:pStyle w:val="Normal"/>
        <w:jc w:val="both"/>
        <w:rPr>
          <w:rFonts w:ascii="Arial" w:hAnsi="Arial" w:cs="Arial"/>
          <w:sz w:val="24"/>
          <w:szCs w:val="24"/>
        </w:rPr>
      </w:pPr>
      <w:r>
        <w:rPr>
          <w:rFonts w:cs="Arial" w:ascii="Arial" w:hAnsi="Arial"/>
          <w:sz w:val="24"/>
          <w:szCs w:val="24"/>
        </w:rPr>
        <w:t>La segreteria nazionale ha subito molti cambiamenti, ma ha tenuto e oggi un ringraziamento va rivolto a Lucia Costarelli e Luisa Magoni, ma anche a Giorgio Bitonti, che nonostante chiamato a seguire l’organizzazione dell’UISP regionale dell’Emilia Romagna, quando può ci da ancora una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e sapete lavoro nel Dipartimento Attività e quindi conosco bene le altre leghe e rispetto ai miei colleghi mi sento fortunato. Siamo una realtà molto grande e complessa e i dirigenti non bastano mai, ma non mi sento solo. Posso contare su molti Presidenti Regionali, sui Responsabili di Settore, che fanno un ottimo lavoro; su un Consiglio Nazionale vivo e partecipe. Su un Vice Presidente e un Ufficio di Presidenza che mi hanno aiutato molto. A tutti questi voglio rivolgere un grande ringraziamento. </w:t>
      </w:r>
    </w:p>
    <w:p>
      <w:pPr>
        <w:pStyle w:val="Normal"/>
        <w:jc w:val="both"/>
        <w:rPr>
          <w:rFonts w:ascii="Arial" w:hAnsi="Arial" w:cs="Arial"/>
          <w:sz w:val="24"/>
          <w:szCs w:val="24"/>
        </w:rPr>
      </w:pPr>
      <w:r>
        <w:rPr>
          <w:rFonts w:cs="Arial" w:ascii="Arial" w:hAnsi="Arial"/>
          <w:sz w:val="24"/>
          <w:szCs w:val="24"/>
        </w:rPr>
        <w:t xml:space="preserve">In questi anni si è creato un clima tranquillo, che rende il lavoro più piacevole. A volte sento che ci lega non solo un comune obiettivo ma anche amicizia. Siamo una comunità. Anche per questo quando ci lascia qualcuno il dolore e il vuoto è più forte: anche in questa legislatura abbiamo perso molti amici: Umberto Tenga, Claudio Rosone, Giorgio Sozzi, Gianni Olivato. Abbiamo visto in difficoltà e sofferto con i nostri amici nell’alluvione della Liguria e il terremoto dell’Emilia e da ultimo nei giorni passati le tracimazioni e gli allagamenti delle zone della maremma, di massa e dell’Umbria. </w:t>
      </w:r>
    </w:p>
    <w:p>
      <w:pPr>
        <w:pStyle w:val="Normal"/>
        <w:jc w:val="both"/>
        <w:rPr>
          <w:rFonts w:ascii="Arial" w:hAnsi="Arial" w:cs="Arial"/>
          <w:sz w:val="24"/>
          <w:szCs w:val="24"/>
        </w:rPr>
      </w:pPr>
      <w:r>
        <w:rPr>
          <w:rFonts w:cs="Arial" w:ascii="Arial" w:hAnsi="Arial"/>
          <w:sz w:val="24"/>
          <w:szCs w:val="24"/>
        </w:rPr>
        <w:t xml:space="preserve">Quello che mi rende orgoglioso è che quando tantissimi anni fa, qualcuno dice troppi </w:t>
      </w:r>
      <w:r>
        <w:rPr>
          <w:rFonts w:eastAsia="Wingdings" w:cs="Wingdings" w:ascii="Wingdings" w:hAnsi="Wingdings"/>
          <w:sz w:val="24"/>
          <w:szCs w:val="24"/>
        </w:rPr>
        <w:t></w:t>
      </w:r>
      <w:r>
        <w:rPr>
          <w:rFonts w:cs="Arial" w:ascii="Arial" w:hAnsi="Arial"/>
          <w:sz w:val="24"/>
          <w:szCs w:val="24"/>
        </w:rPr>
        <w:t>,  arrivai alla Lega Arti Marziali, c’erano associati, maestri, dirigenti, che ci sono ancora oggi. In un mondo effimero, fatto di girandole a caccia di DAN, noi invecchiamo insieme e questo per me è un valore, è il senso di appartenenza ad un progetto associativo con il valore aggiunto della stima e del rispetto reciproco e, perché no, anche dell’affetto. Siamo stati capaci di rinnovare senza “rottamare” nessuno. Si rottama l’insipienza, l’incompetenza, la falsità, l’ipocrisia, la stupidità … e anche l’ambizione a fini personali, ma si deve avere il massimo rispetto per l’esperienza, la passione, la lealtà, la militanza e io in questa associazione di persone serie e appassionate ne ho trovate tante e da loro ho imparato molto. Questa è una roba preziosa e io non ne voglio perdere un solo grammo.</w:t>
      </w:r>
    </w:p>
    <w:p>
      <w:pPr>
        <w:pStyle w:val="Normal"/>
        <w:jc w:val="both"/>
        <w:rPr/>
      </w:pPr>
      <w:r>
        <w:rPr>
          <w:rFonts w:cs="Arial" w:ascii="Arial" w:hAnsi="Arial"/>
          <w:sz w:val="24"/>
          <w:szCs w:val="24"/>
        </w:rPr>
        <w:t>Molte delle mie energie sono e saranno sempre rivolte in questo senso perché, vedete, cari amici, io credo che abbiamo tracciato con chiarezza i nostri obiettivi. Da tempo sappiamo che abbiamo intrapreso la strada più seria, ma anche la più difficile e faticosa.</w:t>
      </w:r>
    </w:p>
    <w:p>
      <w:pPr>
        <w:pStyle w:val="Normal"/>
        <w:jc w:val="both"/>
        <w:rPr>
          <w:rFonts w:ascii="Arial" w:hAnsi="Arial" w:cs="Arial"/>
          <w:i/>
          <w:i/>
          <w:sz w:val="24"/>
          <w:szCs w:val="24"/>
        </w:rPr>
      </w:pPr>
      <w:r>
        <w:rPr>
          <w:rFonts w:cs="Arial" w:ascii="Arial" w:hAnsi="Arial"/>
          <w:sz w:val="24"/>
          <w:szCs w:val="24"/>
        </w:rPr>
        <w:t>Continueremo a percorrerla con la convinzione e la decisione che ci è consueta, lo faremo col nostro passo, a modo nostro, perché mi piace ispirarmi a quel vecchio proverbio africano che dice</w:t>
      </w:r>
      <w:r>
        <w:rPr>
          <w:rFonts w:cs="Arial" w:ascii="Arial" w:hAnsi="Arial"/>
          <w:i/>
          <w:sz w:val="24"/>
          <w:szCs w:val="24"/>
        </w:rPr>
        <w:t xml:space="preserve">: “se vuoi andare veloce corri da solo, ma se vuoi andare lontano, corri in compagnia”. </w:t>
      </w:r>
    </w:p>
    <w:p>
      <w:pPr>
        <w:pStyle w:val="Normal"/>
        <w:spacing w:before="0" w:after="200"/>
        <w:jc w:val="right"/>
        <w:rPr>
          <w:rFonts w:ascii="Arial" w:hAnsi="Arial" w:cs="Arial"/>
          <w:i/>
          <w:i/>
          <w:sz w:val="24"/>
          <w:szCs w:val="24"/>
        </w:rPr>
      </w:pPr>
      <w:r>
        <w:rPr>
          <w:rFonts w:cs="Arial" w:ascii="Arial" w:hAnsi="Arial"/>
          <w:i/>
          <w:sz w:val="24"/>
          <w:szCs w:val="24"/>
        </w:rPr>
        <w:t>Grazi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ascalia">
    <w:name w:val="Didascalia"/>
    <w:basedOn w:val="Normal"/>
    <w:next w:val="Normal"/>
    <w:qFormat/>
    <w:pPr/>
    <w:rPr>
      <w:b/>
      <w:bCs/>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1:00Z</dcterms:created>
  <dc:creator>Frank</dc:creator>
  <dc:description/>
  <dc:language>en-US</dc:language>
  <cp:lastModifiedBy>Frank</cp:lastModifiedBy>
  <cp:lastPrinted>2012-11-13T17:51:00Z</cp:lastPrinted>
  <dcterms:modified xsi:type="dcterms:W3CDTF">2013-10-16T11:21:00Z</dcterms:modified>
  <cp:revision>2</cp:revision>
  <dc:subject/>
  <dc:title/>
</cp:coreProperties>
</file>