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53"/>
        <w:gridCol w:w="2976"/>
        <w:gridCol w:w="6663"/>
      </w:tblGrid>
      <w:tr>
        <w:trPr/>
        <w:tc>
          <w:tcPr>
            <w:tcW w:w="1531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2F2F2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CIPLINE ORIENTALI UISP -  STAGE INSEGNANTI NAZIONALE 2022 – Modena Pol. Corassor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Tatam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. Karate/Danza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. Nuova</w:t>
            </w:r>
          </w:p>
        </w:tc>
      </w:tr>
      <w:tr>
        <w:trPr>
          <w:trHeight w:val="56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SABA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Novemb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JUD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re 10.00/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Tachi Waza; uso del corpo e movimenti circolar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Bufalin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Didattica di Katame Waz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Bis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UNG FU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re 10.00/13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° Zanet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KARATE Shotokan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2232"/>
              <w:gridCol w:w="3349"/>
            </w:tblGrid>
            <w:tr>
              <w:trPr>
                <w:trHeight w:val="27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Fino 2° DAN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° DAN e oltre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10.00/11.00</w:t>
                  </w:r>
                </w:p>
              </w:tc>
              <w:tc>
                <w:tcPr>
                  <w:tcW w:w="5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llungamento muscolare attraverso asane dello Yoga Classic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Ma Tanja Tamanti</w:t>
                  </w:r>
                  <w:r>
                    <w:rPr>
                      <w:rFonts w:cs="Arial Narrow" w:ascii="Arial Narrow" w:hAnsi="Arial Narrow"/>
                    </w:rPr>
                    <w:t xml:space="preserve"> (M° di Yoga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.00/12.0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Kyhon esam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Lastrucci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Didattica del Kyho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Sanfilippo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12.00/13.00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pi/Wansu/Wanshu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Biavati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La difesa personale nel Karat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Caprioli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Cerimonia di consegna di Alti Gradi e qualifiche di SHIHA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re 15.00-19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Didattica Giovanile: dal ludico alla form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Garz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Kuzushi e Uchi Kom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Cas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>Didattica di Nage Waza</w:t>
            </w:r>
            <w:r>
              <w:rPr>
                <w:rFonts w:cs="Arial" w:ascii="Arial Narrow" w:hAnsi="Arial Narrow"/>
                <w:b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195" w:hanging="195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Franzoni</w:t>
            </w:r>
            <w:r>
              <w:rPr>
                <w:rFonts w:cs="Arial" w:ascii="Arial Narrow" w:hAnsi="Arial Narrow"/>
                <w:i/>
                <w:highlight w:val="yellow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ata x Arbitri di Karate</w:t>
            </w:r>
          </w:p>
          <w:p>
            <w:pPr>
              <w:pStyle w:val="Normal"/>
              <w:spacing w:before="0" w:after="0"/>
              <w:ind w:left="195" w:hanging="195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e 14.00/17.00</w:t>
            </w:r>
          </w:p>
          <w:p>
            <w:pPr>
              <w:pStyle w:val="Normal"/>
              <w:spacing w:before="0" w:after="0"/>
              <w:ind w:left="195" w:hanging="19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. Caprioli, Stanziano</w:t>
            </w:r>
          </w:p>
          <w:p>
            <w:pPr>
              <w:pStyle w:val="Normal"/>
              <w:spacing w:before="0" w:after="0"/>
              <w:ind w:left="195" w:hanging="195"/>
              <w:rPr/>
            </w:pPr>
            <w:r>
              <w:rPr/>
              <w:t>Pedrali, Tarchiani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68"/>
              <w:gridCol w:w="3401"/>
            </w:tblGrid>
            <w:tr>
              <w:trPr>
                <w:trHeight w:val="29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14.30/15.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Bassai Da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Barbagall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</w:rPr>
                    <w:t>Nage no bunka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M° Biavati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15.30/16.30</w:t>
                  </w:r>
                </w:p>
              </w:tc>
              <w:tc>
                <w:tcPr>
                  <w:tcW w:w="5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Kumite</w:t>
                  </w:r>
                  <w:r>
                    <w:rPr>
                      <w:rFonts w:cs="Arial Narrow" w:ascii="Arial Narrow" w:hAnsi="Arial Narrow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b/>
                    </w:rPr>
                    <w:t>M° Capri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i/>
              </w:rPr>
              <w:t>Ore 16.45 Esami</w:t>
            </w:r>
          </w:p>
        </w:tc>
      </w:tr>
      <w:tr>
        <w:trPr>
          <w:trHeight w:val="59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ind w:left="195" w:hanging="195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Ore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16.00/18.30</w:t>
            </w:r>
          </w:p>
          <w:p>
            <w:pPr>
              <w:pStyle w:val="Normal"/>
              <w:spacing w:before="0" w:after="0"/>
              <w:ind w:left="195" w:hanging="19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oju Ryu - M° Stanziano</w:t>
            </w:r>
          </w:p>
          <w:p>
            <w:pPr>
              <w:pStyle w:val="Normal"/>
              <w:shd w:fill="E36C0A" w:val="clear"/>
              <w:spacing w:before="0" w:after="0"/>
              <w:ind w:left="195" w:hanging="195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e 16.30/19.00</w:t>
            </w:r>
          </w:p>
          <w:p>
            <w:pPr>
              <w:pStyle w:val="Normal"/>
              <w:shd w:fill="E36C0A" w:val="clear"/>
              <w:spacing w:before="0" w:after="0"/>
              <w:ind w:left="195" w:hanging="195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ado Ryu – M° Pedrali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DOMENICA</w:t>
            </w:r>
          </w:p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20</w:t>
            </w:r>
          </w:p>
          <w:p>
            <w:pPr>
              <w:pStyle w:val="Nessunaspaziatura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</w:rPr>
              <w:t>Nove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re 9.30/13.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Arbitragg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fr-FR"/>
              </w:rPr>
              <w:t xml:space="preserve">M° Benelli e Commissione  SA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i/>
                <w:lang w:val="fr-FR"/>
              </w:rPr>
              <w:t xml:space="preserve">Didattica di Kaeshi in Nage Waza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Moscat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 xml:space="preserve">Didattica di Ura Gatame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M° Renato Venturin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i/>
                <w:lang w:val="fr-FR"/>
              </w:rPr>
              <w:t>Ore 14.30  Es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ydoae">
    <w:name w:val="eydoa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23:00Z</dcterms:created>
  <dc:creator>franco biavati</dc:creator>
  <dc:description/>
  <cp:keywords/>
  <dc:language>en-US</dc:language>
  <cp:lastModifiedBy>franco biavati</cp:lastModifiedBy>
  <cp:lastPrinted>2022-09-17T10:59:00Z</cp:lastPrinted>
  <dcterms:modified xsi:type="dcterms:W3CDTF">2022-10-22T10:38:00Z</dcterms:modified>
  <cp:revision>10</cp:revision>
  <dc:subject/>
  <dc:title/>
</cp:coreProperties>
</file>