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inline distT="0" distB="0" distL="0" distR="0">
            <wp:extent cx="2132965" cy="1248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JUDO ADATTATO (M° Pino Tesini)</w:t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Corpodeltesto1"/>
        <w:ind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L’Uisp DO con il settore Judo ha negli anni sviluppato  significative esperienze sul tema delle disabilità. </w:t>
      </w:r>
    </w:p>
    <w:p>
      <w:pPr>
        <w:pStyle w:val="Corpodeltesto1"/>
        <w:ind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Corpodeltesto1"/>
        <w:ind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Occuparci di handicap ci costringe a uno sforzo culturale grande: promuovere lo sportpertutti in una logica di pari opportunità, senza scivolare nell’erogazione di servizi specialistici, partendo da un modello di Judo-Adattato che ha in Europa (FR BE OL GB ecc) sviluppato grandi esperienze. </w:t>
      </w:r>
    </w:p>
    <w:p>
      <w:pPr>
        <w:pStyle w:val="Corpodeltesto1"/>
        <w:ind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Corpodeltesto1"/>
        <w:ind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Ci accorgiamo che spesso si parla di integrazione come beneficio da procurare ai disabili e così si passa subito a disegnare delle politiche per portatori di handicap. Invece, proprio per fare delle buone politiche sociali ed educative, prima dobbiamo mettere nuovamente al centro i benefici, il cambiamento che tutti noi possiamo ottenere mediante la comunanza, la mescolanza, il dialogo con persone che vivono ogni giorno una certa diversità </w:t>
      </w:r>
    </w:p>
    <w:p>
      <w:pPr>
        <w:pStyle w:val="Corpodeltesto1"/>
        <w:ind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’altra parte, “diversità” e “divertimento” vengono dalla stessa radice: divertere, cambiare strada, modificare la consuetudine, incrinare la routin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possibilità che il JUDO offre ai nostri ragazzi disabili di apprendere con il corpo ciò che la mente fatica a capire, sono: la scoperta delle proprie doti fisiche, il contatto stretto con i compagni in soggetti che hanno spesso delle grosse difficoltà a farsi toccare, e diventa un'esperienza importantissima spesso risolutoria di blocch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utilizzazione del proprio corpo e la scoperta delle correnti d'energia che vi circolano permette ai disabili una presa di coscienza della propria "FORZA", questa resta un'esperienza indimenticabile la cui memoria rimane nel temp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 ricordata un'altra delle possibilità che il JUDO offre, una delle pochissime, se non l'unica, di praticare un'attività "INSIEME" agli altr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l’autunno 2006 ha avuto inizio la collaborazione fra la Cooperativa Sociale “Genova Integrazione” a marchio ANFFAS, il Judo Club Genova e la UISP Area Discipline Orientali di Genov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è dato vita a un progetto riguardante il Judo inteso, nel pensiero della UISP, come metodo educativo oltre che come attività motoria sportiv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rogetto riguarda, tuttora, un gruppo di  60 persone disabili frequentanti i presidi diurni dell’Anffas che, accompagnati da sei educatori,   si  recano una volta alla settimana presso tre Società  del territorio genovese per praticare  appunto il jud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spetto importante è la presenza sul “tatami” degli operatori,  i quali si sono trovati fianco a fianco con i “ragazzi” a confrontarsi con l’apprendimento di esercizi, tecniche e cadute.  La loro presenza è stata d’altra parte preziosa nel consentire la mediazione necessaria fra  le persone disabili, tutte con patologie di rilievo che si associano alla disabilità intellettiva, e i maestr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0"/>
          <w:szCs w:val="40"/>
        </w:rPr>
        <w:t>I processi cognitivi nelle arti marzial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blioteca De Amicis - Genova 21 aprile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ore Pino Tesini – Maestro di Jud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strac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mio incontro con la disabilità intellettiva in judogi risale alla fine degli anni 70 in Francia con il prof Combe poi in Italia con Cesare Barioli, Marcello Bernardi e Giorgio Sozzi con il quale ho condiviso l’esperienza nella Commissione dell’Unione Europea di Judo per la Disabilità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i ragazzi ho imparato tantissim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 visto i loro  progressi man mano che il corpo capiva, la loro scoperte dell’energia, della forza e delle sensazione che gli permettevano di controllarla,  la scoperta che i loro tempi, sono tutti diversi e   siamo noi che ci dobbiamo adattar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questa attività, psicomotoriamente orientata, (valutando le capacità fisiche e psichiche di ciascuno) il soggetto è messo in situazioni formative finalizzate all'acquisizione delle nozioni di base (ritmo, spazio, tempo, durata, distanza, volume, ecc.),  il contatto fisico con gli altri, le sensazioni, (stringere o essere stretto, spingere o essere spinto, opporsi o essere ostacolato) gli consentiranno di apprendere col corpo ciò che la mente non conse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tta la differenza tra handicap fisico e mentale, soprattutto molto diversa la responsabilità del  Maestro, uno sceglie l’altro segu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evemente sulla competizione, come per i “normali” non è per tutti e soprattutto non per tutti allo stesso mod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1"/>
        <w:ind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spacing w:before="0" w:after="200"/>
        <w:ind w:left="6372" w:right="-1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Corpodeltesto1">
    <w:name w:val="Corpo del tes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1:00Z</dcterms:created>
  <dc:creator>Tiziano Pesce</dc:creator>
  <dc:description/>
  <dc:language>en-US</dc:language>
  <cp:lastModifiedBy>franco biavati</cp:lastModifiedBy>
  <cp:lastPrinted>2018-03-12T12:36:00Z</cp:lastPrinted>
  <dcterms:modified xsi:type="dcterms:W3CDTF">2018-04-27T14:41:00Z</dcterms:modified>
  <cp:revision>2</cp:revision>
  <dc:subject/>
  <dc:title/>
</cp:coreProperties>
</file>