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0650" cy="11347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bale Consiglio Nazionale del 25 giugno 2016 svolto a Bologn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Inizio ore 14.00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resenti: Garone, Tesini, Bellen, Biavati, Chendi, Tamanti, Cavaciocchi, Varazi, Linardelli, Raimondo, Bufalini, Patella, Comotto, Moratt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Invitati: Gradi, Di Matteo, Bianchi, Governale.</w:t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ISP/CONI</w:t>
      </w:r>
    </w:p>
    <w:p>
      <w:pPr>
        <w:pStyle w:val="Paragrafoelenc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Presidente Nazionale apre il Consiglio informando che il CN UISP ha indetto il prossimo Congresso Nazionale nel fine settimana 24/26 marzo 2017, spiegando i meccanismi successivi per la nomina dei coordinatori e dei coordinamenti delle SdA (Strutture di Attività). Biavati ha, altresì, informato del lavoro che l’Associazione sta facendo dentro al CONI a favore della trasparenza e del “cantiere” aperto sulla questione dei codici.</w:t>
      </w:r>
    </w:p>
    <w:p>
      <w:pPr>
        <w:pStyle w:val="Paragrafoelenco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l recente CN UISP contestualmente all’approvazione delle </w:t>
      </w:r>
      <w:r>
        <w:rPr>
          <w:rFonts w:cs="Arial Narrow" w:ascii="Arial Narrow" w:hAnsi="Arial Narrow"/>
          <w:i/>
          <w:sz w:val="24"/>
          <w:szCs w:val="24"/>
        </w:rPr>
        <w:t>norme, procedure e costi del tesseramento,</w:t>
      </w:r>
      <w:r>
        <w:rPr>
          <w:rFonts w:cs="Arial Narrow" w:ascii="Arial Narrow" w:hAnsi="Arial Narrow"/>
          <w:sz w:val="24"/>
          <w:szCs w:val="24"/>
        </w:rPr>
        <w:t xml:space="preserve"> ha definito le SdA e i codici. Su stessa richiesta dell’ADO sono stati soppressi alcuni codici inutilizzati. Il CN ha inserito nelle discipline afferenti all’ADO la “</w:t>
      </w:r>
      <w:r>
        <w:rPr>
          <w:rFonts w:cs="Arial Narrow" w:ascii="Arial Narrow" w:hAnsi="Arial Narrow"/>
          <w:i/>
          <w:sz w:val="24"/>
          <w:szCs w:val="24"/>
        </w:rPr>
        <w:t>ginnastica pre-pugilistica</w:t>
      </w:r>
      <w:r>
        <w:rPr>
          <w:rFonts w:cs="Arial Narrow" w:ascii="Arial Narrow" w:hAnsi="Arial Narrow"/>
          <w:sz w:val="24"/>
          <w:szCs w:val="24"/>
        </w:rPr>
        <w:t>”.</w:t>
      </w:r>
    </w:p>
    <w:p>
      <w:pPr>
        <w:pStyle w:val="Paragrafoelenc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seramento UISP Discipline Orientali</w:t>
      </w:r>
    </w:p>
    <w:p>
      <w:pPr>
        <w:pStyle w:val="Paragrafoelenco"/>
        <w:jc w:val="both"/>
        <w:rPr/>
      </w:pPr>
      <w:r>
        <w:rPr/>
        <w:t>Il Presidente ha illustrato l’andamento del tesseramento, evidenziando la crescita costante dell’ADO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060"/>
        <w:gridCol w:w="1080"/>
        <w:gridCol w:w="1060"/>
        <w:gridCol w:w="1060"/>
        <w:gridCol w:w="1120"/>
        <w:gridCol w:w="1080"/>
        <w:gridCol w:w="1120"/>
      </w:tblGrid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ABRUZZO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547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277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288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312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28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368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383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AOST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9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7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105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19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25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309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BASILICAT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6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67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3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1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149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CALABRI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5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8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86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2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4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117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CAMP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3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2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34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443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41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6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645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EMILIA ROMAGN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12.9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14.26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15.47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15.482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15.9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17.96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18.562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FV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1.9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1.79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2.17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2.304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2.2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2.34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2.024 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LAZIO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5.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5.2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6.0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5.591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6.3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5.7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5.526 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LIGURI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4.7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5.1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5.11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5.281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5.65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6.74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6.960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LOMBARDI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8.9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9.6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10.9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11.010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13.23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12.87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12.147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MARCH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2.7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2.66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3.23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3.242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3.48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4.00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5.005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PIEMONT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7.6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8.0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8.74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8.754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8.63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8.9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9.014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PUGLI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2.0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2.7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2.6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2.858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2.52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2.85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2.562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SARDEGN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7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76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88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798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72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1.0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892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SICILI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6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53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74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763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57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6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404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TOSCAN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7.3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7.94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8.5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9.118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8.92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9.6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10.135 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TA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4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39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26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308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53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64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646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UMB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5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50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59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758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85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8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697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VENET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4.12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4.224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4.217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 xml:space="preserve">4.337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5.09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5.775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 xml:space="preserve">6.978 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i/>
                <w:iCs/>
                <w:color w:val="000000"/>
                <w:sz w:val="24"/>
                <w:szCs w:val="24"/>
                <w:lang w:eastAsia="it-IT"/>
              </w:rPr>
              <w:t>TO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 Narrow" w:hAnsi="Arial Narrow"/>
                <w:b/>
                <w:i/>
                <w:iCs/>
                <w:color w:val="000000"/>
                <w:sz w:val="24"/>
                <w:szCs w:val="24"/>
                <w:lang w:eastAsia="it-IT"/>
              </w:rPr>
              <w:t xml:space="preserve">61.7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 Narrow" w:hAnsi="Arial Narrow"/>
                <w:b/>
                <w:i/>
                <w:iCs/>
                <w:color w:val="000000"/>
                <w:sz w:val="24"/>
                <w:szCs w:val="24"/>
                <w:lang w:eastAsia="it-IT"/>
              </w:rPr>
              <w:t xml:space="preserve">64.6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 Narrow" w:hAnsi="Arial Narrow"/>
                <w:b/>
                <w:i/>
                <w:iCs/>
                <w:color w:val="000000"/>
                <w:sz w:val="24"/>
                <w:szCs w:val="24"/>
                <w:lang w:eastAsia="it-IT"/>
              </w:rPr>
              <w:t xml:space="preserve">70.45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 Narrow" w:hAnsi="Arial Narrow"/>
                <w:b/>
                <w:i/>
                <w:iCs/>
                <w:sz w:val="24"/>
                <w:szCs w:val="24"/>
                <w:lang w:eastAsia="it-IT"/>
              </w:rPr>
              <w:t xml:space="preserve">71.617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 Narrow" w:hAnsi="Arial Narrow"/>
                <w:b/>
                <w:i/>
                <w:iCs/>
                <w:color w:val="000000"/>
                <w:sz w:val="24"/>
                <w:szCs w:val="24"/>
                <w:lang w:eastAsia="it-IT"/>
              </w:rPr>
              <w:t xml:space="preserve">75.63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 Narrow" w:hAnsi="Arial Narrow"/>
                <w:b/>
                <w:i/>
                <w:iCs/>
                <w:color w:val="000000"/>
                <w:sz w:val="24"/>
                <w:szCs w:val="24"/>
                <w:lang w:eastAsia="it-IT"/>
              </w:rPr>
              <w:t xml:space="preserve">81.45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 Narrow" w:hAnsi="Arial Narrow"/>
                <w:b/>
                <w:i/>
                <w:iCs/>
                <w:color w:val="000000"/>
                <w:sz w:val="24"/>
                <w:szCs w:val="24"/>
                <w:lang w:eastAsia="it-IT"/>
              </w:rPr>
              <w:t xml:space="preserve">83.155 </w:t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20"/>
                <w:szCs w:val="20"/>
                <w:lang w:eastAsia="it-IT"/>
              </w:rPr>
              <w:t xml:space="preserve">10-giu </w:t>
            </w:r>
          </w:p>
        </w:tc>
      </w:tr>
    </w:tbl>
    <w:p>
      <w:pPr>
        <w:pStyle w:val="Paragrafoelenc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5894705" cy="2668270"/>
            <wp:effectExtent l="0" t="0" r="0" b="0"/>
            <wp:docPr id="2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i prospetti si evince che il trend cambia da regione a regione. Il CN ha esaminato i dati, rimandando ai settori e ai comitati regionali il compito di studiarli per intervenire laddove possibile</w:t>
      </w:r>
    </w:p>
    <w:p>
      <w:pPr>
        <w:pStyle w:val="Paragrafoelenco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6116955" cy="3481070"/>
            <wp:effectExtent l="0" t="0" r="0" b="0"/>
            <wp:docPr id="3" name="Gra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ind w:left="1080" w:hanging="0"/>
        <w:rPr/>
      </w:pPr>
      <w:r>
        <w:rPr>
          <w:rFonts w:cs="Arial Narrow" w:ascii="Arial Narrow" w:hAnsi="Arial Narrow"/>
          <w:sz w:val="24"/>
          <w:szCs w:val="24"/>
        </w:rPr>
        <w:t xml:space="preserve">I settori al di là dello yoga, sempre in crescita consistente, oscillano moderatamente. </w:t>
      </w:r>
    </w:p>
    <w:p>
      <w:pPr>
        <w:pStyle w:val="Paragrafoelenco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ind w:left="1080" w:hanging="0"/>
        <w:rPr>
          <w:rFonts w:ascii="Arial Narrow" w:hAnsi="Arial Narrow" w:cs="Arial Narrow"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sz w:val="28"/>
          <w:szCs w:val="28"/>
          <w:u w:val="single"/>
          <w:lang w:val="en-US" w:eastAsia="en-US"/>
        </w:rPr>
        <w:drawing>
          <wp:inline distT="0" distB="0" distL="0" distR="0">
            <wp:extent cx="5018405" cy="2258060"/>
            <wp:effectExtent l="0" t="0" r="0" b="0"/>
            <wp:docPr id="4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60"/>
        <w:gridCol w:w="1580"/>
        <w:gridCol w:w="1160"/>
        <w:gridCol w:w="1520"/>
        <w:gridCol w:w="1400"/>
        <w:gridCol w:w="118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JUD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KARAT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YOG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JU  JUTS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 xml:space="preserve">TAI CHI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AIKIDO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2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8.11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8.38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5.30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.27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3.62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2.285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2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9.27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0.3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7.69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.79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4.06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2.978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20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0.94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0.98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9.29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2.18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4.1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3.067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2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0.88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0.50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21.64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.91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4.31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3.031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0.87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0.30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23.2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2.13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4.43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2.678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1.88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0.79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26.5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2.26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4.60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3.072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1.52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9.73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27.8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2.66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5.44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2.873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2.05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9.77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30.09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2.40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5.63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2.701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2.17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9.26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34.09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2.23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5.66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2.860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12.71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9.13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36.29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2.067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6.04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2.869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14-gi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Paragrafoelenco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628005" cy="2867025"/>
            <wp:effectExtent l="0" t="0" r="0" b="0"/>
            <wp:docPr id="5" name="Gra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c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differenza del tesseramento i </w:t>
      </w:r>
      <w:r>
        <w:rPr>
          <w:rFonts w:cs="Arial Narrow" w:ascii="Arial Narrow" w:hAnsi="Arial Narrow"/>
          <w:i/>
          <w:sz w:val="24"/>
          <w:szCs w:val="24"/>
        </w:rPr>
        <w:t>cartellini tecnici</w:t>
      </w:r>
      <w:r>
        <w:rPr>
          <w:rFonts w:cs="Arial Narrow" w:ascii="Arial Narrow" w:hAnsi="Arial Narrow"/>
          <w:sz w:val="24"/>
          <w:szCs w:val="24"/>
        </w:rPr>
        <w:t xml:space="preserve"> segnano un calo, in particolare le </w:t>
      </w:r>
      <w:r>
        <w:rPr>
          <w:rFonts w:cs="Arial Narrow" w:ascii="Arial Narrow" w:hAnsi="Arial Narrow"/>
          <w:i/>
          <w:sz w:val="24"/>
          <w:szCs w:val="24"/>
        </w:rPr>
        <w:t>cinture ner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aragrafoelenco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Gli insegnanti di alcune discipline sono evidentemente sottostimati</w:t>
      </w:r>
      <w:r>
        <w:rPr/>
        <w:t>, come l’Aikido, il Karate Shotokan, il Muhay Thai, Tuina, Yoga ….</w:t>
      </w:r>
    </w:p>
    <w:tbl>
      <w:tblPr>
        <w:tblW w:w="59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587"/>
        <w:gridCol w:w="776"/>
        <w:gridCol w:w="776"/>
        <w:gridCol w:w="736"/>
        <w:gridCol w:w="756"/>
      </w:tblGrid>
      <w:tr>
        <w:trPr>
          <w:trHeight w:val="255" w:hRule="atLeast"/>
        </w:trPr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CARTELLINI TECNICI INSEGNANT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lang w:eastAsia="it-IT"/>
              </w:rPr>
              <w:t>DISCIPLINA</w:t>
            </w:r>
          </w:p>
        </w:tc>
        <w:tc>
          <w:tcPr>
            <w:tcW w:w="587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lang w:eastAsia="it-IT"/>
              </w:rPr>
              <w:t>2016</w:t>
            </w:r>
          </w:p>
        </w:tc>
        <w:tc>
          <w:tcPr>
            <w:tcW w:w="776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lang w:eastAsia="it-IT"/>
              </w:rPr>
              <w:t>2015</w:t>
            </w:r>
          </w:p>
        </w:tc>
        <w:tc>
          <w:tcPr>
            <w:tcW w:w="776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lang w:eastAsia="it-IT"/>
              </w:rPr>
              <w:t>2014</w:t>
            </w:r>
          </w:p>
        </w:tc>
        <w:tc>
          <w:tcPr>
            <w:tcW w:w="736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lang w:eastAsia="it-IT"/>
              </w:rPr>
              <w:t>2013</w:t>
            </w:r>
          </w:p>
        </w:tc>
        <w:tc>
          <w:tcPr>
            <w:tcW w:w="756" w:type="dxa"/>
            <w:tcBorders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lang w:eastAsia="it-IT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ikido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ikido Buikukai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3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i aikido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ikido iwama ryu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arate goju ryu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arate shoryn ryu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arate shotokai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arate shotokan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6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6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2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arate shito ryu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arate wado ryu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atori shinto ryu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yusho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ung fu/wu shu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udo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7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7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5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1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u jutsu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4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3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2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4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uay thai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i gong/tai chi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117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6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6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5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Shaolin mon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Hapkido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e kwon do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uina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Yoga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114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1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0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9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Shiatsu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n dichiarata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nbudo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oshin Jitsu Acc.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u Tai Jutsu</w:t>
            </w:r>
          </w:p>
        </w:tc>
        <w:tc>
          <w:tcPr>
            <w:tcW w:w="587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1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hotokan Tradizionale</w:t>
            </w:r>
          </w:p>
        </w:tc>
        <w:tc>
          <w:tcPr>
            <w:tcW w:w="587" w:type="dxa"/>
            <w:tcBorders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776" w:type="dxa"/>
            <w:tcBorders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776" w:type="dxa"/>
            <w:tcBorders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36" w:type="dxa"/>
            <w:tcBorders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56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Totale </w:t>
            </w:r>
            <w:r>
              <w:rPr>
                <w:rFonts w:eastAsia="Times New Roman"/>
                <w:color w:val="000000"/>
                <w:lang w:eastAsia="it-IT"/>
              </w:rPr>
              <w:t>(senza Dp)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45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24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7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2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45</w:t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ifesa Personal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3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0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27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44</w:t>
            </w:r>
          </w:p>
        </w:tc>
      </w:tr>
    </w:tbl>
    <w:p>
      <w:pPr>
        <w:pStyle w:val="Paragrafoelenco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maggiori cali, sempre riferito agli Insegnanti, sono registrati nel Lazio, Piemonte, Puglia e anche se in maniera inferiore in Toscana. La Sardegna attiverà i cartellini tecnici dal prossimo anno.</w:t>
      </w:r>
    </w:p>
    <w:p>
      <w:pPr>
        <w:pStyle w:val="Paragrafoelenco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808"/>
        <w:gridCol w:w="768"/>
        <w:gridCol w:w="768"/>
        <w:gridCol w:w="748"/>
        <w:gridCol w:w="748"/>
      </w:tblGrid>
      <w:tr>
        <w:trPr>
          <w:trHeight w:val="300" w:hRule="atLeast"/>
        </w:trPr>
        <w:tc>
          <w:tcPr>
            <w:tcW w:w="176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lang w:eastAsia="it-IT"/>
              </w:rPr>
              <w:t>REGIONE</w:t>
            </w:r>
          </w:p>
        </w:tc>
        <w:tc>
          <w:tcPr>
            <w:tcW w:w="80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lang w:eastAsia="it-IT"/>
              </w:rPr>
              <w:t>2016</w:t>
            </w:r>
          </w:p>
        </w:tc>
        <w:tc>
          <w:tcPr>
            <w:tcW w:w="76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lang w:eastAsia="it-IT"/>
              </w:rPr>
              <w:t>2015</w:t>
            </w:r>
          </w:p>
        </w:tc>
        <w:tc>
          <w:tcPr>
            <w:tcW w:w="76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lang w:eastAsia="it-IT"/>
              </w:rPr>
              <w:t>2014</w:t>
            </w:r>
          </w:p>
        </w:tc>
        <w:tc>
          <w:tcPr>
            <w:tcW w:w="74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lang w:eastAsia="it-IT"/>
              </w:rPr>
              <w:t>2013</w:t>
            </w:r>
          </w:p>
        </w:tc>
        <w:tc>
          <w:tcPr>
            <w:tcW w:w="748" w:type="dxa"/>
            <w:tcBorders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lang w:eastAsia="it-IT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BRUZZO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SILICATA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BRIA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PANIA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ILIA ROMAGNA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0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2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0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8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IULI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ZIO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62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1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GURIA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1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4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9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1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BARDIA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C000"/>
                <w:lang w:eastAsia="it-IT"/>
              </w:rPr>
            </w:pPr>
            <w:r>
              <w:rPr>
                <w:rFonts w:eastAsia="Times New Roman"/>
                <w:b/>
                <w:bCs/>
                <w:color w:val="FFC000"/>
                <w:lang w:eastAsia="it-IT"/>
              </w:rPr>
              <w:t>138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0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8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2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HE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LISE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MONTE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64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5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7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0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GLIA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DEGNA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CILIA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SCANA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C000"/>
                <w:lang w:eastAsia="it-IT"/>
              </w:rPr>
            </w:pPr>
            <w:r>
              <w:rPr>
                <w:rFonts w:eastAsia="Times New Roman"/>
                <w:b/>
                <w:bCs/>
                <w:color w:val="FFC000"/>
                <w:lang w:eastAsia="it-IT"/>
              </w:rPr>
              <w:t>193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2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3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6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ENTINO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MBRIA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LE D'AOSTA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NETO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N DICHIARATA</w:t>
            </w:r>
          </w:p>
        </w:tc>
        <w:tc>
          <w:tcPr>
            <w:tcW w:w="8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7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  <w:tc>
          <w:tcPr>
            <w:tcW w:w="74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68" w:type="dxa"/>
            <w:tcBorders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TERI</w:t>
            </w:r>
          </w:p>
        </w:tc>
        <w:tc>
          <w:tcPr>
            <w:tcW w:w="808" w:type="dxa"/>
            <w:tcBorders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68" w:type="dxa"/>
            <w:tcBorders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768" w:type="dxa"/>
            <w:tcBorders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748" w:type="dxa"/>
            <w:tcBorders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748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25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95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162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27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44</w:t>
            </w:r>
          </w:p>
        </w:tc>
      </w:tr>
    </w:tbl>
    <w:p>
      <w:pPr>
        <w:pStyle w:val="Paragrafoelenco"/>
        <w:ind w:left="108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Paragrafoelenco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alo diffuso delle CN è marcato soprattutto in Piemonte, Emilia e Toscana.</w:t>
      </w:r>
    </w:p>
    <w:tbl>
      <w:tblPr>
        <w:tblW w:w="4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60"/>
        <w:gridCol w:w="1340"/>
      </w:tblGrid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Regio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CN 20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CN 2016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IEMON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3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LIGUR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LOMBARD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1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VENE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UGL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MILIA R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2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MARCH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LAZ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BRUZZ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TOSC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1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UMBR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      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1.0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849</w:t>
            </w:r>
          </w:p>
        </w:tc>
      </w:tr>
    </w:tbl>
    <w:p>
      <w:pPr>
        <w:pStyle w:val="Paragrafoelenco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Il CN ADO ha confermato il costo dei Cartellini Tecnici per la prossima stagion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ilanci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l CN ADO prende visione ed approva il bilancio consuntivo dell’anno precedente, non essendo al momento della convocazione del CN ADO </w:t>
      </w:r>
      <w:r>
        <w:rPr/>
        <w:t>concluso ancora quello in corso.</w:t>
      </w:r>
    </w:p>
    <w:tbl>
      <w:tblPr>
        <w:tblW w:w="51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84"/>
        <w:gridCol w:w="960"/>
        <w:gridCol w:w="2190"/>
      </w:tblGrid>
      <w:tr>
        <w:trPr>
          <w:trHeight w:val="315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2015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it-IT"/>
              </w:rPr>
              <w:t>Entrat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it-IT"/>
              </w:rPr>
              <w:t>Usci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it-IT"/>
              </w:rPr>
              <w:t>Saldo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46.354,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-      9.09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7.264,00 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rtellini Tencici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3.907,5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-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3.907,50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ltre entrate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12.835,5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-   33.509,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it-IT"/>
              </w:rPr>
              <w:t xml:space="preserve">-   20.674,07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amp./gare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80.347,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-   59.492,3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0.854,65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Formazione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25.786,3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-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25.786,38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tr. UISP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-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-   40.414,2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it-IT"/>
              </w:rPr>
              <w:t xml:space="preserve">-   40.414,25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OD/Funz.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-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-      1.198,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it-IT"/>
              </w:rPr>
              <w:t xml:space="preserve">-      1.198,03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ltre uscite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-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-      7.717,6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it-IT"/>
              </w:rPr>
              <w:t xml:space="preserve">-      7.717,66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sti gen.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                     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-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-      5.547,3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it-IT"/>
              </w:rPr>
              <w:t xml:space="preserve">-      5.547,34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materiale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770,0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-      2.770,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it-IT"/>
              </w:rPr>
              <w:t xml:space="preserve">-      2.000,07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tt. Internaz.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 xml:space="preserve">170.000,38 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 xml:space="preserve">-159.739,27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b/>
                <w:bCs/>
                <w:color w:val="00B050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/>
                <w:b/>
                <w:bCs/>
                <w:color w:val="00B050"/>
                <w:sz w:val="16"/>
                <w:szCs w:val="16"/>
                <w:lang w:eastAsia="it-IT"/>
              </w:rPr>
              <w:t xml:space="preserve">10.261,11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TOTALE</w:t>
            </w:r>
          </w:p>
        </w:tc>
      </w:tr>
    </w:tbl>
    <w:p>
      <w:pPr>
        <w:pStyle w:val="Paragrafoelenco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no stati altresì presentati i bilanci dell’attività formativa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ge DP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ge insegnanti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ge Tecnico/Agonistico di Judo</w:t>
      </w:r>
    </w:p>
    <w:p>
      <w:pPr>
        <w:pStyle w:val="Paragrafoelenco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ges Uff. di gara (J/K)</w:t>
      </w:r>
    </w:p>
    <w:p>
      <w:pPr>
        <w:pStyle w:val="Paragrafoelenco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Gli stage Difesa Personale, Insegnanti e T/A di Judo sono andati bene economicamente, in linea con quelli degli anni precedenti, con un consolidamento dei pa</w:t>
      </w:r>
      <w:r>
        <w:rPr/>
        <w:t>rtecipanti.</w:t>
      </w:r>
    </w:p>
    <w:tbl>
      <w:tblPr>
        <w:tblW w:w="4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960"/>
        <w:gridCol w:w="960"/>
        <w:gridCol w:w="960"/>
      </w:tblGrid>
      <w:tr>
        <w:trPr>
          <w:trHeight w:val="31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ge Insegnan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eastAsia="it-IT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Shotok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Wado Ry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Kung F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GjAc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Ju Juts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Ju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Yo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Itc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Tai chi Qi G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Aiki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Daito Ry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Iwa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Ki Aiki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Muhay Th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Kato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it-IT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TO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912</w:t>
            </w:r>
          </w:p>
        </w:tc>
      </w:tr>
    </w:tbl>
    <w:p>
      <w:pPr>
        <w:pStyle w:val="Paragrafoelenco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Campionati (Judo/Karate)</w:t>
      </w:r>
    </w:p>
    <w:p>
      <w:pPr>
        <w:pStyle w:val="Paragrafoelenco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Campionati, non potendo più contare su sostegni delle Amministrazioni Locali e non avendo mai usufruito di sponsor, sono un peso economico molto impegnativo per l’ADO.</w:t>
      </w:r>
    </w:p>
    <w:p>
      <w:pPr>
        <w:pStyle w:val="Paragrafoelenco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ttività stagione prossima</w:t>
      </w:r>
    </w:p>
    <w:p>
      <w:pPr>
        <w:pStyle w:val="Paragrafoelenc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N ADO ha approvato i prossimi stage nazionali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Stage DP – Anziani (MO 15/16 ott.)</w:t>
      </w:r>
    </w:p>
    <w:p>
      <w:pPr>
        <w:pStyle w:val="Paragrafoelenco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ge Insegnanti (MO 19/20 e 26/27 nov.)</w:t>
      </w:r>
    </w:p>
    <w:p>
      <w:pPr>
        <w:pStyle w:val="Paragrafoelenco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ttori: i vari settori hanno sinteticamente riportato la discussione e le decisioni assunte nelle riunioni degli Esecutivi Nazionali.</w:t>
      </w:r>
    </w:p>
    <w:p>
      <w:pPr>
        <w:pStyle w:val="Paragrafoelenco"/>
        <w:ind w:left="108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In particolare il CN ha approvato le seguenti decisioni:</w:t>
      </w:r>
    </w:p>
    <w:p>
      <w:pPr>
        <w:pStyle w:val="Paragrafoelenco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rate: riforma esami grado e qualifica (vedi allegato); Nomina commissione Tecnica Shito Ryu (Mannini Mirio, Tarchiani Roberto, Brito Dulce Guadarrata); modifiche al campionato nazionale (vedi verbale settore allegato)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Judo: nuove norme (sperimentali) relative alle sanzioni immediate in sede di gara (vedi allegato); il pass coach dovrà essere consegnato a fronte del deposito della tessera e del documento di identità; Tecnici Nazionali a 5° DAN e programma attività Tecnici R/N (vedi allegato verbale di settore).</w:t>
      </w:r>
    </w:p>
    <w:p>
      <w:pPr>
        <w:pStyle w:val="Paragrafoelenco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 Jutsu: il CN prende atto delle dimissioni del M° Artusi dal settore JJ.</w:t>
      </w:r>
    </w:p>
    <w:p>
      <w:pPr>
        <w:pStyle w:val="Paragrafoelenco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>Operatori del BenEssere”</w:t>
      </w:r>
    </w:p>
    <w:p>
      <w:pPr>
        <w:pStyle w:val="Paragrafoelenco"/>
        <w:jc w:val="both"/>
        <w:rPr/>
      </w:pPr>
      <w:r>
        <w:rPr>
          <w:rFonts w:cs="Arial Narrow" w:ascii="Arial Narrow" w:hAnsi="Arial Narrow"/>
          <w:sz w:val="24"/>
          <w:szCs w:val="24"/>
        </w:rPr>
        <w:t>Il CN ADO approva la delibera per la definizione del profilo denominato “</w:t>
      </w:r>
      <w:r>
        <w:rPr>
          <w:rFonts w:cs="Arial Narrow" w:ascii="Arial Narrow" w:hAnsi="Arial Narrow"/>
          <w:i/>
          <w:sz w:val="24"/>
          <w:szCs w:val="24"/>
        </w:rPr>
        <w:t>Operatore del Benessere</w:t>
      </w:r>
      <w:r>
        <w:rPr>
          <w:rFonts w:cs="Arial Narrow" w:ascii="Arial Narrow" w:hAnsi="Arial Narrow"/>
          <w:sz w:val="24"/>
          <w:szCs w:val="24"/>
        </w:rPr>
        <w:t>” in relazione alle discipline Bio-naturali (vedi allegato). Collegato a questo il CN approva la costituzione della Commissione che dovrà valutare le richieste in merito alla formazione di tali profili, composta da:</w:t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imondo Sergio (Coordinatore)</w:t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otto Manlio</w:t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rina Gianpiero</w:t>
      </w:r>
    </w:p>
    <w:p>
      <w:pPr>
        <w:pStyle w:val="Paragrafoelenco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Termine dei lavori, ore 17.15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53:00Z</dcterms:created>
  <dc:creator>Ado</dc:creator>
  <dc:description/>
  <cp:keywords/>
  <dc:language>en-US</dc:language>
  <cp:lastModifiedBy>franco biavati</cp:lastModifiedBy>
  <dcterms:modified xsi:type="dcterms:W3CDTF">2016-07-02T09:30:00Z</dcterms:modified>
  <cp:revision>3</cp:revision>
  <dc:subject/>
  <dc:title/>
</cp:coreProperties>
</file>