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bale Coordinamento Nazionale del 1 luglio 2017 svolto a Bologn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nizio dei lavori ore 15.00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sent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onsabile Nazionale: Biavati Franc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onsabili regionali UISP DO: Bellen Raffaella, Garone Domenico, Chendi Michele, Tesini Pino, Nistri Stefano, Zedda Roberto, Giacometti Matteo, Governale Enrico, Viel Giulia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nvitati: Magoni Maria Luisa, Comotto Manlio, Bufalini Claudio, Cavaciocchi Matilde, Bianchi Piero, Turtoro Cesa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avati apre i lavori esponendo le direttive UISP in merito alla composizione ed il funzionamento del Coordinamento Nazionale e della Struttura di Attività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ordinamento approva le prossime iniziative nazional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minario sul Bullismo (14 ottobre – Moden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ge Difesa personale (15 ottobre – Moden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ge Insegnanti (18/19 25/26 novembre – Mode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Alta formazione sulla formazione Insegnanti per corsi su “</w:t>
      </w:r>
      <w:r>
        <w:rPr>
          <w:rFonts w:cs="Arial Narrow" w:ascii="Arial Narrow" w:hAnsi="Arial Narrow"/>
          <w:i/>
          <w:sz w:val="24"/>
          <w:szCs w:val="24"/>
        </w:rPr>
        <w:t>Sicurezza Donna</w:t>
      </w:r>
      <w:r>
        <w:rPr>
          <w:rFonts w:cs="Arial Narrow" w:ascii="Arial Narrow" w:hAnsi="Arial Narrow"/>
          <w:sz w:val="24"/>
          <w:szCs w:val="24"/>
        </w:rPr>
        <w:t>” (gennaio/febbraio 2018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Seminario sui “Processi cognitivi nelle arti marziali” (Liguria – maggio/giugno 2018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d il programma di attività della prossima stagione presentato dai Settori (</w:t>
      </w:r>
      <w:r>
        <w:rPr>
          <w:rFonts w:cs="Arial Narrow" w:ascii="Arial Narrow" w:hAnsi="Arial Narrow"/>
          <w:i/>
          <w:sz w:val="24"/>
          <w:szCs w:val="24"/>
        </w:rPr>
        <w:t>vd a parte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rimanda una discussione più profondo e di indirizzo per l’intera legislatura ad un appuntamento programmato per il 9/10 settembre p.v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ordinamento prende in esame i dati del tesseramento e dei cartellini tecnici. Si rileva una lieve erosione del tesseramento generalizzata, con particolare marcature nello Yoga e nelle Marche. I cartellini tecnici degli Insegnanti hanno un incremento rispetto l’anno scorso, rimangono invariate le CN. In generale c’è una sottostima in alcune regioni e settori dei CT. Da quest’anno le Regioni che lo richiederanno potranno stampare in proprio i C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Biavati espone la problematica relativa alla esclusione di alcune discipline dall’elenco CONI e quindi l’esclusione dal Registro, con le relative conseguenze. Il tema colpisce particolarmente lo Yoga. L’esclusione del codice “difesa personale” impedirà di fare i cartellini tecnici con una perdita economica di c.a € 2.000,0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agoni (Direttore Generale) presenta i bilanci delle attività nazionali (si rimanda a settembre la presentazione del bilancio consuntivo) evidenziando il buon andamento di tutte le attività di formazione e il significativo risparmio sia nel campionato nazionale di Judo che di Karat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Biavati presenta la proposta di Organigramma (</w:t>
      </w:r>
      <w:r>
        <w:rPr>
          <w:rFonts w:cs="Arial Narrow" w:ascii="Arial Narrow" w:hAnsi="Arial Narrow"/>
          <w:i/>
          <w:sz w:val="24"/>
          <w:szCs w:val="24"/>
        </w:rPr>
        <w:t>vd a parte</w:t>
      </w:r>
      <w:r>
        <w:rPr>
          <w:rFonts w:cs="Arial Narrow" w:ascii="Arial Narrow" w:hAnsi="Arial Narrow"/>
          <w:sz w:val="24"/>
          <w:szCs w:val="24"/>
        </w:rPr>
        <w:t xml:space="preserve">) che viene votato all’unanimità. Si rimanda a settembre la nomina degli esecutivi di settor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 lavori terminano alle ore 18.30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verbalizzante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4"/>
          <w:szCs w:val="24"/>
        </w:rPr>
        <w:t>Magoni Maria Luisa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4"/>
        <w:szCs w:val="24"/>
      </w:rPr>
    </w:pPr>
    <w:r>
      <w:rPr>
        <w:rFonts w:cs="Arial Narrow" w:ascii="Arial Narrow" w:hAnsi="Arial Narrow"/>
        <w:b/>
        <w:bCs/>
        <w:color w:val="007934"/>
      </w:rPr>
      <w:t xml:space="preserve">Uisp - Unione Italiana Sport Per tutti - </w:t>
    </w:r>
    <w:bookmarkStart w:id="0" w:name="_GoBack"/>
    <w:bookmarkEnd w:id="0"/>
    <w:r>
      <w:rPr>
        <w:rFonts w:cs="Arial Narrow" w:ascii="Arial Narrow" w:hAnsi="Arial Narrow"/>
        <w:b/>
        <w:bCs/>
        <w:color w:val="007934"/>
      </w:rPr>
      <w:t xml:space="preserve">Nazionale Discipline Orientali 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40121 Bologna (BO) - Via Riva Reno, 75/III - Tel . +39.051.225881- Fax. +39.051.225203 - e-mail: disc.orientali@uisp.it - www.uisp.it/disc.orientali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422400" cy="7239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t xml:space="preserve">UISP NAZIONALE DISCIPLINE ORIENTALI </w:t>
          </w:r>
        </w:p>
      </w:tc>
    </w:tr>
  </w:tbl>
  <w:p>
    <w:pPr>
      <w:pStyle w:val="Normal"/>
      <w:widowControl w:val="false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9:00Z</dcterms:created>
  <dc:creator>ado</dc:creator>
  <dc:description/>
  <dc:language>en-US</dc:language>
  <cp:lastModifiedBy>franco biavati</cp:lastModifiedBy>
  <cp:lastPrinted>2017-07-04T16:41:00Z</cp:lastPrinted>
  <dcterms:modified xsi:type="dcterms:W3CDTF">2017-07-13T07:09:00Z</dcterms:modified>
  <cp:revision>2</cp:revision>
  <dc:subject/>
  <dc:title/>
</cp:coreProperties>
</file>