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0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577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14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44"/>
                <w:szCs w:val="44"/>
                <w:u w:val="single"/>
              </w:rPr>
              <w:t>RICHIESTA RINVIO GARA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577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16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tt. Segreteria ER U.I.S.P. Calci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Via L. Testi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2 Parm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6"/>
        <w:gridCol w:w="3686"/>
        <w:gridCol w:w="1417"/>
        <w:gridCol w:w="1166"/>
      </w:tblGrid>
      <w:tr>
        <w:trPr/>
        <w:tc>
          <w:tcPr>
            <w:tcW w:w="24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A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GIRON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6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DELLA SOCIETÀ</w:t>
            </w:r>
          </w:p>
        </w:tc>
        <w:tc>
          <w:tcPr>
            <w:tcW w:w="6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HIED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Che la gara sotto riportata venga rinviata secondo le modalità che seguono in accordo con la società avversaria 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/>
      </w:pPr>
      <w:r>
        <w:rPr/>
        <w:t>*</w:t>
        <w:tab/>
        <w:t>*</w:t>
        <w:tab/>
        <w:t>*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32"/>
                <w:szCs w:val="3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ENDARIO ORIGINALE (DA SPOSTAR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NUOVO CALEND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*</w:t>
        <w:tab/>
        <w:t>*</w:t>
        <w:tab/>
        <w:t>*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10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FERIMENTI SOCIETÀ AVVERSARIA A CUI È INOLTRATA LA RICHIEST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IGENTE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ETÀ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X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IL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/>
        <w:t>*</w:t>
        <w:tab/>
        <w:t>*</w:t>
        <w:tab/>
        <w:t>*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6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RMA E TIMBRO RICHIEDEN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RMA E TIMBRO AVVERSARI PER ACCETTAZIONE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901"/>
        <w:gridCol w:w="3434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20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Tassa di Rinvio come da “Norme di Partecipazione”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continuous"/>
      <w:pgSz w:w="11906" w:h="16838"/>
      <w:pgMar w:left="1134" w:right="1134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_RINV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7:00Z</dcterms:created>
  <dc:creator>shutput07</dc:creator>
  <dc:description/>
  <cp:keywords/>
  <dc:language>en-US</dc:language>
  <cp:lastModifiedBy>shutput07</cp:lastModifiedBy>
  <cp:lastPrinted>2014-06-09T15:55:00Z</cp:lastPrinted>
  <dcterms:modified xsi:type="dcterms:W3CDTF">2016-10-14T06:47:00Z</dcterms:modified>
  <cp:revision>3</cp:revision>
  <dc:subject/>
  <dc:title>      </dc:title>
</cp:coreProperties>
</file>