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A.s.d.  cicloclub ESTENSE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seguito dell’autorizzazione prot____ del____  del  Comitato Regionale Emilia Romagna della FEDERAZIONE CICLISTICA ITALIANA   in collaborazione con  la Provincia di Modena,  la Regione Emilia Romagna  e  la UISP ciclismo Mod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  <w:t>SABATO     17  GIUGNO      2017</w:t>
      </w:r>
    </w:p>
    <w:p>
      <w:pPr>
        <w:pStyle w:val="Heading6"/>
        <w:jc w:val="left"/>
        <w:rPr>
          <w:sz w:val="36"/>
          <w:szCs w:val="36"/>
        </w:rPr>
      </w:pPr>
      <w:r>
        <w:rPr>
          <w:sz w:val="36"/>
          <w:szCs w:val="36"/>
        </w:rPr>
        <w:t>RINNOVO ABILITAZIONE PER ADDETTI SEGNALAZIONI AGGIUNTIVE (A.S.A.)</w:t>
      </w:r>
    </w:p>
    <w:p>
      <w:pPr>
        <w:pStyle w:val="Heading6"/>
        <w:jc w:val="left"/>
        <w:rPr>
          <w:color w:val="0000FF"/>
          <w:sz w:val="28"/>
        </w:rPr>
      </w:pPr>
      <w:r>
        <w:rPr>
          <w:color w:val="0000FF"/>
          <w:sz w:val="28"/>
        </w:rPr>
        <w:t>Aggiornamenti “Corsi ministeriali” in applicazione della nuova normativa di legge,per l’attività sportiva su strada, gare ciclistiche ….. con rilascio RINNOVI di abilitazioni ministeriali per il personale “ADDETTO alle SEGNALAZIONI AGGIUNTIV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cui possono partecipa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/>
      </w:pPr>
      <w:r>
        <w:rPr/>
        <w:t>Tutti coloro che hanno acquisito 5 anni fa l’abilitazione di ADDETTO alle SEGNALAZIONI AGGIUNTIVE (A.S.A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Presso sala riunioni UISP Modena in via 4 NOVEMBRE 40/H  </w:t>
      </w:r>
      <w:r>
        <w:rPr>
          <w:rFonts w:cs="Arial" w:ascii="Arial" w:hAnsi="Arial"/>
          <w:b/>
          <w:bCs/>
          <w:color w:val="800080"/>
          <w:sz w:val="56"/>
        </w:rPr>
        <w:t xml:space="preserve">MODENA </w:t>
      </w:r>
      <w:r>
        <w:rPr>
          <w:rFonts w:cs="Arial" w:ascii="Arial" w:hAnsi="Arial"/>
          <w:b/>
          <w:bCs/>
          <w:color w:val="800080"/>
          <w:sz w:val="36"/>
        </w:rPr>
        <w:t xml:space="preserve">dalle 9 alle 15 </w:t>
      </w:r>
    </w:p>
    <w:p>
      <w:pPr>
        <w:pStyle w:val="Heading7"/>
        <w:rPr/>
      </w:pPr>
      <w:r>
        <w:rPr/>
        <w:t>Programma general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e 9 accreditamento e consegna documentazione di iscrizione al corso 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dell’Addetto Segnalazioni Aggiuntive (A.S.A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orme del codice della strada;art 9 integrazioni;normativa per le gare cicli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permessi;rilascio permessi;norme da osservare;autorizzazione ed ordin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e tecniche delle gare ciclistiche e regol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i per lo svolgimento di una manifestazione ciclistica e modalità di esecuzione del servizio,strumenti dell’A.S.A.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iornamento abilitazion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TECIP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ono partecipare tutti i volontari,associazioni,gruppi,protezione civile, che sono già in possesso dell’abilitazione ASA e non hanno pendenze penali  </w:t>
      </w:r>
    </w:p>
    <w:p>
      <w:pPr>
        <w:pStyle w:val="Heading3"/>
        <w:rPr/>
      </w:pPr>
      <w:r>
        <w:rPr>
          <w:rFonts w:cs="Arial" w:ascii="Arial" w:hAnsi="Arial"/>
        </w:rPr>
        <w:t xml:space="preserve">QUOTA di partecipazione </w:t>
      </w:r>
      <w:r>
        <w:rPr>
          <w:rFonts w:cs="Arial" w:ascii="Arial" w:hAnsi="Arial"/>
          <w:b w:val="false"/>
          <w:bCs w:val="false"/>
          <w:color w:val="0000FF"/>
          <w:sz w:val="28"/>
        </w:rPr>
        <w:t>euro 30,00 con iscrizione al corso (+ due marche da bollo 16,00 euro cadauna )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Le adesioni vanno inviate  entro il </w:t>
      </w:r>
      <w:r>
        <w:rPr>
          <w:b/>
          <w:bCs/>
          <w:color w:val="008080"/>
          <w:sz w:val="36"/>
        </w:rPr>
        <w:t xml:space="preserve"> 12 GIUGNO 2017 , </w:t>
      </w:r>
      <w:r>
        <w:rPr/>
        <w:t xml:space="preserve"> alla </w:t>
      </w:r>
      <w:r>
        <w:rPr>
          <w:sz w:val="24"/>
        </w:rPr>
        <w:t xml:space="preserve"> mail  </w:t>
      </w:r>
      <w:hyperlink r:id="rId2">
        <w:r>
          <w:rPr>
            <w:rStyle w:val="InternetLink"/>
            <w:sz w:val="24"/>
          </w:rPr>
          <w:t>cicloclub@cicloclubestense.it</w:t>
        </w:r>
      </w:hyperlink>
      <w:r>
        <w:rPr>
          <w:sz w:val="24"/>
        </w:rPr>
        <w:t xml:space="preserve"> allegando la scheda di adesione al corso. </w:t>
      </w:r>
      <w:r>
        <w:rPr>
          <w:rFonts w:cs="Arial" w:ascii="Arial" w:hAnsi="Arial"/>
          <w:sz w:val="24"/>
        </w:rPr>
        <w:t xml:space="preserve">Referente ed info Sig. Menegatti Luigi 338 9906284 – 337 590623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ZIONE :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 fotocopia patente di guida  e attestato di partecipazione al corso rilasciata dal Comitato Regionale Emilia Romagna F.C.I.+ domanda di iscrizione e patentino ASA vecchio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latori : istruttori e formatori  abilitati dal Centro Studi della Federazione Ciclistica Italiana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.s.d. </w:t>
      </w:r>
      <w:r>
        <w:rPr>
          <w:b/>
          <w:sz w:val="52"/>
        </w:rPr>
        <w:t xml:space="preserve"> cicloclub ES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393065</wp:posOffset>
                </wp:positionV>
                <wp:extent cx="3291840" cy="13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4pt;mso-wrap-distance-left:9.05pt;mso-wrap-distance-right:9.05pt;mso-wrap-distance-top:0pt;mso-wrap-distance-bottom:0pt;margin-top:30.9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Heading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/>
        <w:t xml:space="preserve"> </w:t>
      </w:r>
      <w:r>
        <w:rPr/>
        <w:t>corso per RINNOVO patentini   “ADDETTO alle SEGNALAZIONI AGGIUNTIVE”</w:t>
      </w:r>
    </w:p>
    <w:p>
      <w:pPr>
        <w:pStyle w:val="Heading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eastAsia="Arial Unicode MS"/>
          <w:color w:val="FF0000"/>
          <w:sz w:val="48"/>
        </w:rPr>
      </w:pPr>
      <w:r>
        <w:rPr>
          <w:color w:val="FF0000"/>
          <w:sz w:val="48"/>
        </w:rPr>
        <w:t xml:space="preserve">              </w:t>
      </w:r>
      <w:r>
        <w:rPr>
          <w:color w:val="FF0000"/>
          <w:sz w:val="48"/>
        </w:rPr>
        <w:t>Scheda di partecipazione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GIORNAMENTO OPERATORI ASA _di  MODENA  GIUGNO 2017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24"/>
          <w:szCs w:val="24"/>
        </w:rPr>
        <w:t>Rinnovo ASA  _X  ___</w:t>
        <w:tab/>
        <w:tab/>
        <w:t>NUOVO ASA  ________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  Sig. 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 Prov. 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 w:val="18"/>
        </w:rPr>
        <w:t xml:space="preserve">codice fiscale 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tentino ASA n° _________________rilasciato il 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 residente in Via____________________________________________n° ______CAP.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cell. 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ché sei interessato? 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</w:rPr>
        <w:t>Invia la tua adesione a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A.s.d. cicloclub ESTENSE - Via strada provinciale per Copparo 24 – FISCAGLIA (Fe)</w:t>
      </w:r>
    </w:p>
    <w:p>
      <w:pPr>
        <w:pStyle w:val="Normal"/>
        <w:ind w:left="426" w:hanging="0"/>
        <w:rPr/>
      </w:pPr>
      <w:r>
        <w:rPr>
          <w:rFonts w:eastAsia="Comic Sans MS" w:cs="Comic Sans MS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E-mail: cicloclub@cicloclubestense.i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sz w:val="18"/>
        </w:rPr>
        <w:t xml:space="preserve">Info: 337 590623  -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338 9906284 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ll. 6 b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I RINNOVO DELL’ATTESTATO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I SERVIZI DI SEGNALAZIONE AGGIUNTIVA ALLE COMPETIZIONI CICLISTICHE SU STR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 simil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Al Compartimento Polizia Stradale dell’Emilia Romagna……………………….</w:t>
      </w:r>
      <w:r>
        <w:rPr>
          <w:sz w:val="28"/>
          <w:szCs w:val="28"/>
          <w:u w:val="single"/>
        </w:rPr>
        <w:t>BOLOGNA</w:t>
      </w:r>
    </w:p>
    <w:p>
      <w:pPr>
        <w:pStyle w:val="Corpodeltesto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rpodeltesto2"/>
        <w:rPr>
          <w:sz w:val="24"/>
          <w:szCs w:val="24"/>
        </w:rPr>
      </w:pPr>
      <w:r>
        <w:rPr/>
        <w:t xml:space="preserve">Il sottoscritto _____________________(cognome e nome), nato/a a ____________ , il _________________, residente in ____________________, via/piazza _______________________, telefono _________________, titolare di patente di guida cat. ____ rilasciata da Prefettura/Ufficio Provinciale MCTC di _____________ ovvero da </w:t>
      </w:r>
      <w:r>
        <w:rPr>
          <w:rStyle w:val="FootnoteCharacters"/>
          <w:rStyle w:val="FootnoteAnchor"/>
        </w:rPr>
        <w:footnoteReference w:id="2"/>
      </w:r>
      <w:r>
        <w:rPr/>
        <w:t xml:space="preserve">   _______________ e valida sino a ________________ e dell’attestato di abilitazione all’esercizio del servizio di segnalazione aggiuntiva a competizioni ciclistiche su strada nr. _____________ rilasciato dal dirigente del Compartimento della Polizia Stradale di _________________, in data ___________, avendo effettuato regolarmente dal  ___/___/____ al  ___/___/____  il corso di aggiornamento per aspiranti addetti ai servizi di segnalazione aggiuntiva di cui all’art. 3 bis del del provvedimento del 27 novembre 2002 e successive modificazioni ed integrazioni, organizzato dal Comitato Regionale Emilia Romagna della Federazione Ciclistica Italiana ed avendo superato il relativo esame sostenuto in data ___/___/____, chiede a codesta Direzione il rinnovo dell’attestato di abilitazione in argomento.</w:t>
      </w:r>
    </w:p>
    <w:p>
      <w:pPr>
        <w:pStyle w:val="Corpodeltesto3"/>
        <w:rPr/>
      </w:pPr>
      <w:r>
        <w:rPr/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 I C H I A R 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 xml:space="preserve">di essere cittadino italiano / cittadino _______________________________ e di avere assolto i propri obblighi connessi alla presenza sul territorio nazionale dei cittadini stranieri residenti in Paesi diversi dall’Unione Europea;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 xml:space="preserve">di avere pendente presso ___________________________________ procedimento penale per 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/>
      </w:pPr>
      <w:r>
        <w:rPr/>
        <w:t>di aver riportato le seguenti condanne (indicare anche quelle non definitive)_________________________________________________________________________</w:t>
      </w:r>
    </w:p>
    <w:p>
      <w:pPr>
        <w:pStyle w:val="Normal"/>
        <w:spacing w:lineRule="auto" w:line="360"/>
        <w:ind w:left="360" w:right="-82" w:hanging="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aver riportato condanne penali, neanche per effetto di sentenze di patteggiamento e decreti penali di condanna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a conoscenza di procedimenti penali a mio carico;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/>
      </w:pPr>
      <w:r>
        <w:rPr/>
        <w:t>di non essere sottoposto a misure di prevenzione.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r. 196/2003 (codice in 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_________________________________</w:t>
        <w:tab/>
        <w:tab/>
      </w:r>
      <w:r>
        <w:rPr>
          <w:sz w:val="18"/>
          <w:szCs w:val="18"/>
        </w:rPr>
        <w:t>(luogo e data)</w:t>
        <w:tab/>
        <w:tab/>
        <w:tab/>
        <w:tab/>
        <w:tab/>
        <w:tab/>
        <w:tab/>
        <w:t xml:space="preserve">     (firma leggibile del dichiarante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N.B. la presente dichiarazione non necessita dall’autocertif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445/2000). </w:t>
      </w:r>
      <w:r>
        <w:rPr>
          <w:b/>
          <w:sz w:val="18"/>
          <w:szCs w:val="18"/>
        </w:rPr>
        <w:t>In caso di dichiarazione falsa il cittadino sarà denunciato all’Autorità Giudiziari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Allegati:</w:t>
      </w:r>
    </w:p>
    <w:p>
      <w:pPr>
        <w:pStyle w:val="Normal"/>
        <w:ind w:firstLine="360"/>
        <w:rPr/>
      </w:pPr>
      <w:r>
        <w:rPr/>
        <w:t>-</w:t>
        <w:tab/>
        <w:t>fotocopia della patente di guida;</w:t>
      </w:r>
    </w:p>
    <w:p>
      <w:pPr>
        <w:pStyle w:val="Normal"/>
        <w:ind w:firstLine="360"/>
        <w:rPr/>
      </w:pPr>
      <w:r>
        <w:rPr/>
        <w:t>-</w:t>
        <w:tab/>
        <w:t>fotocopia del permess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’Attestato di abilitazione all’esercizio di scorta tecnica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134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atente conseguita all’estero indicare l’Autorità che ha rilasciato il documento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Depennare se il candidato è cittadino italiano o di Paese dell’Unione Europea. </w:t>
        <w:tab/>
        <w:tab/>
        <w:tab/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</w:footnote>
  <w:footnote w:id="3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club@cicloclubestens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UISP</dc:creator>
  <dc:description/>
  <dc:language>en-US</dc:language>
  <cp:lastModifiedBy>comunicazione</cp:lastModifiedBy>
  <cp:lastPrinted>2013-12-20T17:48:00Z</cp:lastPrinted>
  <dcterms:modified xsi:type="dcterms:W3CDTF">2017-04-07T09:44:00Z</dcterms:modified>
  <cp:revision>2</cp:revision>
  <dc:subject/>
  <dc:title>7° GIRO d' ITALIA  granfondo UISP</dc:title>
</cp:coreProperties>
</file>