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 Società affilia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Delegati Provincial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Dirigent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Tecni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Componenti la Commissione tecnica pallanuo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.li Direzioni Impiant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highlight w:val="yellow"/>
        </w:rPr>
      </w:pPr>
      <w:r>
        <w:rPr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t>Pallanuoto MASTER Campionato Regionale</w:t>
      </w:r>
    </w:p>
    <w:p>
      <w:pPr>
        <w:pStyle w:val="Normal"/>
        <w:rPr>
          <w:b/>
          <w:b/>
          <w:i/>
          <w:i/>
          <w:color w:val="00B050"/>
          <w:sz w:val="22"/>
          <w:szCs w:val="22"/>
          <w:u w:val="single"/>
        </w:rPr>
      </w:pPr>
      <w:r>
        <w:rPr>
          <w:b/>
          <w:i/>
          <w:color w:val="00B05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bookmarkStart w:id="0" w:name="_Hlk117936140"/>
      <w:r>
        <w:rPr>
          <w:color w:val="000000"/>
          <w:sz w:val="22"/>
          <w:szCs w:val="22"/>
        </w:rPr>
        <w:t>La SdA Nuoto Emilia Romagna istituisce il Campionato Regionale MASTER per la Stagione Sportiva 2022-2023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 SdA nell’organizzazione del Campionato persegue e sostiene i principi di cui all’art. 5 del CODICE ETICO; pertanto incentiva uno spirito “amatoriale” finalizzato al divertimento, al benessere psicofisico, alla socialità e al rispetto delle regole e delle persone “in gioco”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Qualora l’arbitro o i dirigenti Uisp presenti alla manifestazione/partita rilevino dei comportamenti non pertinenti all’art. 5 e allo spirito suddetti, sono “ufficialmente” incaricati di far ALLONTANARE i soggetti “INDISCIPLINATI” con la facoltà di decidere se consentirne la presenza o meno nelle partite successiv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SCOPO CON CUI VIENE ORGANIZZATO IL CAMPIONATO È QUELLO DI DARE VISIBILITA’ ALLA DISCIPLINA, ANNOVERARE TALE SPORT DI SQUADRA COME SIGNIFICATIVO ED ESEMPLARE NEL CREARE MOMENTI AGGREGATIVI E SENSIBILIZZARE TECNICI, DIRIGENTI GIOVANI E LORO FAMIGLIE A INTERIORIZZARE I VALORI SANI ED EDUCATIVI DELLO “SPORT” DI CUI LA UISP SI FA PORTATRI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DICE ETICO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 w:eastAsia="en-US"/>
        </w:rPr>
      </w:pPr>
      <w:hyperlink r:id="rId2">
        <w:bookmarkStart w:id="1" w:name="_Hlk117936140"/>
        <w:r>
          <w:rPr>
            <w:rStyle w:val="InternetLink"/>
            <w:sz w:val="22"/>
            <w:szCs w:val="22"/>
            <w:lang w:val="en-US" w:eastAsia="en-US"/>
          </w:rPr>
          <w:t>https://www.uisp.it/nazionale/files/principale/documenti/Codice%20etico%20Uisp%202018.pdf</w:t>
        </w:r>
      </w:hyperlink>
      <w:bookmarkEnd w:id="1"/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bookmarkStart w:id="2" w:name="_Hlk117936259"/>
      <w:bookmarkEnd w:id="2"/>
      <w:r>
        <w:rPr>
          <w:sz w:val="22"/>
          <w:szCs w:val="22"/>
        </w:rPr>
        <w:t xml:space="preserve">Il campionato è rivolto a tutti gli </w:t>
      </w:r>
      <w:r>
        <w:rPr>
          <w:b/>
          <w:bCs/>
          <w:sz w:val="22"/>
          <w:szCs w:val="22"/>
        </w:rPr>
        <w:t xml:space="preserve">atleti </w:t>
      </w:r>
      <w:r>
        <w:rPr>
          <w:sz w:val="22"/>
          <w:szCs w:val="22"/>
        </w:rPr>
        <w:t>regolarmente tesserati UISP 2023 e in regola con il certificato di IDONEITA’ AGONISTICA SPORTIVA in corso di validità per l’attività PALLANUO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validità e la conservazione dei certificati sono a carico e sotto la responsabilità della società stessa il cui Presidente ne risponde civilmente e penalm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17936259"/>
      <w:bookmarkStart w:id="4" w:name="_Hlk117936259"/>
      <w:bookmarkEnd w:id="4"/>
    </w:p>
    <w:p>
      <w:pPr>
        <w:pStyle w:val="Normal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TESSERAMENT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er tecnici ed atleti è indispensabile essere muniti della TESSERA UISP 2023</w:t>
      </w:r>
      <w:r>
        <w:rPr>
          <w:sz w:val="22"/>
          <w:szCs w:val="22"/>
        </w:rPr>
        <w:t xml:space="preserve"> con foto di riconoscimento e la copertura assicurativa; la lista degli atleti dovrà essere scaricata direttamente dalla società (area riservata applicazione tesseramento) e inviata per e-mail a </w:t>
      </w:r>
      <w:hyperlink r:id="rId3">
        <w:r>
          <w:rPr>
            <w:rStyle w:val="InternetLink"/>
            <w:sz w:val="22"/>
            <w:szCs w:val="22"/>
          </w:rPr>
          <w:t>pallanuoto@uisper.info</w:t>
        </w:r>
      </w:hyperlink>
      <w:r>
        <w:rPr>
          <w:color w:val="0000FF"/>
          <w:sz w:val="22"/>
          <w:szCs w:val="22"/>
        </w:rPr>
        <w:t xml:space="preserve">; </w:t>
      </w:r>
      <w:r>
        <w:rPr>
          <w:sz w:val="22"/>
          <w:szCs w:val="22"/>
        </w:rPr>
        <w:t>è possibile effettuare tesseramenti durante la stagione sportiva max entro 28/02/2023. È fatto obbligo che gli atleti indicati a referto siano tesserati e occorre presentarsi alle partite con la lista degli atl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ATLETI E I TECNICI POSSONO ESSERE TESSERATI E DI CONSEGUENZA APPARTENERE AD UNA SOLA SOCIETA’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  <w:shd w:fill="FFFFFF" w:val="clear"/>
        </w:rPr>
        <w:t>L’iscrizione al campionato rappresenta formale accettazione di tutte le norme espresse nel presente documento nonché di tutte le norme definite dal regolamento nazionale UISP e dallo statuto.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ISCRI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partecipazione è riservata alle sole Società affiliate UISP e regolarmente tesserate per l’anno agonistico in corso.</w:t>
      </w:r>
    </w:p>
    <w:p>
      <w:pPr>
        <w:pStyle w:val="Normal"/>
        <w:ind w:hanging="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quota di iscrizione per ogni squadra è fissata in </w:t>
      </w:r>
      <w:r>
        <w:rPr>
          <w:b/>
          <w:sz w:val="22"/>
          <w:szCs w:val="22"/>
        </w:rPr>
        <w:t>€ 150,00</w:t>
      </w:r>
      <w:r>
        <w:rPr>
          <w:bCs/>
          <w:sz w:val="22"/>
          <w:szCs w:val="22"/>
        </w:rPr>
        <w:t xml:space="preserve"> (centocinquanta) e di €</w:t>
      </w:r>
      <w:r>
        <w:rPr>
          <w:b/>
          <w:sz w:val="22"/>
          <w:szCs w:val="22"/>
        </w:rPr>
        <w:t xml:space="preserve"> 120 </w:t>
      </w:r>
      <w:r>
        <w:rPr>
          <w:bCs/>
          <w:sz w:val="22"/>
          <w:szCs w:val="22"/>
        </w:rPr>
        <w:t>(centoventi</w:t>
      </w:r>
      <w:r>
        <w:rPr>
          <w:b/>
          <w:sz w:val="22"/>
          <w:szCs w:val="22"/>
        </w:rPr>
        <w:t>)</w:t>
      </w:r>
      <w:r>
        <w:rPr>
          <w:bCs/>
          <w:sz w:val="22"/>
          <w:szCs w:val="22"/>
        </w:rPr>
        <w:t xml:space="preserve"> per due o più formazioni, il cui versamento dovrà essere effettuato tramite bonifico sul conto intestato a:</w:t>
      </w:r>
    </w:p>
    <w:p>
      <w:pPr>
        <w:pStyle w:val="Normal"/>
        <w:rPr>
          <w:b/>
          <w:b/>
          <w:bCs/>
          <w:color w:val="222222"/>
          <w:sz w:val="22"/>
          <w:szCs w:val="22"/>
          <w:shd w:fill="FFFFFF" w:val="clear"/>
        </w:rPr>
      </w:pPr>
      <w:r>
        <w:rPr>
          <w:b/>
          <w:bCs/>
          <w:color w:val="222222"/>
          <w:sz w:val="22"/>
          <w:szCs w:val="22"/>
          <w:shd w:fill="FFFFFF" w:val="clear"/>
        </w:rPr>
        <w:t>UISP COMITATO REG.LE EMILIA ROMAGNA</w:t>
      </w:r>
    </w:p>
    <w:p>
      <w:pPr>
        <w:pStyle w:val="Normal"/>
        <w:ind w:hanging="2"/>
        <w:rPr>
          <w:color w:val="222222"/>
          <w:sz w:val="22"/>
          <w:szCs w:val="22"/>
          <w:shd w:fill="FFFFFF" w:val="clear"/>
        </w:rPr>
      </w:pPr>
      <w:r>
        <w:rPr>
          <w:b/>
          <w:bCs/>
          <w:color w:val="222222"/>
          <w:sz w:val="22"/>
          <w:szCs w:val="22"/>
          <w:shd w:fill="FFFFFF" w:val="clear"/>
        </w:rPr>
        <w:t>IT 97 V 03069 09606 100000015724</w:t>
      </w:r>
      <w:r>
        <w:rPr>
          <w:color w:val="222222"/>
          <w:sz w:val="22"/>
          <w:szCs w:val="22"/>
          <w:shd w:fill="FFFFFF" w:val="clear"/>
        </w:rPr>
        <w:t>- INTESA SANPAOLO S.p.A.</w:t>
        <w:br/>
        <w:t>BIC: BCITITMM</w:t>
      </w:r>
    </w:p>
    <w:p>
      <w:pPr>
        <w:pStyle w:val="Normal"/>
        <w:ind w:hanging="2"/>
        <w:rPr>
          <w:color w:val="222222"/>
          <w:sz w:val="22"/>
          <w:szCs w:val="22"/>
          <w:shd w:fill="FFFFFF" w:val="clear"/>
        </w:rPr>
      </w:pPr>
      <w:r>
        <w:rPr>
          <w:b/>
          <w:bCs/>
          <w:color w:val="222222"/>
          <w:sz w:val="22"/>
          <w:szCs w:val="22"/>
          <w:shd w:fill="FFFFFF" w:val="clear"/>
        </w:rPr>
        <w:t>CAUSALE</w:t>
      </w:r>
      <w:r>
        <w:rPr>
          <w:color w:val="222222"/>
          <w:sz w:val="22"/>
          <w:szCs w:val="22"/>
          <w:shd w:fill="FFFFFF" w:val="clear"/>
        </w:rPr>
        <w:t xml:space="preserve">: CAMPIONATO PALLANUOTO MASTER + nome della società  </w:t>
      </w:r>
    </w:p>
    <w:p>
      <w:pPr>
        <w:pStyle w:val="Normal"/>
        <w:ind w:hanging="2"/>
        <w:jc w:val="center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  <w:t xml:space="preserve">(la copia del bonifico deve essere inviata a </w:t>
      </w:r>
      <w:hyperlink r:id="rId4">
        <w:r>
          <w:rPr>
            <w:rStyle w:val="InternetLink"/>
            <w:b/>
            <w:sz w:val="22"/>
            <w:szCs w:val="22"/>
            <w:shd w:fill="FFFFFF" w:val="clear"/>
          </w:rPr>
          <w:t>segreteria.nuoto@uisper.info</w:t>
        </w:r>
      </w:hyperlink>
      <w:r>
        <w:rPr>
          <w:b/>
          <w:color w:val="222222"/>
          <w:sz w:val="22"/>
          <w:szCs w:val="22"/>
          <w:shd w:fill="FFFFFF" w:val="clear"/>
        </w:rPr>
        <w:t xml:space="preserve"> e per conoscenza a </w:t>
      </w:r>
      <w:hyperlink r:id="rId5">
        <w:r>
          <w:rPr>
            <w:rStyle w:val="InternetLink"/>
            <w:b/>
            <w:sz w:val="22"/>
            <w:szCs w:val="22"/>
            <w:shd w:fill="FFFFFF" w:val="clear"/>
          </w:rPr>
          <w:t>pallanuoto@uisper.info</w:t>
        </w:r>
      </w:hyperlink>
      <w:r>
        <w:rPr>
          <w:b/>
          <w:color w:val="222222"/>
          <w:sz w:val="22"/>
          <w:szCs w:val="22"/>
          <w:shd w:fill="FFFFFF" w:val="clear"/>
        </w:rPr>
        <w:t xml:space="preserve">) </w:t>
      </w:r>
    </w:p>
    <w:p>
      <w:pPr>
        <w:pStyle w:val="Normal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</w:r>
    </w:p>
    <w:p>
      <w:pPr>
        <w:pStyle w:val="Normal"/>
        <w:rPr>
          <w:b/>
          <w:b/>
          <w:iCs/>
          <w:color w:val="00B050"/>
          <w:sz w:val="24"/>
          <w:szCs w:val="24"/>
        </w:rPr>
      </w:pPr>
      <w:r>
        <w:rPr>
          <w:b/>
          <w:iCs/>
          <w:color w:val="00B050"/>
          <w:sz w:val="24"/>
          <w:szCs w:val="24"/>
        </w:rPr>
        <w:t xml:space="preserve">Periodo indicativo di svolgimen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novembre 2022 a maggio 2023 per un totale di 10/12 incontri.</w:t>
      </w:r>
    </w:p>
    <w:p>
      <w:pPr>
        <w:pStyle w:val="Rientrocorpodeltesto21"/>
        <w:tabs>
          <w:tab w:val="clear" w:pos="708"/>
          <w:tab w:val="left" w:pos="142" w:leader="none"/>
          <w:tab w:val="left" w:pos="90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B050"/>
          <w:sz w:val="22"/>
          <w:szCs w:val="22"/>
        </w:rPr>
      </w:pPr>
      <w:bookmarkStart w:id="5" w:name="_Hlk492116043"/>
      <w:bookmarkEnd w:id="5"/>
      <w:r>
        <w:rPr>
          <w:b/>
          <w:bCs/>
          <w:color w:val="00B050"/>
          <w:sz w:val="22"/>
          <w:szCs w:val="22"/>
        </w:rPr>
        <w:t>Reclami: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COMPORTAMENTO ANTISPORTIVO </w:t>
      </w:r>
    </w:p>
    <w:p>
      <w:pPr>
        <w:pStyle w:val="ListParagraph"/>
        <w:autoSpaceDE w:val="false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S.d.A. Nuoto UISP Emilia Romagna definisce che, qualora un giocatore e/o una società siano protagonisti di comportamenti antisportivi durante una partita, una o entrambe le società potranno presentare formale reclamo, previo versamento di una </w:t>
      </w:r>
      <w:r>
        <w:rPr>
          <w:b/>
          <w:bCs/>
          <w:color w:val="000000"/>
          <w:sz w:val="22"/>
          <w:szCs w:val="22"/>
        </w:rPr>
        <w:t>tassa di € 40.00.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La squadra che presenta formale reclamo lo dovrà inviare mezzo e-mail </w:t>
      </w:r>
      <w:r>
        <w:rPr>
          <w:sz w:val="22"/>
          <w:szCs w:val="22"/>
        </w:rPr>
        <w:t xml:space="preserve">all’ indirizzo </w:t>
      </w:r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pallanuoto@uisper.info</w:t>
        </w:r>
      </w:hyperlink>
      <w:r>
        <w:rPr>
          <w:color w:val="000000"/>
          <w:sz w:val="22"/>
          <w:szCs w:val="22"/>
        </w:rPr>
        <w:t xml:space="preserve"> indicando:</w:t>
      </w:r>
    </w:p>
    <w:p>
      <w:pPr>
        <w:pStyle w:val="ListParagraph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reve descrizione dei fatti accaduti, entro 5 giorni dalla data di svolgimento della partita.</w:t>
      </w:r>
    </w:p>
    <w:p>
      <w:pPr>
        <w:pStyle w:val="Normal"/>
        <w:rPr>
          <w:b/>
          <w:b/>
          <w:bCs/>
          <w:color w:val="222222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- ricevuta del bonifico effettuato a </w:t>
      </w:r>
      <w:r>
        <w:rPr>
          <w:b/>
          <w:bCs/>
          <w:color w:val="222222"/>
          <w:sz w:val="22"/>
          <w:szCs w:val="22"/>
          <w:shd w:fill="FFFFFF" w:val="clear"/>
        </w:rPr>
        <w:t>UISP COMITATO REG.LE EMILIA ROMAGNA</w:t>
      </w:r>
    </w:p>
    <w:p>
      <w:pPr>
        <w:pStyle w:val="Normal"/>
        <w:ind w:left="720" w:hanging="0"/>
        <w:rPr>
          <w:color w:val="222222"/>
          <w:sz w:val="22"/>
          <w:szCs w:val="22"/>
          <w:shd w:fill="FFFFFF" w:val="clear"/>
        </w:rPr>
      </w:pPr>
      <w:r>
        <w:rPr>
          <w:b/>
          <w:bCs/>
          <w:color w:val="222222"/>
          <w:sz w:val="22"/>
          <w:szCs w:val="22"/>
          <w:shd w:fill="FFFFFF" w:val="clear"/>
        </w:rPr>
        <w:t>IT 97 V 03069 09606 100000015724</w:t>
      </w:r>
      <w:r>
        <w:rPr>
          <w:color w:val="222222"/>
          <w:sz w:val="22"/>
          <w:szCs w:val="22"/>
          <w:shd w:fill="FFFFFF" w:val="clear"/>
        </w:rPr>
        <w:t>- INTESA SANPAOLO SpA CAUSALE: reclamo – nome società – data e sede partita di riferimento)</w:t>
      </w:r>
    </w:p>
    <w:p>
      <w:pPr>
        <w:pStyle w:val="Normal"/>
        <w:numPr>
          <w:ilvl w:val="0"/>
          <w:numId w:val="5"/>
        </w:numPr>
        <w:rPr>
          <w:color w:val="222222"/>
          <w:sz w:val="22"/>
          <w:szCs w:val="22"/>
          <w:shd w:fill="FFFFFF" w:val="clear"/>
        </w:rPr>
      </w:pPr>
      <w:r>
        <w:rPr>
          <w:b/>
          <w:bCs/>
          <w:color w:val="222222"/>
          <w:sz w:val="22"/>
          <w:szCs w:val="22"/>
          <w:shd w:fill="FFFFFF" w:val="clear"/>
        </w:rPr>
        <w:t xml:space="preserve">Inviare copia bonifico a  </w:t>
      </w:r>
      <w:hyperlink r:id="rId7">
        <w:r>
          <w:rPr>
            <w:rStyle w:val="InternetLink"/>
            <w:sz w:val="22"/>
            <w:szCs w:val="22"/>
          </w:rPr>
          <w:t>pallanuoto@uisper.info</w:t>
        </w:r>
      </w:hyperlink>
    </w:p>
    <w:p>
      <w:pPr>
        <w:pStyle w:val="ListParagraph"/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La Commissione Pallanuoto SdA nuoto ER, analizzando il contenuto delle relazioni ricevute o richieste, emetterà un </w:t>
      </w:r>
      <w:r>
        <w:rPr>
          <w:b/>
          <w:color w:val="000000"/>
          <w:sz w:val="22"/>
          <w:szCs w:val="22"/>
        </w:rPr>
        <w:t>verdetto INSINDACABILE e INAPPELLABILE</w:t>
      </w:r>
      <w:r>
        <w:rPr>
          <w:color w:val="000000"/>
          <w:sz w:val="22"/>
          <w:szCs w:val="22"/>
        </w:rPr>
        <w:t xml:space="preserve"> che potrà portare alla squalifica di una o più giornate fino all’estromissione dell’atleta o degli atleti e/o squadra/e dalla competizione. Qualora nel verdetto venga riscontrata una evidente e palese ragione da parte di una delle 2 società, la tassa di reclamo verrà restituita e viceversa inflitta alla società opposta.</w:t>
      </w:r>
    </w:p>
    <w:p>
      <w:pPr>
        <w:pStyle w:val="Normal"/>
        <w:autoSpaceDE w:val="false"/>
        <w:jc w:val="both"/>
        <w:rPr/>
      </w:pPr>
      <w:bookmarkStart w:id="6" w:name="_Hlk492115989"/>
      <w:bookmarkEnd w:id="6"/>
      <w:r>
        <w:rPr>
          <w:b/>
          <w:color w:val="000000"/>
          <w:sz w:val="22"/>
          <w:szCs w:val="22"/>
        </w:rPr>
        <w:t>Lo spirito del campionato, deve essere quello di educare i giovani atleti allo sport, rispettandone le regole e gli avversari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bookmarkStart w:id="7" w:name="_Hlk492116043"/>
      <w:bookmarkStart w:id="8" w:name="_Hlk492115989"/>
      <w:bookmarkEnd w:id="7"/>
      <w:bookmarkEnd w:id="8"/>
      <w:r>
        <w:rPr>
          <w:b/>
          <w:color w:val="00B050"/>
          <w:sz w:val="22"/>
          <w:szCs w:val="22"/>
        </w:rPr>
        <w:t>VERIFICA DELLA CATEGORIA DI APPARTENENZ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arà a carico dell’allenatore della squadra avversaria, qualora ne sussista il dubbio, verificare la regolarità dei partecipanti in termini di categoria e tesseramento. Qualora il controllo confermi il dubbio, il giocatore verrà allontanato dal campo gara e la società non potrà avvalersi di un altro giocator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o stesso tempo la società che ha verificato l’irregolarità potrà, altresì, far seguire un formale reclamo entro 5 giorni dall’incontro per COMPORTAMENTO ANTISPORTIV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conferma dell’irregolarità comport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La vittoria a tavolino di 5-0 per la squadra richiedente il reclam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L’ammenda di € 50.00 per la squadra in difetto e un punto di penalità dalla classifica</w:t>
      </w:r>
    </w:p>
    <w:p>
      <w:pPr>
        <w:pStyle w:val="Rientrocorpodeltesto21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B050"/>
          <w:sz w:val="22"/>
          <w:szCs w:val="22"/>
        </w:rPr>
        <w:t>Formula di svolgimento:</w:t>
      </w:r>
      <w:r>
        <w:rPr>
          <w:color w:val="000000"/>
          <w:sz w:val="22"/>
          <w:szCs w:val="22"/>
        </w:rPr>
        <w:t xml:space="preserve"> La formula del campionato sarà decisa in base al numero delle squadre iscritte</w:t>
      </w:r>
    </w:p>
    <w:p>
      <w:pPr>
        <w:pStyle w:val="ListParagraph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suppressAutoHyphens w:val="true"/>
        <w:ind w:left="0" w:hanging="0"/>
        <w:jc w:val="both"/>
        <w:rPr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Giocatori</w:t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  <w:t xml:space="preserve">Ad ogni incontro non potranno partecipare più di 15 giocatori per squadra. </w:t>
      </w:r>
      <w:r>
        <w:rPr>
          <w:sz w:val="22"/>
          <w:szCs w:val="22"/>
          <w:highlight w:val="yellow"/>
        </w:rPr>
        <w:t>Sono esclusi dal Campionato gli atleti agonisti FIN pallanuoto</w:t>
      </w:r>
      <w:r>
        <w:rPr>
          <w:sz w:val="22"/>
          <w:szCs w:val="22"/>
        </w:rPr>
        <w:t xml:space="preserve">. Solo se un atleta è tesserato FIN come dirigente o come allenatore può giocare il Campionato Master Uisp. Con cadenza periodica, verranno effettuati dei controlli sul tesseramento. </w:t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  <w:t>Possono partecipare anche donne, per un numero non prefissato, ad ogni incontro.</w:t>
      </w:r>
    </w:p>
    <w:p>
      <w:pPr>
        <w:pStyle w:val="Normal"/>
        <w:suppressAutoHyphens w:val="true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Durata incontri</w:t>
      </w:r>
    </w:p>
    <w:p>
      <w:pPr>
        <w:pStyle w:val="Normal"/>
        <w:jc w:val="both"/>
        <w:rPr/>
      </w:pPr>
      <w:r>
        <w:rPr>
          <w:sz w:val="22"/>
          <w:szCs w:val="22"/>
        </w:rPr>
        <w:t>Le partite avranno la seguente durata: 4 tempi da 10 minuti. Il tempo (anche gestito direttamente dall’arbitro, meglio se presente un cronometrista al tavolo) viene fermato esclusivamente:</w:t>
      </w:r>
    </w:p>
    <w:p>
      <w:pPr>
        <w:pStyle w:val="Normal"/>
        <w:numPr>
          <w:ilvl w:val="2"/>
          <w:numId w:val="6"/>
        </w:numPr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Durante i “time out”;</w:t>
      </w:r>
    </w:p>
    <w:p>
      <w:pPr>
        <w:pStyle w:val="Normal"/>
        <w:numPr>
          <w:ilvl w:val="2"/>
          <w:numId w:val="6"/>
        </w:numPr>
        <w:suppressAutoHyphens w:val="true"/>
        <w:ind w:left="284" w:hanging="0"/>
        <w:jc w:val="both"/>
        <w:rPr/>
      </w:pPr>
      <w:r>
        <w:rPr>
          <w:sz w:val="22"/>
          <w:szCs w:val="22"/>
        </w:rPr>
        <w:t>in caso di sospensione per infortunio (tre minuti);</w:t>
      </w:r>
    </w:p>
    <w:p>
      <w:pPr>
        <w:pStyle w:val="Normal"/>
        <w:numPr>
          <w:ilvl w:val="2"/>
          <w:numId w:val="6"/>
        </w:numPr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segnature tra il goal e la ripresa del gioco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Durata delle azioni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e azioni di attacco di ciascuna squadra devono durare per massimo un minuto. Si chiede la presenza al tavolo di giuria di almeno una persona, munita di fischietto che, oltre a conteggiare il tempo, cronometri anche l’azione di attacco per un limite massimo di 60 secondi. E’ facoltà dell’arbitro decretare il cambio palla in situazioni di evidente e voluta perdita di tempo, ovverosia quando la squadra non dimostra, per un lasso di tempo apprezzabile, la volontà di attaccare la porta avversari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Espulsione temporanea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In caso di espulsione temporanea, l’espulso deve recarsi immediatamente nel pozzetto o nell’angolo indicato ad inizio partita dall’arbitro (dipende dalla vasca e dalla presenza di corsie), </w:t>
      </w:r>
      <w:r>
        <w:rPr>
          <w:sz w:val="22"/>
          <w:szCs w:val="22"/>
          <w:shd w:fill="FFFF00" w:val="clear"/>
        </w:rPr>
        <w:t xml:space="preserve">se </w:t>
      </w:r>
      <w:r>
        <w:rPr>
          <w:b/>
          <w:bCs/>
          <w:sz w:val="22"/>
          <w:szCs w:val="22"/>
          <w:u w:val="single"/>
          <w:shd w:fill="FFFF00" w:val="clear"/>
        </w:rPr>
        <w:t>NON</w:t>
      </w:r>
      <w:r>
        <w:rPr>
          <w:sz w:val="22"/>
          <w:szCs w:val="22"/>
          <w:shd w:fill="FFFF00" w:val="clear"/>
        </w:rPr>
        <w:t xml:space="preserve"> esce è rigore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a) Il tempo di permanenza, e quindi la superiorità numerica per la squadra avversaria, </w:t>
      </w:r>
      <w:r>
        <w:rPr>
          <w:sz w:val="22"/>
          <w:szCs w:val="22"/>
          <w:shd w:fill="FFFF00" w:val="clear"/>
        </w:rPr>
        <w:t>non è stabilito</w:t>
      </w:r>
      <w:r>
        <w:rPr>
          <w:sz w:val="22"/>
          <w:szCs w:val="22"/>
        </w:rPr>
        <w:t>, al massimo 45 secondi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b) Il rientro dell’espulso, o di un suo sostituto, avverrà: 1) in caso di goal; 2) a seguito di riconquista, del vero e proprio possesso di palla da parte della squadra in inferiorità, non vi è il rientro se si ha solo la semplice intercettazione della palla; 3) a seguito di tiro in porta senza esito positivo da parte della squadra in superiorità numerica (es. palo, traversa, parata del portiere)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Sarà inoltre l’arbitro a far cessare la superiorità numerica sancendo, nei casi previsti da 5.b, la “</w:t>
      </w:r>
      <w:r>
        <w:rPr>
          <w:b/>
          <w:bCs/>
          <w:sz w:val="22"/>
          <w:szCs w:val="22"/>
        </w:rPr>
        <w:t>perdita di tempo</w:t>
      </w:r>
      <w:r>
        <w:rPr>
          <w:sz w:val="22"/>
          <w:szCs w:val="22"/>
        </w:rPr>
        <w:t>”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Nei casi 1) e 2) l’arbitro </w:t>
      </w:r>
      <w:r>
        <w:rPr>
          <w:b/>
          <w:sz w:val="22"/>
          <w:szCs w:val="22"/>
          <w:u w:val="single"/>
        </w:rPr>
        <w:t>NON</w:t>
      </w:r>
      <w:r>
        <w:rPr>
          <w:sz w:val="22"/>
          <w:szCs w:val="22"/>
        </w:rPr>
        <w:t xml:space="preserve"> dovrà autorizzare il rientro in campo dell’espulso o di un suo sostituto, che avverrà sempre dal pozzetto/angolo predefinito, ma sarà il giocatore stesso a rientrare. In caso di rientro anticipato non verrà assegnato il rigore ma l’arbitro espellerà nuovamente il giocatore (l’espulsione </w:t>
      </w:r>
      <w:r>
        <w:rPr>
          <w:b/>
          <w:sz w:val="22"/>
          <w:szCs w:val="22"/>
          <w:u w:val="single"/>
        </w:rPr>
        <w:t>NON</w:t>
      </w:r>
      <w:r>
        <w:rPr>
          <w:sz w:val="22"/>
          <w:szCs w:val="22"/>
        </w:rPr>
        <w:t xml:space="preserve"> verrà conteggiata nei 3 falli gravi), naturalmente ciò non vale se nel rientro anticipato è ravvisabile un comportamento dolos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o l’espulsione definitiva di un giocatore per somma di espulsioni, al massimo 3, non debitamente segnalata dal tavolo della giuria alla panchina, in caso di suo rientro in acqua </w:t>
      </w:r>
      <w:r>
        <w:rPr>
          <w:b/>
          <w:bCs/>
          <w:sz w:val="22"/>
          <w:szCs w:val="22"/>
          <w:u w:val="single"/>
        </w:rPr>
        <w:t>NON</w:t>
      </w:r>
      <w:r>
        <w:rPr>
          <w:sz w:val="22"/>
          <w:szCs w:val="22"/>
        </w:rPr>
        <w:t xml:space="preserve"> verrà assegnato il rigore ma solo una nuova espulsione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Time-Out</w:t>
      </w:r>
    </w:p>
    <w:p>
      <w:pPr>
        <w:pStyle w:val="NormaleWeb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Ogni squadra potrà richiedere 2 timeout a partita della durata di 1 minuto cadauno. Può essere richiesto dall’allenatore della squadra in possesso di palla in qualsiasi momento.</w:t>
      </w:r>
    </w:p>
    <w:p>
      <w:pPr>
        <w:pStyle w:val="Normal"/>
        <w:jc w:val="both"/>
        <w:rPr/>
      </w:pPr>
      <w:r>
        <w:rPr>
          <w:sz w:val="22"/>
          <w:szCs w:val="22"/>
        </w:rPr>
        <w:t>Nel caso sia richiesto un time-out dalla squadra non in possesso di palla, si subisce un tiro di rig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Arbitri</w:t>
      </w:r>
    </w:p>
    <w:p>
      <w:pPr>
        <w:pStyle w:val="Normal"/>
        <w:jc w:val="both"/>
        <w:rPr/>
      </w:pPr>
      <w:r>
        <w:rPr>
          <w:sz w:val="22"/>
          <w:szCs w:val="22"/>
        </w:rPr>
        <w:t>Per l’arbitraggio della partita si può procedere con le seguenti moda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Arbitra la squadra di casa i primi 2 temp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Alla fine del secondo tempo il fischietto è offerto alla squadra ospite che decide se arbitrare o men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Se la squadra di casa "designa" un arbitro FIN, si fa arbitrare sempre lu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Refer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E’ obbligatorio inviare entro 2 ore il termine della partita il referto</w:t>
      </w:r>
      <w:r>
        <w:rPr>
          <w:sz w:val="22"/>
          <w:szCs w:val="22"/>
        </w:rPr>
        <w:t xml:space="preserve"> al referente Commissione Pallanuoto SdA </w:t>
      </w:r>
      <w:r>
        <w:rPr>
          <w:color w:val="000000"/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pallanuoto@uisper.info</w:t>
        </w:r>
      </w:hyperlink>
      <w:r>
        <w:rPr>
          <w:sz w:val="22"/>
          <w:szCs w:val="22"/>
        </w:rPr>
        <w:t xml:space="preserve">, per consentire il controllo dei giocatori, conseguentemente verrà inviato a tutti la classifica aggiornata (visibile anche sul sito)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Classif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lassifica verrà stilata in base ai punteggi così ottenuti: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 punti in caso di vittoria, 1 per il pareggio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a parità di punti contano gli scontri diretti quindi la differenza ret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el caso di parità tra due squadre si darà preferenza, sino a definizione, nell’ordine alla squadra che negli incontri diretti vanti: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a) la migliore sommatoria dei punti in palio;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b) la migliore differenza reti nei due incontri;</w:t>
      </w:r>
    </w:p>
    <w:p>
      <w:pPr>
        <w:pStyle w:val="Normal"/>
        <w:autoSpaceDE w:val="false"/>
        <w:ind w:firstLine="426"/>
        <w:rPr/>
      </w:pPr>
      <w:r>
        <w:rPr>
          <w:sz w:val="22"/>
          <w:szCs w:val="22"/>
        </w:rPr>
        <w:t>c) il maggior numero di reti segnato nell’incontro vinto;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d) la migliore differenza reti generale;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e) il maggior numero di reti in generale;</w:t>
      </w:r>
    </w:p>
    <w:p>
      <w:pPr>
        <w:pStyle w:val="Normal"/>
        <w:autoSpaceDE w:val="false"/>
        <w:ind w:firstLine="426"/>
        <w:rPr>
          <w:sz w:val="22"/>
          <w:szCs w:val="22"/>
        </w:rPr>
      </w:pPr>
      <w:r>
        <w:rPr>
          <w:sz w:val="22"/>
          <w:szCs w:val="22"/>
        </w:rPr>
        <w:t>f) eventuale spareggi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el caso di parità tra più di due squadre si darà preferenza, sino a definizione, nell’ordine alla squadra che vanti:</w:t>
      </w:r>
    </w:p>
    <w:p>
      <w:pPr>
        <w:pStyle w:val="Normal"/>
        <w:autoSpaceDE w:val="false"/>
        <w:ind w:left="426" w:hanging="0"/>
        <w:rPr/>
      </w:pPr>
      <w:r>
        <w:rPr>
          <w:sz w:val="22"/>
          <w:szCs w:val="22"/>
        </w:rPr>
        <w:t>a) la migliore sommatoria dei punti in palio negli incontri diretti delle squadre interessate al ballottaggio;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b) la migliore differenza reti nei soli incontri diretti;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c) il maggior numero di segnature negli incontri diretti delle squadre interessate;</w:t>
      </w:r>
    </w:p>
    <w:p>
      <w:pPr>
        <w:pStyle w:val="Normal"/>
        <w:autoSpaceDE w:val="false"/>
        <w:ind w:left="426" w:hanging="0"/>
        <w:rPr/>
      </w:pPr>
      <w:r>
        <w:rPr>
          <w:sz w:val="22"/>
          <w:szCs w:val="22"/>
        </w:rPr>
        <w:t>d) la migliore differenza reti generale;</w:t>
      </w:r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>e) il maggior numero di reti in generale;</w:t>
      </w:r>
    </w:p>
    <w:p>
      <w:pPr>
        <w:pStyle w:val="Normal"/>
        <w:ind w:left="426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f) eventuali spareggi.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E’ possibile richiedere lo spostamento della data solamente di una partita per tutta la durata del Campiona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highlight w:val="yellow"/>
        </w:rPr>
        <w:t>La società che non si presenterà all’incontro fissato come da calendario si vedrà comminare la sconfitta per 0-5 a tavolino e 3 punti di penalizzazione in classifica generale.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La società che richiede lo spostamento data con almeno 15 giorni di preavviso avrà diritto a tale spostamento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highlight w:val="yellow"/>
        </w:rPr>
        <w:t>Nel caso di problematiche improvvise legate all’impianto di gioco che impediscano lo svolgimento della gara, toccherà ai responsabili delle società coinvolte concordare una nuova data nel più breve tempo possibile (</w:t>
      </w:r>
      <w:r>
        <w:rPr>
          <w:sz w:val="22"/>
          <w:szCs w:val="22"/>
          <w:highlight w:val="yellow"/>
          <w:shd w:fill="92D050" w:val="clear"/>
        </w:rPr>
        <w:t>per concordare una nuova data si concedono 7 giorni di tempo</w:t>
      </w:r>
      <w:r>
        <w:rPr>
          <w:sz w:val="22"/>
          <w:szCs w:val="22"/>
          <w:highlight w:val="yellow"/>
        </w:rPr>
        <w:t>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Nel caso di problematiche improvvise in cui non si riesca a stabilire una nuova data e non si ravvisi la volontà di creare un danno si prevede la perdita dell’incontro con il punteggio di 0-5 ai danni della squadra di ca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color w:val="00B050"/>
          <w:sz w:val="22"/>
          <w:szCs w:val="22"/>
        </w:rPr>
        <w:t xml:space="preserve">Specifiche tecniche: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Dovranno essere presenti dei segnali (birilli a bordo vasca) ben visibili durante tutto lo svolgimento della partita con i colori seguenti: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-bianco linea di metà campo e linea di porta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-rosso linea dei 2 metri dalla linea di porta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-giallo linea dei 6 metri dalla linea di porta;</w:t>
      </w:r>
    </w:p>
    <w:p>
      <w:pPr>
        <w:pStyle w:val="Normale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rosso linea dei 5 metri da dove verrà battuto il rigore.</w:t>
      </w:r>
    </w:p>
    <w:p>
      <w:pPr>
        <w:pStyle w:val="NormaleWeb"/>
        <w:numPr>
          <w:ilvl w:val="0"/>
          <w:numId w:val="4"/>
        </w:numPr>
        <w:spacing w:before="0" w:after="0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Sarà accordato un tiro di rigore nel caso in cui il difensore impedisca da dietro ad un attaccante faccia alla porta e dentro i 6 metri di tirare in porta, senza che il difensore tocchi esclusivamente la palla;</w:t>
      </w:r>
    </w:p>
    <w:p>
      <w:pPr>
        <w:pStyle w:val="NormaleWeb"/>
        <w:numPr>
          <w:ilvl w:val="0"/>
          <w:numId w:val="4"/>
        </w:numPr>
        <w:spacing w:before="0" w:after="0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È accordato un tempo di riposo di 2 minuti tra 1° e 2° tempo e tra 3° e 4° tempo. Sarà invece di 3 minuti da 2° e 3° tempo;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B050"/>
          <w:sz w:val="22"/>
          <w:szCs w:val="22"/>
        </w:rPr>
        <w:t>Campo</w:t>
      </w:r>
      <w:r>
        <w:rPr>
          <w:color w:val="00B05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Quando verrà definito il campo gara, sarà indicato sia il lasso di tempo che ogni squadra ha la disponibilità della vasca che l’orario di inizio vero e proprio della partita. Se si arriva in ritardo di 5 minuti dall’orario fissato per l’inizio della partita, verrà decretata la sconfitta a tavolino per 5-0 e un punto di penalizzazione (-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corre comunque sentirsi telefonicamente una settimana prima tra responsabili per avere la conferma della partita, della disponibilità della vasca, dell’orario di inizio riscaldamento e dell’orario di inizio della part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true"/>
        <w:ind w:left="0" w:hanging="0"/>
        <w:jc w:val="both"/>
        <w:rPr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Rinvio incontro</w:t>
      </w:r>
    </w:p>
    <w:p>
      <w:pPr>
        <w:pStyle w:val="Rientrocorpodeltesto31"/>
        <w:tabs>
          <w:tab w:val="clear" w:pos="360"/>
        </w:tabs>
        <w:ind w:left="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’possibile che su alcuni impianti si registrino concomitanze con gare FIN. Per questo motivo, è possibile che su alcuni campi, tipo di Parma, San Giovanni in Persiceto, Riccione, ecc. i Responsabili debbano cambiare l’orario della partita o spostare addirittura la giornata. In questi casi, lo spostamento della partita non comporterà nessuna penalizzazione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Coppa D’Estat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ato il Campionato regolare, è possibile organizzare in base alle disponibilità di vasca effettuare, in una o due giornate o più, partite tra le prime quattro squadre classificate del girone Serie A e le prime quattro squadre classificate del girone Serie B. A scalare possono partecipare dalla quinta alla ottava del girone nel caso si vengano a creare delle non conferme a partecipar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Campionati Nazionali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a prima squadra classificata al Campionato accederà di diritto alla fase nazionale UISP. In caso di rinuncia, accederà di diritto la seconda squadra classificata e così via. In base al regolamento indetto dalla S.d.A Nuoto Nazionale, potrebbero accedere anche più squadr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er ogni ulteriore informazioni si prega rivolgersi direttamente a Bandini Marco referente del campionato in oggetto all</w:t>
      </w:r>
      <w:r>
        <w:rPr>
          <w:sz w:val="22"/>
          <w:szCs w:val="22"/>
        </w:rPr>
        <w:t xml:space="preserve">’indirizzo </w:t>
      </w:r>
      <w:hyperlink r:id="rId9">
        <w:r>
          <w:rPr>
            <w:rStyle w:val="InternetLink"/>
            <w:sz w:val="22"/>
            <w:szCs w:val="22"/>
          </w:rPr>
          <w:t>pallanuoto@uisper.info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hanging="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Commissione Pallanuoto </w:t>
      </w:r>
      <w:bookmarkStart w:id="9" w:name="_GoBack"/>
      <w:bookmarkEnd w:id="9"/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ab/>
        <w:tab/>
        <w:tab/>
        <w:tab/>
        <w:t xml:space="preserve">         SdA Nuoto Emilia Romagna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19" w:top="1417" w:footer="1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utami">
    <w:charset w:val="00"/>
    <w:family w:val="swiss"/>
    <w:pitch w:val="variable"/>
  </w:font>
  <w:font w:name="Gadug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62" w:hanging="0"/>
      <w:rPr>
        <w:rFonts w:ascii="Arial Narrow" w:hAnsi="Arial Narrow" w:cs="Gautami;Gautami"/>
        <w:bCs/>
        <w:iCs/>
        <w:color w:val="006600"/>
        <w:sz w:val="19"/>
        <w:szCs w:val="19"/>
      </w:rPr>
    </w:pPr>
    <w:r>
      <w:rPr>
        <w:rFonts w:cs="Gautami;Gautami" w:ascii="Gautami;Gautami" w:hAnsi="Gautami;Gautami"/>
        <w:color w:val="006600"/>
        <w:spacing w:val="-12"/>
        <w:sz w:val="19"/>
        <w:szCs w:val="19"/>
      </w:rPr>
      <w:t xml:space="preserve">Via Riva di Reno 75/3 – 40121 Bologna tel. 051.225881 – fax 051.225203 –  </w:t>
    </w:r>
    <w:hyperlink r:id="rId1">
      <w:r>
        <w:rPr>
          <w:rStyle w:val="InternetLink"/>
          <w:rFonts w:cs="Gautami;Gautami" w:ascii="Gautami;Gautami" w:hAnsi="Gautami;Gautami"/>
          <w:color w:val="006600"/>
          <w:sz w:val="19"/>
          <w:szCs w:val="19"/>
          <w:u w:val="none"/>
        </w:rPr>
        <w:t>leganuoto@uisper.info</w:t>
      </w:r>
    </w:hyperlink>
    <w:r>
      <w:rPr>
        <w:rFonts w:cs="Gautami;Gautami" w:ascii="Gautami;Gautami" w:hAnsi="Gautami;Gautami"/>
        <w:color w:val="006600"/>
        <w:spacing w:val="-12"/>
        <w:sz w:val="19"/>
        <w:szCs w:val="19"/>
      </w:rPr>
      <w:t xml:space="preserve"> – www.uisp.it/emiliaromagna</w:t>
    </w:r>
  </w:p>
  <w:p>
    <w:pPr>
      <w:pStyle w:val="Normal"/>
      <w:pBdr>
        <w:top w:val="single" w:sz="4" w:space="1" w:color="008000"/>
      </w:pBdr>
      <w:tabs>
        <w:tab w:val="clear" w:pos="708"/>
        <w:tab w:val="center" w:pos="4819" w:leader="none"/>
      </w:tabs>
      <w:ind w:left="-180" w:right="-262" w:hanging="0"/>
      <w:rPr/>
    </w:pPr>
    <w:r>
      <w:rPr>
        <w:rFonts w:cs="Gautami;Gautami" w:ascii="Arial Narrow" w:hAnsi="Arial Narrow"/>
        <w:bCs/>
        <w:iCs/>
        <w:color w:val="008000"/>
        <w:sz w:val="14"/>
        <w:szCs w:val="16"/>
      </w:rPr>
      <w:t>UISP Ente di promozione sportiva riconosciuto dal CONI 24/6/1976 D.P.R. n. 530 del 2/8/1974 Associazione con finalità assistenziali riconosciuta con decreto del Ministero dell’Interno del 6/5/1989</w:t>
    </w:r>
  </w:p>
  <w:p>
    <w:pPr>
      <w:pStyle w:val="Footer"/>
      <w:tabs>
        <w:tab w:val="clear" w:pos="4819"/>
        <w:tab w:val="clear" w:pos="9638"/>
        <w:tab w:val="left" w:pos="18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1295400" cy="6597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156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ab/>
      <w:t xml:space="preserve">  </w:t>
    </w:r>
  </w:p>
  <w:p>
    <w:pPr>
      <w:pStyle w:val="Header"/>
      <w:rPr>
        <w:rFonts w:ascii="Gautami;Gautami" w:hAnsi="Gautami;Gautami" w:cs="Gautami;Gautami"/>
        <w:b/>
        <w:b/>
        <w:color w:val="006600"/>
        <w:spacing w:val="-12"/>
        <w:sz w:val="4"/>
        <w:szCs w:val="16"/>
      </w:rPr>
    </w:pPr>
    <w:r>
      <w:rPr>
        <w:sz w:val="22"/>
      </w:rPr>
      <w:t xml:space="preserve">                                                          </w:t>
    </w:r>
    <w:r>
      <w:rPr>
        <w:rFonts w:cs="Gautami;Gautami" w:ascii="Gautami;Gautami" w:hAnsi="Gautami;Gautami"/>
        <w:b/>
        <w:color w:val="008000"/>
        <w:sz w:val="18"/>
        <w:szCs w:val="16"/>
      </w:rPr>
      <w:t>STRUTTURA DI ATTIVIT</w:t>
    </w:r>
    <w:r>
      <w:rPr>
        <w:rFonts w:cs="Gautami;Gautami" w:ascii="Gadugi" w:hAnsi="Gadugi"/>
        <w:b/>
        <w:color w:val="008000"/>
        <w:sz w:val="18"/>
        <w:szCs w:val="16"/>
      </w:rPr>
      <w:t>Á</w:t>
    </w:r>
    <w:r>
      <w:rPr>
        <w:rFonts w:cs="Gautami;Gautami" w:ascii="Gautami;Gautami" w:hAnsi="Gautami;Gautami"/>
        <w:b/>
        <w:color w:val="008000"/>
        <w:sz w:val="18"/>
        <w:szCs w:val="16"/>
      </w:rPr>
      <w:t xml:space="preserve"> NUOTO REGIONALE UISP EMILIA ROMAGNA</w:t>
    </w:r>
  </w:p>
  <w:p>
    <w:pPr>
      <w:pStyle w:val="Normal"/>
      <w:pBdr>
        <w:top w:val="single" w:sz="4" w:space="1" w:color="000000"/>
      </w:pBdr>
      <w:rPr>
        <w:rFonts w:ascii="Gautami;Gautami" w:hAnsi="Gautami;Gautami" w:cs="Gautami;Gautami"/>
        <w:b/>
        <w:b/>
        <w:color w:val="006600"/>
        <w:spacing w:val="-12"/>
        <w:sz w:val="4"/>
        <w:szCs w:val="16"/>
      </w:rPr>
    </w:pPr>
    <w:r>
      <w:rPr>
        <w:rFonts w:cs="Gautami;Gautami" w:ascii="Gautami;Gautami" w:hAnsi="Gautami;Gautami"/>
        <w:b/>
        <w:color w:val="006600"/>
        <w:spacing w:val="-12"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color w:val="00B05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Verdana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</w:rPr>
  </w:style>
  <w:style w:type="character" w:styleId="Rientrocorpodeltesto3Carattere">
    <w:name w:val="Rientro corpo del testo 3 Carattere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1Carattere">
    <w:name w:val="Titolo 1 Carattere"/>
    <w:qFormat/>
    <w:rPr>
      <w:rFonts w:ascii="Cambria" w:hAnsi="Cambria" w:cs="Cambria"/>
      <w:b/>
      <w:color w:val="365F91"/>
      <w:sz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Corpodeltesto2"/>
    <w:qFormat/>
    <w:pPr>
      <w:tabs>
        <w:tab w:val="clear" w:pos="708"/>
        <w:tab w:val="center" w:pos="4819" w:leader="none"/>
      </w:tabs>
      <w:spacing w:lineRule="auto" w:line="240" w:before="0" w:after="0"/>
      <w:jc w:val="center"/>
    </w:pPr>
    <w:rPr>
      <w:rFonts w:ascii="Arial Narrow" w:hAnsi="Arial Narrow" w:cs="Arial Narrow"/>
      <w:b/>
      <w:bCs/>
      <w:i/>
      <w:iCs/>
      <w:color w:val="006600"/>
      <w:vertAlign w:val="superscript"/>
    </w:rPr>
  </w:style>
  <w:style w:type="paragraph" w:styleId="Stile2">
    <w:name w:val="Stile2"/>
    <w:basedOn w:val="Normal"/>
    <w:qFormat/>
    <w:pPr>
      <w:tabs>
        <w:tab w:val="clear" w:pos="708"/>
        <w:tab w:val="left" w:pos="2730" w:leader="none"/>
      </w:tabs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basedOn w:val="Normal"/>
    <w:next w:val="TextBody"/>
    <w:qFormat/>
    <w:pPr>
      <w:suppressAutoHyphens w:val="true"/>
      <w:jc w:val="both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ind w:left="540" w:hanging="0"/>
      <w:jc w:val="both"/>
    </w:pPr>
    <w:rPr>
      <w:rFonts w:ascii="Arial" w:hAnsi="Arial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360" w:leader="none"/>
      </w:tabs>
      <w:suppressAutoHyphens w:val="true"/>
      <w:ind w:left="360" w:hanging="0"/>
      <w:jc w:val="both"/>
    </w:pPr>
    <w:rPr>
      <w:rFonts w:ascii="Arial" w:hAnsi="Arial" w:cs="Arial"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isp.it/nazionale/files/principale/documenti/Codice etico Uisp 2018.pdf" TargetMode="External"/><Relationship Id="rId3" Type="http://schemas.openxmlformats.org/officeDocument/2006/relationships/hyperlink" Target="mailto:pallanuoto@uisper.info" TargetMode="External"/><Relationship Id="rId4" Type="http://schemas.openxmlformats.org/officeDocument/2006/relationships/hyperlink" Target="mailto:segreteria.nuoto@uisper.info" TargetMode="External"/><Relationship Id="rId5" Type="http://schemas.openxmlformats.org/officeDocument/2006/relationships/hyperlink" Target="mailto:pallanuoto@uisper.info" TargetMode="External"/><Relationship Id="rId6" Type="http://schemas.openxmlformats.org/officeDocument/2006/relationships/hyperlink" Target="mailto:pallanuoto@uisper.info" TargetMode="External"/><Relationship Id="rId7" Type="http://schemas.openxmlformats.org/officeDocument/2006/relationships/hyperlink" Target="mailto:pallanuoto@uisper.info" TargetMode="External"/><Relationship Id="rId8" Type="http://schemas.openxmlformats.org/officeDocument/2006/relationships/hyperlink" Target="mailto:pallanuoto@uisper.info" TargetMode="External"/><Relationship Id="rId9" Type="http://schemas.openxmlformats.org/officeDocument/2006/relationships/hyperlink" Target="mailto:pallanuoto@uisper.info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ganuoto@uisper.inf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50:00Z</dcterms:created>
  <dc:creator>SGARBI ROBERTO</dc:creator>
  <dc:description/>
  <cp:keywords/>
  <dc:language>en-US</dc:language>
  <cp:lastModifiedBy>Utente</cp:lastModifiedBy>
  <cp:lastPrinted>2010-10-27T12:37:00Z</cp:lastPrinted>
  <dcterms:modified xsi:type="dcterms:W3CDTF">2022-10-31T17:04:00Z</dcterms:modified>
  <cp:revision>3</cp:revision>
  <dc:subject/>
  <dc:title>Alle Società affiliate</dc:title>
</cp:coreProperties>
</file>