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UISP Lega Regionale Pattinaggio Emilia Romagn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</w:rPr>
      </w:pPr>
      <w:r>
        <w:rPr>
          <w:rFonts w:cs="Arial" w:ascii="Arial" w:hAnsi="Arial"/>
          <w:b/>
        </w:rPr>
        <w:t>pattinaggio@uisper.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 Società_________________________ </w:t>
        <w:tab/>
        <w:t>n.aff UISP__________ con sede in via__________________________</w:t>
        <w:tab/>
        <w:t>cap__________</w:t>
        <w:tab/>
        <w:t>città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_____________________ tel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 poter  ORGANIZZARE il Campionato Regionale del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. _______________________</w:t>
        <w:tab/>
        <w:tab/>
        <w:t xml:space="preserve">nei giorni __________________ e mette a disposizione l’impianto _____________________________________________ sito in Via __________________ n. ____ città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r>
        <w:rPr/>
        <w:t>Caratteristiche dell’impia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i</w:t>
        <w:tab/>
        <w:tab/>
        <w:t xml:space="preserve"> _____________ </w:t>
        <w:tab/>
        <w:tab/>
        <w:t xml:space="preserve">pavimentazione </w:t>
        <w:tab/>
        <w:t xml:space="preserve">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ibunetta posti </w:t>
        <w:tab/>
        <w:t>______________</w:t>
        <w:tab/>
        <w:tab/>
        <w:t xml:space="preserve">Spogliatoi posti n. </w:t>
        <w:tab/>
        <w:t>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ermeria </w:t>
        <w:tab/>
        <w:tab/>
        <w:t xml:space="preserve">______________ </w:t>
        <w:tab/>
        <w:tab/>
        <w:t>Punto di Ristoro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za da Stazione FFSS ______________ Mezzi di trasporto pubblici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ponsabile  Organizzazion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</w:t>
        <w:tab/>
        <w:tab/>
        <w:t xml:space="preserve">____________________ </w:t>
        <w:tab/>
        <w:tab/>
        <w:t xml:space="preserve">tessera uisp </w:t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telefono</w:t>
        <w:tab/>
        <w:t xml:space="preserve">____________________ </w:t>
        <w:tab/>
        <w:tab/>
        <w:t xml:space="preserve">e mail 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r>
        <w:rPr/>
        <w:t>Dati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Nome  ___________________ tessera UISP n. _________  cell.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li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mbro società</w:t>
        <w:tab/>
        <w:tab/>
        <w:tab/>
        <w:t>Il Presidente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2:00Z</dcterms:created>
  <dc:creator>Patrizia Galletti</dc:creator>
  <dc:description/>
  <cp:keywords/>
  <dc:language>en-US</dc:language>
  <cp:lastModifiedBy>Patrizia</cp:lastModifiedBy>
  <cp:lastPrinted>2011-09-14T18:12:00Z</cp:lastPrinted>
  <dcterms:modified xsi:type="dcterms:W3CDTF">2011-12-12T14:20:00Z</dcterms:modified>
  <cp:revision>3</cp:revision>
  <dc:subject/>
  <dc:title> </dc:title>
</cp:coreProperties>
</file>