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7"/>
        <w:gridCol w:w="340"/>
        <w:gridCol w:w="421"/>
        <w:gridCol w:w="1937"/>
        <w:gridCol w:w="340"/>
        <w:gridCol w:w="421"/>
        <w:gridCol w:w="3373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542925" cy="514350"/>
                  <wp:effectExtent l="0" t="0" r="0" b="0"/>
                  <wp:wrapNone/>
                  <wp:docPr id="1" name="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525</wp:posOffset>
                  </wp:positionV>
                  <wp:extent cx="514350" cy="514350"/>
                  <wp:effectExtent l="0" t="0" r="0" b="0"/>
                  <wp:wrapNone/>
                  <wp:docPr id="2" name="lcal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cal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7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EGA CALCIO REGIONALE UISP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Emilia Romagn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ottoscritto………………………………………………………………………………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qualità di Presidente della Lega Calcio del Comitato Provinciale di: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presenta domanda di pre -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ISCRIZIONE</w:t>
            </w:r>
            <w:r>
              <w:rPr>
                <w:rFonts w:cs="Arial" w:ascii="Verdana" w:hAnsi="Verdana"/>
                <w:sz w:val="28"/>
                <w:szCs w:val="28"/>
              </w:rPr>
              <w:t xml:space="preserve"> alle </w:t>
            </w:r>
          </w:p>
        </w:tc>
      </w:tr>
      <w:tr>
        <w:trPr>
          <w:trHeight w:val="360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ATTIVITA'  REGIONALI  2013-2014</w:t>
            </w:r>
          </w:p>
        </w:tc>
      </w:tr>
      <w:tr>
        <w:trPr>
          <w:trHeight w:val="300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la Categoria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mpionato Seniores</w:t>
            </w:r>
          </w:p>
        </w:tc>
        <w:tc>
          <w:tcPr>
            <w:tcW w:w="1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ppa Amatori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età sportiva ………………………………………………...………………..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ecipante al Camp. Provinciale - Categoria: ………………………………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obbligatorio per la Coppa AMATORI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ori maglie: 1)…………………….……….…………………. 2)…………………..………...……………………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gente Responsabile: ……………………………………………..………………………… tel. …………...………….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 E-mail  ……………………………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 xml:space="preserve">obbligatorio indicarne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  <w:u w:val="single"/>
              </w:rPr>
              <w:t>almen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 xml:space="preserve"> un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o di Gioco: 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Via ………………………………………………….</w:t>
            </w:r>
          </w:p>
        </w:tc>
        <w:tc>
          <w:tcPr>
            <w:tcW w:w="607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à: 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iorno di gara prescelto (vedi in base alle Norme di Partecipazione): 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ario: ……………………….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quota di iscrizione è fissata in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,00 € per il Campionato e la Coppa UISP e in 160,00 € per la Coppa Amatori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§§§§§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 la sottoscrizione alla presente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omanda di ISCRIZIONE autorizzo fin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 da ora l’addebito </w:t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lle relative quote sulla scheda contabile del Comitato Provinciale della Lega Calcio UISP che rappresento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ro della Lega Calcio Provinciale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Presidente della Lega Calcio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l presente modulo deve pervenire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debitamente compilat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lla sede del responsabile 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ttività c/o Comitato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UISP RIMINI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o e non oltre il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7 Settembre 2013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claudia.petrosillo@uisprimini.it</w:t>
              </w:r>
            </w:hyperlink>
            <w:r>
              <w:rPr/>
              <w:t xml:space="preserve"> o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Fax 0541 791144</w:t>
            </w:r>
          </w:p>
        </w:tc>
      </w:tr>
      <w:tr>
        <w:trPr>
          <w:trHeight w:val="1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Da quest’anno viene richiesta la compilazione della domanda di iscrizione direttamente con il computer allo scopo di evitare errate interpretazioni delle diverse calligrafie. Graz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udia.petrosillo@uisprimi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8:00Z</dcterms:created>
  <dc:creator>miro</dc:creator>
  <dc:description/>
  <cp:keywords/>
  <dc:language>en-US</dc:language>
  <cp:lastModifiedBy>computer</cp:lastModifiedBy>
  <dcterms:modified xsi:type="dcterms:W3CDTF">2013-08-19T19:18:00Z</dcterms:modified>
  <cp:revision>2</cp:revision>
  <dc:subject/>
  <dc:title/>
</cp:coreProperties>
</file>