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95453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ISP CICLISMO NAZIONALE</w:t>
      </w:r>
    </w:p>
    <w:p>
      <w:pPr>
        <w:pStyle w:val="Normal"/>
        <w:rPr/>
      </w:pPr>
      <w:r>
        <w:rPr/>
        <w:t>Via Riva di Reno 75/3 – 40121 Bologna</w:t>
      </w:r>
    </w:p>
    <w:p>
      <w:pPr>
        <w:pStyle w:val="Normal"/>
        <w:rPr/>
      </w:pPr>
      <w:r>
        <w:rPr/>
        <w:t xml:space="preserve">Tel.051 225881 – Fax  051 225203Sito web: </w:t>
      </w:r>
      <w:hyperlink r:id="rId3">
        <w:r>
          <w:rPr>
            <w:rStyle w:val="InternetLink"/>
            <w:u w:val="none"/>
          </w:rPr>
          <w:t>www.ciclismo.uisp.it</w:t>
        </w:r>
      </w:hyperlink>
      <w:r>
        <w:rPr/>
        <w:t xml:space="preserve"> Indirizzo e-mail: </w:t>
      </w:r>
      <w:hyperlink r:id="rId4">
        <w:r>
          <w:rPr>
            <w:rStyle w:val="InternetLink"/>
            <w:u w:val="none"/>
          </w:rPr>
          <w:t>ciclismo@uisp.it</w:t>
        </w:r>
      </w:hyperlink>
      <w:r>
        <w:rPr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U.I.S.P. EVENTI CICLISTICI NAZIONALI 201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206"/>
        <w:gridCol w:w="3776"/>
        <w:gridCol w:w="1440"/>
      </w:tblGrid>
      <w:tr>
        <w:trPr/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) CAMPIONATI ITALIANI 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Tipolog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uo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hyperlink r:id="rId5">
              <w:r>
                <w:rPr>
                  <w:rStyle w:val="InternetLink"/>
                  <w:b/>
                  <w:bCs/>
                  <w:sz w:val="22"/>
                </w:rPr>
                <w:t>Ciclocross</w:t>
              </w:r>
            </w:hyperlink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Domenica 22 Gennaio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OTTAZZOLINA  (A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4 3474596</w:t>
            </w:r>
          </w:p>
        </w:tc>
      </w:tr>
      <w:tr>
        <w:trPr/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 priorità 2013 Modena;2014 Marche;2015 Abruzz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icloturismo in 3 prov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0 Giugno Massalombarda(R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250" w:hanging="0"/>
              <w:rPr/>
            </w:pPr>
            <w:r>
              <w:rPr/>
              <w:t>+24 Giugno Medicina(Bo)+9 S</w:t>
            </w:r>
            <w:r>
              <w:rPr>
                <w:sz w:val="18"/>
              </w:rPr>
              <w:t>ette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irenze</w:t>
            </w:r>
          </w:p>
        </w:tc>
      </w:tr>
      <w:tr>
        <w:trPr/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atori Strad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Domenica 10 Giugno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NALE EMILIA (M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8 7160076</w:t>
            </w:r>
          </w:p>
        </w:tc>
      </w:tr>
      <w:tr>
        <w:trPr/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3 Ascoli Piceno (Marche), 2014 Puglia , 2015 Toscana, 2016 Emilia Romagn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atori Montagn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 definir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sc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9 835945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ono Coppi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. 17 Giugn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250" w:hanging="0"/>
              <w:rPr/>
            </w:pPr>
            <w:r>
              <w:rPr/>
              <w:t>FAETANO (R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9 183021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hyperlink r:id="rId6">
              <w:r>
                <w:rPr>
                  <w:rStyle w:val="InternetLink"/>
                  <w:b/>
                  <w:bCs/>
                  <w:sz w:val="22"/>
                </w:rPr>
                <w:t>Crono individuale</w:t>
              </w:r>
            </w:hyperlink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5 Settembr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stelvetro (M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6 408078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hyperlink r:id="rId7">
              <w:r>
                <w:rPr>
                  <w:rStyle w:val="InternetLink"/>
                  <w:b/>
                  <w:bCs/>
                  <w:sz w:val="22"/>
                </w:rPr>
                <w:t>MTB Discesa</w:t>
              </w:r>
            </w:hyperlink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. 20 Maggi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OSS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TB Cross Countr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a 17 Giugn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LERONE (Fermo) mar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7 1220945</w:t>
            </w:r>
          </w:p>
        </w:tc>
      </w:tr>
      <w:tr>
        <w:trPr/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 priorità  2013 Toscana, 2014 Emilia Romagna</w:t>
            </w:r>
          </w:p>
        </w:tc>
      </w:tr>
      <w:tr>
        <w:trPr/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hyperlink r:id="rId8">
              <w:r>
                <w:rPr>
                  <w:rStyle w:val="InternetLink"/>
                  <w:b/>
                  <w:bCs/>
                  <w:sz w:val="22"/>
                </w:rPr>
                <w:t>Amatori G.F. strada in 6 prove</w:t>
              </w:r>
            </w:hyperlink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Sabato        24  Marz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2"/>
              </w:rPr>
            </w:pPr>
            <w:r>
              <w:rPr>
                <w:bCs w:val="false"/>
              </w:rPr>
              <w:t>Ponte a Cappiano (Empoli -FI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m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 418445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bato        18   Agost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landa di Savoia (FE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 Km del De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532 900931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enica   2 Settembr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hezzano (PI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 Km delle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 418445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enica  16 Settembr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LOGNA parco Nord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iofondo Bologn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7 59062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enica    7   Ottobr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S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00 K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bato        27  Ottobr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ltana (Lugo-RA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 Km di Romag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3 898473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TB Escursion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6  Agost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ESENA (F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 683446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uathlon olimpic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Maggio o Settembre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 defin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TB Marath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. 3 Giugn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RATO (B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5 447338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ono Squadre (3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. 5 Agost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ILLAFRANCA in Lunigiana (M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9 403698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ono Squadre (4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 definir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 assegn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b/>
                  <w:bCs/>
                  <w:sz w:val="22"/>
                </w:rPr>
                <w:t>Crono scalata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/>
              <w:t>Giovedi’16 AGOST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OLUNATO (M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9 348804</w:t>
            </w:r>
          </w:p>
        </w:tc>
      </w:tr>
      <w:tr>
        <w:trPr>
          <w:trHeight w:val="70" w:hRule="atLeast"/>
        </w:trPr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MTB cross invernale          Domenica 18 Marzo                          GUASTALLA (Re)                              328 7073628                    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taliano Giudici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abato  20 Ottobr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Da defini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1 22588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hyperlink r:id="rId10">
              <w:r>
                <w:rPr>
                  <w:rStyle w:val="InternetLink"/>
                  <w:b/>
                  <w:bCs/>
                  <w:sz w:val="22"/>
                </w:rPr>
                <w:t>Italiano Bike Trial_____</w:t>
              </w:r>
            </w:hyperlink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In più prove da Marzo a Settembre e diverse località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48 3109475</w:t>
            </w:r>
          </w:p>
        </w:tc>
      </w:tr>
      <w:tr>
        <w:trPr>
          <w:trHeight w:val="49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a.no Amatori 2^serie</w:t>
            </w:r>
          </w:p>
          <w:p>
            <w:pPr>
              <w:pStyle w:val="Normal"/>
              <w:ind w:right="-3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n priorità 2013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a 15  Luglio</w:t>
            </w:r>
          </w:p>
          <w:p>
            <w:pPr>
              <w:pStyle w:val="Normal"/>
              <w:rPr/>
            </w:pPr>
            <w:r>
              <w:rPr/>
              <w:t xml:space="preserve">Romagna ; 2014 </w:t>
            </w:r>
            <w:r>
              <w:rPr>
                <w:sz w:val="20"/>
              </w:rPr>
              <w:t>Romagn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MONTI CORALLI (R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 9906284</w:t>
            </w:r>
          </w:p>
        </w:tc>
      </w:tr>
      <w:tr>
        <w:trPr>
          <w:trHeight w:val="90" w:hRule="atLeast"/>
        </w:trPr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u w:val="single"/>
              </w:rPr>
              <w:t xml:space="preserve">Italiano su Pista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Da assegnar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Da defin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8 6824474</w:t>
            </w:r>
          </w:p>
        </w:tc>
      </w:tr>
      <w:tr>
        <w:trPr>
          <w:trHeight w:val="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CRITERIUM</w:t>
            </w:r>
            <w:r>
              <w:rPr/>
              <w:t xml:space="preserve"> naziona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TB cronometro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  <w:t>Individuale di granfondo in +  prove</w:t>
            </w:r>
          </w:p>
          <w:p>
            <w:pPr>
              <w:pStyle w:val="Normal"/>
              <w:rPr/>
            </w:pPr>
            <w:r>
              <w:rPr/>
              <w:t xml:space="preserve">Luglio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25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a  marzo  a settembre </w:t>
            </w:r>
          </w:p>
          <w:p>
            <w:pPr>
              <w:pStyle w:val="Normal"/>
              <w:rPr/>
            </w:pPr>
            <w:r>
              <w:rPr/>
              <w:t>FORLI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 88943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 683446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206"/>
        <w:gridCol w:w="3416"/>
        <w:gridCol w:w="1440"/>
      </w:tblGrid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66" w:leader="none"/>
              </w:tabs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) MANIFESTAZIONI A CARATTERE NAZIONALE 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Tipolog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uo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hyperlink r:id="rId11">
              <w:r>
                <w:rPr>
                  <w:rStyle w:val="InternetLink"/>
                  <w:b/>
                  <w:bCs/>
                  <w:sz w:val="22"/>
                  <w:u w:val="none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  <w:u w:val="none"/>
                </w:rPr>
                <w:t>Europeo Amatori crono</w:t>
              </w:r>
            </w:hyperlink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abato  28 Lugli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CHIOBELLO (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7 59062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Europeo Amatori strad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ab.21 lugli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OLA (Bo) autodrom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7 823833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CINCIT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6 Maggi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 tutte le cit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1 22588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uropeo cronocoppi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. 3 Giugn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AETANO (R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 149950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inario Naz Dir+tec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abato  20 Ottob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RDANO (B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1 22588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GIRO d’Italia gf + mf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 più prove da Marzo  a Settembre in diverse local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 217484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Mondiale Amatori strad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-9 Settemb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ntedera (PI) in prior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 418445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ppa Italia Mtb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 più prove da defin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Colli Bolognesi G.F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° Maggi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logna (B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5 720591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lone di Padov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ne Settemb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1 22588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hyperlink r:id="rId12">
              <w:r>
                <w:rPr>
                  <w:rStyle w:val="InternetLink"/>
                  <w:b/>
                  <w:bCs/>
                  <w:sz w:val="22"/>
                </w:rPr>
                <w:t>Mondiale a Cronometro</w:t>
              </w:r>
            </w:hyperlink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abato 19 Maggi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cchiobello (Ro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32 900931</w:t>
            </w:r>
          </w:p>
        </w:tc>
      </w:tr>
      <w:tr>
        <w:trPr>
          <w:trHeight w:val="7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diale cronocoppie            da definire                                   da defin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                      </w:t>
      </w:r>
      <w:r>
        <w:rPr/>
        <w:tab/>
        <w:tab/>
      </w:r>
    </w:p>
    <w:sectPr>
      <w:type w:val="nextPage"/>
      <w:pgSz w:w="11906" w:h="16838"/>
      <w:pgMar w:left="1134" w:right="1134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clismo.uisp.it/" TargetMode="External"/><Relationship Id="rId4" Type="http://schemas.openxmlformats.org/officeDocument/2006/relationships/hyperlink" Target="mailto:ciclismo@uisp.it" TargetMode="External"/><Relationship Id="rId5" Type="http://schemas.openxmlformats.org/officeDocument/2006/relationships/hyperlink" Target="http://www.ciclismo.uisp.it/inc_center/campionati_italiani/2010/c_ita_ciclocross_17_gennaio_2010_ascolipiceno.jpg" TargetMode="External"/><Relationship Id="rId6" Type="http://schemas.openxmlformats.org/officeDocument/2006/relationships/hyperlink" Target="http://www.ciclismo.uisp.it/inc_center/campionati_italiani/2010/c_ita_crono_indiv_8_maggio_occhiobello.doc" TargetMode="External"/><Relationship Id="rId7" Type="http://schemas.openxmlformats.org/officeDocument/2006/relationships/hyperlink" Target="http://www.ciclismo.uisp.it/inc_center/campionati_italiani/2010/c_ita_mtb_discesa_nusenna_23_maggio_2010.doc" TargetMode="External"/><Relationship Id="rId8" Type="http://schemas.openxmlformats.org/officeDocument/2006/relationships/hyperlink" Target="http://www.ciclismo.uisp.it/inc_center/gf_strada_2009.htm" TargetMode="External"/><Relationship Id="rId9" Type="http://schemas.openxmlformats.org/officeDocument/2006/relationships/hyperlink" Target="http://www.ciclismo.uisp.it/inc_center/campionati_italiani/2010/c_ita_cronoscalata_buggiano_4_luglio_2010.htm" TargetMode="External"/><Relationship Id="rId10" Type="http://schemas.openxmlformats.org/officeDocument/2006/relationships/hyperlink" Target="http://www.biketrialitalia.it/" TargetMode="External"/><Relationship Id="rId11" Type="http://schemas.openxmlformats.org/officeDocument/2006/relationships/hyperlink" Target="http://www.ciclismo.uisp.it/inc_center/attivita_internazionali/2010/europeo_amatori_crono_24_luglio_occhiobello/europeo_amatori_crono_24_luglio_occhiobello_ita.pdf" TargetMode="External"/><Relationship Id="rId12" Type="http://schemas.openxmlformats.org/officeDocument/2006/relationships/hyperlink" Target="http://www.ciclismo.uisp.it/inc_center/attivita_internazionali/2010/mondiale_amatori_crono_15_maggio_occhiobello/mondiale_amatori_crono_15_maggio_occhiobello_ita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24:00Z</dcterms:created>
  <dc:creator>Babini Roberto</dc:creator>
  <dc:description/>
  <cp:keywords/>
  <dc:language>en-US</dc:language>
  <cp:lastModifiedBy>E000Mtc2</cp:lastModifiedBy>
  <cp:lastPrinted>2011-12-24T16:50:00Z</cp:lastPrinted>
  <dcterms:modified xsi:type="dcterms:W3CDTF">2012-01-18T16:24:00Z</dcterms:modified>
  <cp:revision>2</cp:revision>
  <dc:subject/>
  <dc:title>UISP CICLISMO NAZIONALE</dc:title>
</cp:coreProperties>
</file>