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62.9pt" filled="f" o:ole="">
            <v:imagedata r:id="rId3" o:title=""/>
          </v:shape>
          <o:OLEObject Type="Embed" ProgID="" ShapeID="ole_rId2" DrawAspect="Content" ObjectID="_2074782986" r:id="rId2"/>
        </w:object>
      </w:r>
      <w:r>
        <w:rPr/>
        <w:tab/>
        <w:tab/>
        <w:tab/>
        <w:tab/>
        <w:tab/>
        <w:tab/>
        <w:tab/>
        <w:tab/>
        <w:tab/>
      </w:r>
      <w:r>
        <w:rPr/>
        <w:object w:dxaOrig="17503" w:dyaOrig="10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25pt;height:60.8pt" filled="f" o:ole="">
            <v:imagedata r:id="rId5" o:title=""/>
          </v:shape>
          <o:OLEObject Type="Embed" ProgID="" ShapeID="ole_rId4" DrawAspect="Content" ObjectID="_190714829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666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ITATO UISP FORLI’ CES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de di Forlì Via Aquileia, 1 tel. 0543.370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de di Cesena Via Cavalcavia, 709 Tel. 0547.6307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ITATO UISP FORLI’ CES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de di Forlì Via Aquileia, 1 tel. 0543.3707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de di Cesena Via Cavalcavia, 709 Tel. 0547.630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sz w:val="48"/>
        </w:rPr>
      </w:pPr>
      <w:r>
        <w:rPr>
          <w:sz w:val="48"/>
        </w:rPr>
        <w:t>La A.S.D.  AVIS FORLI’</w:t>
      </w:r>
    </w:p>
    <w:p>
      <w:pPr>
        <w:pStyle w:val="Heading4"/>
        <w:rPr/>
      </w:pPr>
      <w:r>
        <w:rPr/>
        <w:t>In collaborazione con la UISP Forlì Cesena</w:t>
      </w:r>
    </w:p>
    <w:p>
      <w:pPr>
        <w:pStyle w:val="Heading4"/>
        <w:rPr/>
      </w:pPr>
      <w:r>
        <w:rPr/>
        <w:t>Organizzano</w:t>
      </w:r>
    </w:p>
    <w:p>
      <w:pPr>
        <w:pStyle w:val="Heading6"/>
        <w:rPr/>
      </w:pPr>
      <w:r>
        <w:rPr/>
        <w:t>La 6° Medio Fondo Forlivese</w:t>
      </w:r>
    </w:p>
    <w:p>
      <w:pPr>
        <w:pStyle w:val="Heading6"/>
        <w:rPr/>
      </w:pPr>
      <w:r>
        <w:rPr/>
        <w:t xml:space="preserve">Denominata Giro delle Rocch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Valida come 2° prova del trittico AVIS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ABATO 29 GIUGNO 201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ORLI’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7785</wp:posOffset>
                </wp:positionV>
                <wp:extent cx="68668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Ritrovo: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resso Officina OMA Via Cardano 2/A Zona Industri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Iscrizioni: Aperta a tutti gli Enti della Consul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dalle ore 06,30 alle ore 09,3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4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Ritrovo: </w:t>
                      </w:r>
                      <w:r>
                        <w:rPr>
                          <w:b/>
                          <w:bCs/>
                          <w:sz w:val="36"/>
                        </w:rPr>
                        <w:t>Presso Officina OMA Via Cardano 2/A Zona Industri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40"/>
                        </w:rPr>
                        <w:t>Iscrizioni: Aperta a tutti gli Enti della Consul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dalle ore 06,30 alle ore 09,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7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7"/>
        <w:jc w:val="center"/>
        <w:rPr>
          <w:sz w:val="44"/>
          <w:szCs w:val="44"/>
        </w:rPr>
      </w:pPr>
      <w:r>
        <w:rPr>
          <w:sz w:val="44"/>
          <w:szCs w:val="44"/>
        </w:rPr>
        <w:t>PASTA PARTY DALLE ORE 10,45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jc w:val="both"/>
        <w:rPr/>
      </w:pPr>
      <w:r>
        <w:rPr/>
        <w:t>Percorso: Officina OMA Zona  Industriale–  Rocca  delle  Caminate Via Ravaldino</w:t>
      </w:r>
    </w:p>
    <w:p>
      <w:pPr>
        <w:pStyle w:val="Heading7"/>
        <w:jc w:val="both"/>
        <w:rPr/>
      </w:pPr>
      <w:r>
        <w:rPr/>
        <w:t xml:space="preserve">                  </w:t>
      </w:r>
      <w:r>
        <w:rPr/>
        <w:t>in Monte-(Controllo e Ristoro)-Meldola–Castelnuovo/Bagnolo–(Control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lo e Ristoro</w:t>
      </w:r>
      <w:r>
        <w:rPr>
          <w:b/>
          <w:sz w:val="32"/>
          <w:szCs w:val="32"/>
        </w:rPr>
        <w:t>) -Teodorano (Controllo e Ristoro) –  Meldola -Forlì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Zona Industriale. Km. 60 Circa.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ing8"/>
        <w:rPr>
          <w:sz w:val="32"/>
        </w:rPr>
      </w:pPr>
      <w:r>
        <w:rPr>
          <w:sz w:val="32"/>
        </w:rPr>
        <w:t>Consegna cartellino o timbro nei punti di controllo entro le Ore 10,4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segna cartellino Presso Officina Oma  Zona Industriale 11,00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9"/>
        <w:rPr/>
      </w:pPr>
      <w:r>
        <w:rPr>
          <w:sz w:val="32"/>
        </w:rPr>
        <w:t>Quota iscrizione: Adulti € 3,00 Ragazzi fino a 14 Anni Gratuit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unteggio: Solo iscrizione punti 5 – Ogni Timbro 5 punti.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(Per le Società di Faenza,Cesena e Ravenna abbuono di Pun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5, con un massimo di Punti 20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126" w:hanging="0"/>
        <w:rPr>
          <w:b/>
          <w:b/>
          <w:bCs/>
          <w:sz w:val="32"/>
        </w:rPr>
      </w:pPr>
      <w:r>
        <w:rPr>
          <w:b/>
          <w:bCs/>
          <w:sz w:val="32"/>
        </w:rPr>
        <w:t>Premiazioni: Le premiazioni si effettueranno entro le Ore 12,00 Circa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Saranno premiate almeno 30 Società con minimo 5 iscritti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32"/>
        </w:rPr>
        <w:t xml:space="preserve">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nnotazioni: In caso di maltempo la manifestazione sarà valid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</w:t>
      </w:r>
      <w:r>
        <w:rPr>
          <w:b/>
          <w:bCs/>
          <w:sz w:val="36"/>
        </w:rPr>
        <w:t>Con la sola iscrizione nei luoghi prestabiliti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 Cicloturisti dovranno osservare rigorosamente il Codice della Strada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A IL CASCO!!!! SALVA LA VI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ttp:www.uisp.it/forlicesena/ciclismo e MTB Forlì)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8384" w:dyaOrig="98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1pt;height:58.1pt" filled="f" o:ole="">
            <v:imagedata r:id="rId7" o:title=""/>
          </v:shape>
          <o:OLEObject Type="Embed" ProgID="" ShapeID="ole_rId6" DrawAspect="Content" ObjectID="_1680550941" r:id="rId6"/>
        </w:object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05:00Z</dcterms:created>
  <dc:creator>ciclismo</dc:creator>
  <dc:description/>
  <cp:keywords/>
  <dc:language>en-US</dc:language>
  <cp:lastModifiedBy>comunicazione</cp:lastModifiedBy>
  <cp:lastPrinted>2012-03-21T18:24:00Z</cp:lastPrinted>
  <dcterms:modified xsi:type="dcterms:W3CDTF">2013-06-13T17:05:00Z</dcterms:modified>
  <cp:revision>2</cp:revision>
  <dc:subject/>
  <dc:title>  </dc:title>
</cp:coreProperties>
</file>