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28800" cy="10287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</w:rPr>
        <w:t xml:space="preserve">                                    </w:t>
      </w:r>
      <w:r>
        <w:rPr>
          <w:b/>
          <w:bCs/>
          <w:color w:val="0000FF"/>
          <w:sz w:val="32"/>
        </w:rPr>
        <w:t>UISP CICLISMO REGIONALE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</w:t>
      </w:r>
      <w:r>
        <w:rPr/>
        <w:t>via Riva di Reno 75/3 – 40121 BOLOGNA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</w:t>
      </w:r>
      <w:r>
        <w:rPr/>
        <w:t>tel. 051 225881 – fax 051 225203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</w:t>
      </w:r>
      <w:r>
        <w:rPr/>
        <w:t>email: ciclismo@uisper.info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     www. uisper.info   poi  icona  ciclismo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logna 26 Febbraio 2013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g.: Comunicazione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Ai presidenti UISP e Leghe ciclismo Territoriali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</w:rPr>
        <w:tab/>
        <w:tab/>
        <w:tab/>
        <w:tab/>
        <w:t xml:space="preserve">Carissimo presidente in questi giorni si sono completati tutti i calendari e la stesura definitiva del bilancio .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</w:rPr>
        <w:t>Sono a ricordarvi che tutti i pagamenti per le quote campionato e di altre iniziative regionali il pagamento va fatto con bonifico bancario , tenendo conto dei dati sotto riportati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 versamento va fatto sulla Banca Prossima sede di Milano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</w:rPr>
        <w:t xml:space="preserve">con  versamento intestato  UISP  Comitato Regionale Emilia Romagna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T 44Z 03359 016001 000000 1572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</w:rPr>
        <w:t xml:space="preserve">E’ importante indicare nella causale “ Quota campionato  _______________________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 promosso da 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la UISP  di 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 raccomando la miglior collaborazione  . Grazie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cordiale saluto 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UISP CICLISMO Regionale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S. : Attenzione  la sopra indicata banca e IBAN può essere usata anche per i pagamenti delle quote dei campionati regionali o del Valpadana e del Valpadana bike 2013 .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Una volta fatto il pagamento inviare copia al fax 051 225203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 all’ email ciclismo@uisper.info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29:00Z</dcterms:created>
  <dc:creator>LegaCiclismo</dc:creator>
  <dc:description/>
  <dc:language>en-US</dc:language>
  <cp:lastModifiedBy>Fabrizio Pompei</cp:lastModifiedBy>
  <cp:lastPrinted>2010-10-13T17:55:00Z</cp:lastPrinted>
  <dcterms:modified xsi:type="dcterms:W3CDTF">2013-04-09T15:29:00Z</dcterms:modified>
  <cp:revision>2</cp:revision>
  <dc:subject/>
  <dc:title>UISP CICLISMO REGIONALE</dc:title>
</cp:coreProperties>
</file>