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rPr/>
      </w:pPr>
      <w:r>
        <w:rPr/>
        <w:t>Bologna  27 Luglio . 2013                              Ogg.: Resoconto Consiglio Regionale del 24 Luglio 201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le UISP e Leghe ciclismo Territori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i consiglieri regionali ciclism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la Presidenza uisp Emilia Roma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è svolta a Bologna presso la sede del circolo ARCI Benassi la riunione del Consiglio regionale del ciclismo uisp Emilia Romagna ( Bo 24 . 7.2013) con presenti  9 consiglieri e gli invitati Vincenti,Fancinelli e Antolini, (assente giustificato Piergiacomi) ,che hanno discusso ed approvato quanto sotto riportato 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è approvato di diffondere il questionari per l’attività amatoriale , da diffondere ad ogni società e ad ogni iniziativa , per poter valutare le esigenze del nostro settore amatoriale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è approvato il programma del Seminario regionale  per dirigenti, tecnici , organizzatori , presidenti di società  che si farà a Mordano il 19 Ottobre prossimo , cercando di portare li il massimo dei nostri dirigenti e società; in tale ambito si farà la premiazione del Campionato Regionale di cicloturismo per società uisp Emilia Romagna (vedere allegato programma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presidente ha relazionato  sull’incontro fatto con la lega regionale ciclismo della Toscana , della necessità di collaborare , di svolgere progetti interlega regionale  sia nel settore mtb gara ed escursione , che del cicloturismo di granfondo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è fatto il punto della situazione del tesseramento 2013 e del confronto con il 2012 e con molta probabilità si manterranno gli oltre 21 mila tesserati ciclisti uisp in Emilia Romagna , con quindi il tesseramento che cresce in alcune realtà e cala in alt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era di Padova Expobici 2013 (21-22-23 Settembre 2013)  si è sottolineata la necessità di essere presente in fiera e di esserci con materiale regionale con un pieghevole che elenchi tutte le attività regionali della stagione 2014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a verifica delle problematiche assicurative ciclistiche 2013 , non è emerso nulla di particolarmente importante; a tal proposito si sollecitano le leghe territoriali ciclismo a segnalare anche al regionale ciclismo problematiche del territori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sseramento 2013-2014 non si sono evidenziate problematiche particolari o necessità , ma si è evidenziato che già tutte le uisp e le Leghe ciclismo hanno stabilito i costi per il tesseramento 2013-2014, con anche costi molto simili tra loro : la C normale con vari bollini lega oscilla tra i 33 ed i 42 euro ; la C Plus da 50 a 63 euro ; D C  da 35 a 42 eur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prega di darne la massima diffusione. Salut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>UISP CICLISMO REGIO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Mauro Lanconelli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rebuchet MS" w:hAnsi="Trebuchet MS" w:cs="Trebuchet MS"/>
        <w:color w:val="008000"/>
        <w:sz w:val="22"/>
        <w:szCs w:val="22"/>
      </w:rPr>
    </w:pPr>
    <w:r>
      <w:rPr>
        <w:rFonts w:cs="Trebuchet MS" w:ascii="Trebuchet MS" w:hAnsi="Trebuchet MS"/>
        <w:color w:val="008000"/>
        <w:sz w:val="22"/>
        <w:szCs w:val="22"/>
      </w:rPr>
      <w:t>Ciclismo uisp Emilia Romagna 2013</w:t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  <w:color w:val="008000"/>
        <w:sz w:val="14"/>
        <w:szCs w:val="14"/>
      </w:rPr>
    </w:pPr>
    <w:r>
      <w:rPr>
        <w:rFonts w:cs="Trebuchet MS" w:ascii="Trebuchet MS" w:hAnsi="Trebuchet MS"/>
        <w:color w:val="008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34290</wp:posOffset>
          </wp:positionV>
          <wp:extent cx="133540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802640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63.2pt" to="453.95pt,63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97000</wp:posOffset>
              </wp:positionH>
              <wp:positionV relativeFrom="paragraph">
                <wp:posOffset>116840</wp:posOffset>
              </wp:positionV>
              <wp:extent cx="2827655" cy="669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z w:val="28"/>
                              <w:szCs w:val="28"/>
                            </w:rPr>
                            <w:t>Uisp Lega Ciclism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z w:val="28"/>
                              <w:szCs w:val="28"/>
                            </w:rPr>
                            <w:t>Emilia Romagn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52.7pt;mso-wrap-distance-left:9.05pt;mso-wrap-distance-right:9.05pt;mso-wrap-distance-top:0pt;mso-wrap-distance-bottom:0pt;margin-top:9.2pt;mso-position-vertical-relative:text;margin-left:1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Trebuchet MS" w:hAnsi="Trebuchet MS"/>
                        <w:b/>
                        <w:i/>
                        <w:sz w:val="28"/>
                        <w:szCs w:val="28"/>
                      </w:rPr>
                      <w:t>Uisp Lega Ciclismo Regional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Trebuchet MS" w:hAnsi="Trebuchet MS"/>
                        <w:b/>
                        <w:i/>
                        <w:sz w:val="28"/>
                        <w:szCs w:val="28"/>
                      </w:rPr>
                      <w:t>Emilia Romagn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7:00Z</dcterms:created>
  <dc:creator>andrea-c</dc:creator>
  <dc:description/>
  <cp:keywords/>
  <dc:language>en-US</dc:language>
  <cp:lastModifiedBy>comunicazione</cp:lastModifiedBy>
  <cp:lastPrinted>2013-07-29T17:48:00Z</cp:lastPrinted>
  <dcterms:modified xsi:type="dcterms:W3CDTF">2013-08-28T10:37:00Z</dcterms:modified>
  <cp:revision>2</cp:revision>
  <dc:subject/>
  <dc:title>LEGA CALCIO REGIONALE – U</dc:title>
</cp:coreProperties>
</file>